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Д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ЬСК</w:t>
      </w:r>
      <w:r>
        <w:rPr>
          <w:b/>
          <w:sz w:val="28"/>
          <w:szCs w:val="28"/>
          <w:lang w:val="ru-RU"/>
        </w:rPr>
        <w:t>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ГОРОДСКОЙ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УГАНСК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    ОБЛАСТ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СОРОК  ВТОРА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Style15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13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</w:t>
      </w:r>
      <w:r>
        <w:rPr>
          <w:rFonts w:cs="Times New Roman" w:ascii="Times New Roman" w:hAnsi="Times New Roman"/>
        </w:rPr>
        <w:t>г. СУХОДОЛЬСК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2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5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мест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знакомившись с заявлением Бунина М.Н. об утверждении его заместителем городского головы г. Суходольска, в</w:t>
      </w:r>
      <w:r>
        <w:rPr>
          <w:sz w:val="28"/>
          <w:szCs w:val="28"/>
        </w:rPr>
        <w:t xml:space="preserve"> соответствии  со ст. 3, 10, 14, 15 Закона Украины «О службе в органах местного самоуправления», п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т.26, </w:t>
      </w:r>
      <w:r>
        <w:rPr>
          <w:sz w:val="28"/>
          <w:szCs w:val="28"/>
          <w:lang w:val="uk-UA"/>
        </w:rPr>
        <w:t>п.2 ст.</w:t>
      </w:r>
      <w:r>
        <w:rPr>
          <w:sz w:val="28"/>
          <w:szCs w:val="28"/>
        </w:rPr>
        <w:t>51 Закона Украины "О местном самоуправлении в Украине", Суходольский  городско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-30" w:hanging="15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 </w:t>
      </w:r>
      <w:r>
        <w:rPr>
          <w:sz w:val="28"/>
          <w:szCs w:val="28"/>
          <w:lang w:val="ru-RU"/>
        </w:rPr>
        <w:t>замест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ловы г. Суходольска Бунина Михаила Николаевича.</w:t>
      </w:r>
    </w:p>
    <w:p>
      <w:pPr>
        <w:pStyle w:val="Normal"/>
        <w:numPr>
          <w:ilvl w:val="0"/>
          <w:numId w:val="2"/>
        </w:numPr>
        <w:ind w:left="60" w:hanging="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Исполкому Суходольского городского совета:</w:t>
      </w:r>
    </w:p>
    <w:p>
      <w:pPr>
        <w:pStyle w:val="Normal"/>
        <w:ind w:left="60" w:firstLine="72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ru-RU"/>
        </w:rPr>
        <w:t xml:space="preserve"> провести специальную проверку ведомостей лиц, претендующих на занятия должностей, связанных с выполнением функций государства или местного самоуправления в отношении Бунина М.Н.;</w:t>
      </w:r>
    </w:p>
    <w:p>
      <w:pPr>
        <w:pStyle w:val="Normal"/>
        <w:tabs>
          <w:tab w:val="clear" w:pos="706"/>
          <w:tab w:val="left" w:pos="660" w:leader="none"/>
        </w:tabs>
        <w:ind w:left="45" w:firstLine="58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 при положительном результате специальной проверки ведомостей лиц, претендующих на занятия должностей, связанных с выполнением функций государства или местного самоуправления в отношении Бунина М.Н., оформить принятие его на службу в орган местного самоуправления, с присвоением ему одиннадцатого ранга должностного лица местного самоуправления;</w:t>
      </w:r>
    </w:p>
    <w:p>
      <w:pPr>
        <w:pStyle w:val="Normal"/>
        <w:ind w:left="45" w:firstLine="58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3 осуществлять выплаты Бунину М.Н. согласно решения сессии Суходольского городского совета № 31/551 от 29.12.2012г. “Об условиях оплаты труда работников исполнительного комитета Суходольского городского совета”.</w:t>
      </w:r>
    </w:p>
    <w:p>
      <w:pPr>
        <w:pStyle w:val="Normal"/>
        <w:numPr>
          <w:ilvl w:val="0"/>
          <w:numId w:val="2"/>
        </w:numPr>
        <w:ind w:left="-3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нину Михаилу Николаевичу приступить к выполнению должностных обязанностей  после оформления принятия его на службу в орган местного самоуправления.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4. Контроль за исполнением данного решения возложить на комиссию по законности и правопорядка, регламента и депутатской этики (Козориз Н.П.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ОРОДСКОЙ ГОЛОВА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Т. В. </w:t>
      </w:r>
      <w:r>
        <w:rPr>
          <w:b/>
          <w:bCs/>
          <w:sz w:val="28"/>
          <w:szCs w:val="28"/>
          <w:lang w:val="ru-RU"/>
        </w:rPr>
        <w:t>ХОХ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ww</cp:lastModifiedBy>
  <cp:lastPrinted>2013-06-18T15:22:00Z</cp:lastPrinted>
  <dcterms:modified xsi:type="dcterms:W3CDTF">2013-06-19T05:10:00Z</dcterms:modified>
  <cp:revision>4</cp:revision>
  <dc:subject/>
  <dc:title/>
</cp:coreProperties>
</file>