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ЬСК</w:t>
      </w:r>
      <w:r>
        <w:rPr>
          <w:b/>
          <w:sz w:val="28"/>
          <w:szCs w:val="28"/>
          <w:lang w:val="uk-UA"/>
        </w:rPr>
        <w:t>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ГАНСК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СОРОК 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т</w:t>
      </w:r>
      <w:r>
        <w:rPr>
          <w:b/>
          <w:sz w:val="28"/>
          <w:szCs w:val="28"/>
        </w:rPr>
        <w:t xml:space="preserve"> «19» сентября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3г.          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ЛЬСК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      №46/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нормативной шта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и в КУ ДОУ №36 «Звоноче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открытием дошк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й  группы (3-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Закона Украины «О дошкольном образовании» от 11.07.2011г. №2628-111, Закона Украины «Об образовании» от 23.05.1991г. №1060-12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с 01 октября 2013 года в КУ ДОУ №36 «Звоночек» одну дошкольную смешанную группу (3-4года) с плановой наполняемостью 25 человек и режимом работы 9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ть в связи с открытием дополнительной группы нормативную штатную численность КУ ДОУ №36 «Звоночек» на 3,0 штатных единицы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КУ ДОУ №36 «Звоночек» (Сергейчук В.Н.) внести изменения в штатное рас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 xml:space="preserve">          </w:t>
        <w:tab/>
        <w:tab/>
        <w:tab/>
        <w:t>Т.В.ХОХ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9» сентября 2013г. №46/72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нормативной численности КУ ДОУ №36 «Звон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2"/>
        <w:gridCol w:w="2182"/>
        <w:gridCol w:w="2194"/>
        <w:gridCol w:w="218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введённых гру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дополнительной групп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нормативная штатная числен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ведения дополнительной численно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ДОУ №36 «Звоночек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ского с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 для детей от 3-х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>И.Н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2:00Z</dcterms:created>
  <dc:creator>SamLab.ws</dc:creator>
  <dc:description/>
  <cp:keywords/>
  <dc:language>en-US</dc:language>
  <cp:lastModifiedBy>www</cp:lastModifiedBy>
  <cp:lastPrinted>2013-09-26T10:10:00Z</cp:lastPrinted>
  <dcterms:modified xsi:type="dcterms:W3CDTF">2013-09-26T07:11:00Z</dcterms:modified>
  <cp:revision>9</cp:revision>
  <dc:subject/>
  <dc:title/>
</cp:coreProperties>
</file>