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И.о. начальника Краснодонского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О УМВД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городнему И.В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аснодон – город легенда. Он известен  миллионам своими героями-подпольщиками, их подвигом. К местам гибели и захоронения молодогвардейцев едут поклониться сотни тысяч человек со всего мира. К нам приезжают из-за рубежа, чтобы отдать дань памяти подвигу юных подпольщиков, почтить их память, принести на их могилу цветы.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ab/>
        <w:t xml:space="preserve">Прошлый год для Краснодона был особенный, из всех уголков Украины  съехались гости, чтобы воздать дань памяти нашим землякам – юным молодогвардейцам. К 70-летию создания подпольной организации был выполнен огромный объем благоустроительных работ, вложены колоссальные денежные средства из государственного, областного и местного бюджетов. Однако, к сожалению, есть люди, для которых память о героях – лишь красивые слова, а стержнем духовности является лишь собственная нажива.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залось бы, 2013 год только начался, однако на лицо уже два факта вандализма, и оба они произошли на мемориале «Непокоренные». Первым был факт, когда в январе были разбиты 70 уличных светильников, наверное, именно безнаказанность по данному преступлению можно рассматривать предпосылкой к сегодняшнему происшествию.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ab/>
        <w:t xml:space="preserve"> Вряд ли этими событиями мы можем гордиться и говорить о них, с гордо поднятой головой.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ab/>
        <w:t>На мемориале «Непокоренные» похищено 50 метров бетонного поребрика , изувечено восемь скамеек.</w:t>
        <w:tab/>
        <w:t>Нам снова плюнули в лицо! Над нашей памятью снова кто-то глумится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м случае просто констатировать факт и заводить уголовное дело – мало. Здесь нужны кардинальные шаги. И в первую очередь, шаги общественности и правоохранительных органов.</w:t>
      </w:r>
    </w:p>
    <w:p>
      <w:pPr>
        <w:pStyle w:val="Normal"/>
        <w:spacing w:before="0" w:after="200"/>
        <w:contextualSpacing/>
        <w:jc w:val="both"/>
        <w:rPr/>
      </w:pPr>
      <w:bookmarkStart w:id="0" w:name="_GoBack"/>
      <w:bookmarkEnd w:id="0"/>
      <w:r>
        <w:rPr>
          <w:sz w:val="28"/>
          <w:szCs w:val="28"/>
        </w:rPr>
        <w:tab/>
        <w:t>От имени Общественного совета мы требуем, чтобы милиция вплотную занялась расследованием. Чтобы дело о варварстве на мемориале не осталось нераскрытым, и виновные были задержаны и понесли заслуженное наказание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</w:t>
        <w:tab/>
        <w:tab/>
        <w:tab/>
        <w:t>Чигридова Е.А.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 ская городская организация ветеранов Украины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ская городская организация Общества Красного Креста Украины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Краснодонские вести»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 самоорганизации населения  ул. Промышленной и пер. Промышленного г.Краснодона</w:t>
            </w:r>
          </w:p>
        </w:tc>
      </w:tr>
      <w:tr>
        <w:trPr>
          <w:trHeight w:val="132" w:hRule="atLeast"/>
        </w:trPr>
        <w:tc>
          <w:tcPr>
            <w:tcW w:w="496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женщин г. Краснодон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ская городская организация Всеукраинской молодежной общественной организации «Молодые регионы»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«Краснодонское городское общество «Союз Чернобыль»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ская городская организация профсоюза  работников образования и науки Украины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ский горком  профсоюза  работников государственных учреждени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ская городская общественная организация «Благословенне дитинство»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36:00Z</dcterms:created>
  <dc:creator>Димирус - 6</dc:creator>
  <dc:description/>
  <dc:language>en-US</dc:language>
  <cp:lastModifiedBy>Anfi</cp:lastModifiedBy>
  <cp:lastPrinted>2013-03-14T16:29:00Z</cp:lastPrinted>
  <dcterms:modified xsi:type="dcterms:W3CDTF">2013-04-04T13:36:00Z</dcterms:modified>
  <cp:revision>2</cp:revision>
  <dc:subject/>
  <dc:title/>
</cp:coreProperties>
</file>