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УХО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ЛЬ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УГАНСК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    ОБЛАСТ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</w:t>
      </w:r>
      <w:r>
        <w:rPr>
          <w:b/>
          <w:sz w:val="28"/>
          <w:szCs w:val="28"/>
        </w:rPr>
        <w:t xml:space="preserve">  КО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 «  23 »  </w:t>
      </w:r>
      <w:r>
        <w:rPr>
          <w:b/>
          <w:sz w:val="28"/>
          <w:szCs w:val="28"/>
          <w:lang w:val="ru-RU"/>
        </w:rPr>
        <w:t xml:space="preserve">октября 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.       </w:t>
      </w:r>
      <w:r>
        <w:rPr>
          <w:b/>
          <w:sz w:val="20"/>
          <w:szCs w:val="20"/>
          <w:lang w:val="uk-UA"/>
        </w:rPr>
        <w:t>м</w:t>
      </w:r>
      <w:r>
        <w:rPr>
          <w:b/>
          <w:sz w:val="20"/>
          <w:szCs w:val="20"/>
        </w:rPr>
        <w:t>.СУХОД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>ЛЬС</w:t>
      </w:r>
      <w:r>
        <w:rPr>
          <w:b/>
          <w:sz w:val="20"/>
          <w:szCs w:val="20"/>
          <w:lang w:val="uk-UA"/>
        </w:rPr>
        <w:t>Ь</w:t>
      </w:r>
      <w:r>
        <w:rPr>
          <w:b/>
          <w:sz w:val="20"/>
          <w:szCs w:val="20"/>
        </w:rPr>
        <w:t xml:space="preserve">К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               № 196</w:t>
      </w:r>
    </w:p>
    <w:p>
      <w:pPr>
        <w:pStyle w:val="Normal"/>
        <w:rPr>
          <w:lang w:val="uk-UA"/>
        </w:rPr>
      </w:pPr>
      <w:r>
        <w:rPr/>
        <w:br/>
        <w:br/>
      </w:r>
      <w:r>
        <w:rPr>
          <w:b/>
          <w:lang w:val="uk-UA"/>
        </w:rPr>
        <w:t>Про підсумки виконання</w:t>
        <w:br/>
        <w:t>бюджету м. Суходільська</w:t>
        <w:br/>
        <w:t>за 9 місяців 2013 року</w:t>
      </w:r>
      <w:r>
        <w:rPr>
          <w:lang w:val="uk-UA"/>
        </w:rPr>
        <w:b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  <w:t xml:space="preserve"> Виконком Суходільської міської ради, розглянувши стан виконання бюджету міста за 9 місяців 2013 року, зазначає, що за звітний період до бюджету міста надійшло доходів у обсязі 6794,2 тис.грн., що на рівні 91,5 % до затвердженого плану з урахуванням внесених змін. Загалом порівняно з відповідним періодом минулого року, фактичне виконання бюджету міста зменшилось на 294,5 тис.грн. (додаток 1)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З 7 доходних джерел, які враховуються і не враховуються при визначенні трансфертів загального фонду бюджету, виконання забезпечено по 3 джерелам до уточненого плану, у зв'язку з чим в дохід бюджету не надійшло 716,1 тис.гр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даткова частина бюджету м. Суходільська освоєна на 75% до уточненого плану за 9 місяців 2013 року і склала 6832,7 тис.грн., у тому числі по загальному фонду – 5325,6 тис.грн. або 88 % до уточненого плану відповідного періоду, по спеціальному фонду – 1507,1 тис. грн. або 49 % до уточненого плану відповідного періо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івняно зі звітним періодом 2012 року зменшений обсяг фінансування органам місцевого самоврядування на 5,2%, з благоустрою на 26,7%, установам культури на 2,1%, із землеустрою на 10,3%, видаткам на дорожнє господарство на 75,7%, збільшено обсяг фінансування за установами освіти на 2,3%, соціального захисту населення на 8,1%, (додаток2,3).</w:t>
        <w:br/>
        <w:t>Наявність кредиторської заборгованості на початок року і погашення її в поточному році спричинило за собою утворення перехідної кредиторської заборгованості на 1 жовтня 2013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дячи з викладеного, керуючись Законом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</w: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Прийняти інформацію до ві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ідприємствам та організаціям всіх форм власності продовжити роботу по виконанню заходів щодо збільшення надходжень у бюджет, економного і раціонального використання    бюджетних    коштів,   впорядкування    мережі    бюджетних      установ, що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уються за рахунок коштів місцевого бюджету в 2013 році, затверджених рішенням виконкому Суходільської міської ради від 28 лютого 2013р. №41, з метою забезпечення виконання планових показників бюджету міста, зниження податкової заборгованості з платежів до бюджету, збалансованості бюджету міста з урахуванням реальних бюджетних ресурсів:</w:t>
        <w:br/>
        <w:t>1) Вжити заходів з підвищення ефективності роботи підприємств та виконання програмних показників, передбачених Програмою соціально-економічного розвитку м.Суходільська на 2013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Вжити заходів з енергоефективності та енергозбереження, зниження обсягів споживання енергоресурсів та економії бюджетних коштів на оплату енергоносіїв з урахуванням програмних показників, передбачених у Програмі енергозбереження та енергоефективності по виконкому Суходільської міськради та установам, що знаходяться на балансі виконкому Суходільської міської ради на 2012-2015р.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Забезпечити виплату поточної заробітної плати і забезпечити погашення заборгованості по заробітній платі по бюджетним установам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) Вжити відповідні заходи по доведенню ставок і тарифів до рівня мінімальної заробітної плати згідно з чинним законодавством про прац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) Вжити заходів щодо сплати обов'язкових податків і зборів до бюджетів всіх рівнів, у тому числі і місцевий бюджет, не допускаючи зростання податкової заборгова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ерівникам бюджетних організацій, фінансованих з бюджету м. Суходільс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Проаналізувати результати виконання кошторису доходів і витрат за 1 півріччя 2013 року і направити роботу по забезпеченню ефективного та раціонального використання бюджетних коштів у 2013 ро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Відповідно до ч.8 ст.51 Бюджетного кодексу України утримувати чисельність працівників і проводити відповідні виплати тільки в межах затвердженого фонду заробітної плати, затвердженого для бюджетних установ у кошторисах на 2013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Посилити контроль за кожною підвідомчою установою в частині дотримання ст.22 Бюджетного Кодексу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) Проаналізувати стан дебіторської та кредиторської заборгованості, провести ретельний аналіз причин виникнення кредиторської і дебіторської заборгованості за 9 місяців 2013 року по загальному та спеціальному фондах. Про результати виконаної роботи інформувати відділ обліку та фінансів виконкому Суходільської міської ради до 15.10.13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) Оперативно керувати відкритими бюджетними призначеннями, направляти залишки невикористаних асигнувань в першу чергу на забезпечення потреб за захищеними статтями, на погашення кредиторської заборгованості, в тому числі шляхом перерозподілу бюджетних признач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) Продовжити роботу по збільшенню рівня надходження власних доходів установ. Про проведену роботу щокварталу надавати інформацію відділу обліку та фінансів виконкому Суходільської міської ради. У випадках перевиконання плану за власними надходженнями, 50 % суми перевиконання направляти на заходи, які не забезпечені коштами загального фонду бюджету. У разі невиконання планових показників за власними надходженнями привести у відповідність бюджетні асигн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Спеціалісту 1 категорії (землевпоряднику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Вжити заходів щодо приведення у відповідність з чинним законодавством правовстановлюючі документи на земельні діля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Вжити заходів по збільшенню надходжень доходів за рахунок оновлення нормативно-грошової оцінки землі та організації роз'яснювальної роботи серед жителів про необхідність своєчасної сплати податку на зем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З метою впорядкування сплати податку на землю продовжити роботу по організації в 2013 році інвентаризації земель під суб'єктами підприємницької діяльності, які перебувають на території м. Суходільсь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) Продовжити роботу, спрямовану на викуп земельних ділян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) Продовжити інвентаризацію земельних ділянок і підготувати пропозиції по вільних земельних ділянок, які можуть бути передані суб'єктам підприємництва в оренду на конкурсній основі, про що щомісяця інформувати міського голову до 10 чис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) Провести претензійну роботу з суб'єктам господарювання, які самовільно користуються землями територіальної громади з метою відшкодування втрат бюдж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) Продовжити роботу з переукладення чинних договорів оренди з метою збільшення ставки орендної плати до рівня ринково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) Посилити роботу щодо розірвання договорів оренди по землекористувачам, які не здійснюють сплату орендної плати за землю більше 6 місяців і здійснити передачу іншим землекористувач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) внести пропозиції щодо свобідних земельних ділянок, які можуть бути використані для організації місць для паркування автотран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Провідному спеціалісту по роботі з орендою (Клищенковій Н.В.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Забезпечити виконання показників, запланованих Програмою соціально-економічного розвитку м. Суходільська на 2013 рік, і щокварталу надавати інформацію про хід її виконання.</w:t>
        <w:br/>
        <w:t>6. Відділу обліку та фінансів (Тараненко Н.Ю.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Забезпечити виконання показників, запланованих у бюджеті міста на 2013 рік і щокварталу надавати інформацію про хід її викон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Вжити заходів щодо виконання доходних джерел, передбачених у місцевому бюджеті на 2013 рік, мобілізації додаткових джерел доходів, ефективному використанню бюджетних коштів, запланованих у бюдже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Контроль за виконанням даного ріш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b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br/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>Т.В.ХОХ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«Об итогах исполнения бюджета г.Суходоль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9 месяцев</w:t>
      </w:r>
      <w:r>
        <w:rPr>
          <w:sz w:val="28"/>
          <w:szCs w:val="28"/>
        </w:rPr>
        <w:t xml:space="preserve"> 2013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исполкома Суходольского городского совета за </w:t>
      </w:r>
      <w:r>
        <w:rPr>
          <w:sz w:val="28"/>
          <w:szCs w:val="28"/>
          <w:lang w:val="uk-UA"/>
        </w:rPr>
        <w:t>9 месяцев</w:t>
      </w:r>
      <w:r>
        <w:rPr>
          <w:sz w:val="28"/>
          <w:szCs w:val="28"/>
        </w:rPr>
        <w:t xml:space="preserve"> 2013г. исполнен в части доходов по общему фонду в сумме </w:t>
      </w:r>
      <w:r>
        <w:rPr>
          <w:sz w:val="28"/>
          <w:szCs w:val="28"/>
          <w:lang w:val="uk-UA"/>
        </w:rPr>
        <w:t>4818,4</w:t>
      </w:r>
      <w:r>
        <w:rPr>
          <w:sz w:val="28"/>
          <w:szCs w:val="28"/>
        </w:rPr>
        <w:t xml:space="preserve"> тыс.грн., что составляет </w:t>
      </w:r>
      <w:r>
        <w:rPr>
          <w:sz w:val="28"/>
          <w:szCs w:val="28"/>
          <w:lang w:val="uk-UA"/>
        </w:rPr>
        <w:t>87,1</w:t>
      </w:r>
      <w:r>
        <w:rPr>
          <w:sz w:val="28"/>
          <w:szCs w:val="28"/>
        </w:rPr>
        <w:t xml:space="preserve">% к уточнённому плану и </w:t>
      </w:r>
      <w:r>
        <w:rPr>
          <w:sz w:val="28"/>
          <w:szCs w:val="28"/>
          <w:lang w:val="uk-UA"/>
        </w:rPr>
        <w:t>89,8</w:t>
      </w:r>
      <w:r>
        <w:rPr>
          <w:sz w:val="28"/>
          <w:szCs w:val="28"/>
        </w:rPr>
        <w:t xml:space="preserve">% к фактическим доходам за </w:t>
      </w:r>
      <w:r>
        <w:rPr>
          <w:sz w:val="28"/>
          <w:szCs w:val="28"/>
          <w:lang w:val="uk-UA"/>
        </w:rPr>
        <w:t>9 месяцев</w:t>
      </w:r>
      <w:r>
        <w:rPr>
          <w:sz w:val="28"/>
          <w:szCs w:val="28"/>
        </w:rPr>
        <w:t xml:space="preserve"> 2012г. По специальному фонду городского бюджета уточнённый план по доходам составил </w:t>
      </w:r>
      <w:r>
        <w:rPr>
          <w:sz w:val="28"/>
          <w:szCs w:val="28"/>
          <w:lang w:val="uk-UA"/>
        </w:rPr>
        <w:t>1927,4</w:t>
      </w:r>
      <w:r>
        <w:rPr>
          <w:sz w:val="28"/>
          <w:szCs w:val="28"/>
        </w:rPr>
        <w:t xml:space="preserve"> тыс.грн, фактическое исполнение – </w:t>
      </w:r>
      <w:r>
        <w:rPr>
          <w:sz w:val="28"/>
          <w:szCs w:val="28"/>
          <w:lang w:val="uk-UA"/>
        </w:rPr>
        <w:t>1975,8</w:t>
      </w:r>
      <w:r>
        <w:rPr>
          <w:sz w:val="28"/>
          <w:szCs w:val="28"/>
        </w:rPr>
        <w:t xml:space="preserve"> тыс.грн., то есть 10</w:t>
      </w:r>
      <w:r>
        <w:rPr>
          <w:sz w:val="28"/>
          <w:szCs w:val="28"/>
          <w:lang w:val="uk-UA"/>
        </w:rPr>
        <w:t>2,5</w:t>
      </w:r>
      <w:r>
        <w:rPr>
          <w:sz w:val="28"/>
          <w:szCs w:val="28"/>
        </w:rPr>
        <w:t>%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ых доходов по общему и специальному фонду получено </w:t>
      </w:r>
      <w:r>
        <w:rPr>
          <w:sz w:val="28"/>
          <w:szCs w:val="28"/>
          <w:lang w:val="uk-UA"/>
        </w:rPr>
        <w:t>4634,5</w:t>
      </w:r>
      <w:r>
        <w:rPr>
          <w:sz w:val="28"/>
          <w:szCs w:val="28"/>
        </w:rPr>
        <w:t xml:space="preserve"> тыс.грн., что составляет </w:t>
      </w:r>
      <w:r>
        <w:rPr>
          <w:sz w:val="28"/>
          <w:szCs w:val="28"/>
          <w:lang w:val="uk-UA"/>
        </w:rPr>
        <w:t>88,1</w:t>
      </w:r>
      <w:r>
        <w:rPr>
          <w:sz w:val="28"/>
          <w:szCs w:val="28"/>
        </w:rPr>
        <w:t>% к план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ефицитом доходной части городского бюджета осуществляется поступление дополнительной дотации из государственного бюджета. За </w:t>
      </w:r>
      <w:r>
        <w:rPr>
          <w:sz w:val="28"/>
          <w:szCs w:val="28"/>
          <w:lang w:val="uk-UA"/>
        </w:rPr>
        <w:t>9 месяцев</w:t>
      </w:r>
      <w:r>
        <w:rPr>
          <w:sz w:val="28"/>
          <w:szCs w:val="28"/>
        </w:rPr>
        <w:t xml:space="preserve"> 2013 года дотация поступила в сумме </w:t>
      </w:r>
      <w:r>
        <w:rPr>
          <w:sz w:val="28"/>
          <w:szCs w:val="28"/>
          <w:lang w:val="uk-UA"/>
        </w:rPr>
        <w:t>2159,7</w:t>
      </w:r>
      <w:r>
        <w:rPr>
          <w:sz w:val="28"/>
          <w:szCs w:val="28"/>
        </w:rPr>
        <w:t xml:space="preserve"> тыс.грн., что составляет 9</w:t>
      </w:r>
      <w:r>
        <w:rPr>
          <w:sz w:val="28"/>
          <w:szCs w:val="28"/>
          <w:lang w:val="uk-UA"/>
        </w:rPr>
        <w:t>8,1</w:t>
      </w:r>
      <w:r>
        <w:rPr>
          <w:sz w:val="28"/>
          <w:szCs w:val="28"/>
        </w:rPr>
        <w:t xml:space="preserve"> % к план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 представленные данные, следует отметить, что наибольший удельный вес по невыполнению плановых показателей по доходам занимает основной источник доходов – налог с доходов физических лиц. Поступления по этому виду налогов за </w:t>
      </w:r>
      <w:r>
        <w:rPr>
          <w:sz w:val="28"/>
          <w:szCs w:val="28"/>
          <w:lang w:val="uk-UA"/>
        </w:rPr>
        <w:t>9 месяцев</w:t>
      </w:r>
      <w:r>
        <w:rPr>
          <w:sz w:val="28"/>
          <w:szCs w:val="28"/>
        </w:rPr>
        <w:t xml:space="preserve"> 2013 года составляет </w:t>
      </w:r>
      <w:r>
        <w:rPr>
          <w:sz w:val="28"/>
          <w:szCs w:val="28"/>
          <w:lang w:val="uk-UA"/>
        </w:rPr>
        <w:t>1589,6</w:t>
      </w:r>
      <w:r>
        <w:rPr>
          <w:sz w:val="28"/>
          <w:szCs w:val="28"/>
        </w:rPr>
        <w:t xml:space="preserve"> тыс.грн, что составило </w:t>
      </w:r>
      <w:r>
        <w:rPr>
          <w:sz w:val="28"/>
          <w:szCs w:val="28"/>
          <w:lang w:val="uk-UA"/>
        </w:rPr>
        <w:t>69,1</w:t>
      </w:r>
      <w:r>
        <w:rPr>
          <w:sz w:val="28"/>
          <w:szCs w:val="28"/>
        </w:rPr>
        <w:t xml:space="preserve"> % к уточнённому плану. Снижение поступлений напрямую зависит от такого фактора, как сокращение численности работников на СП «Шахта Дуванная ПАО «Краснодонуголь». В связи с этим городской бюджет недополучил </w:t>
      </w:r>
      <w:r>
        <w:rPr>
          <w:sz w:val="28"/>
          <w:szCs w:val="28"/>
          <w:lang w:val="uk-UA"/>
        </w:rPr>
        <w:t>710,2</w:t>
      </w:r>
      <w:r>
        <w:rPr>
          <w:sz w:val="28"/>
          <w:szCs w:val="28"/>
        </w:rPr>
        <w:t xml:space="preserve"> тыс.гр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7 доходных источников, учитываемых и не учитываемых при определении межбюджетных трансфертов общего фонда бюджета, выполнение обеспечено по 3 источникам к уточнённому плану, в связи с чем в доход городского бюджета дополнительно поступило 4</w:t>
      </w:r>
      <w:r>
        <w:rPr>
          <w:sz w:val="28"/>
          <w:szCs w:val="28"/>
          <w:lang w:val="uk-UA"/>
        </w:rPr>
        <w:t>4,4</w:t>
      </w:r>
      <w:r>
        <w:rPr>
          <w:sz w:val="28"/>
          <w:szCs w:val="28"/>
        </w:rPr>
        <w:t xml:space="preserve"> тыс.грн. Потери доходов по остальным доходным источникам составили </w:t>
      </w:r>
      <w:r>
        <w:rPr>
          <w:sz w:val="28"/>
          <w:szCs w:val="28"/>
          <w:lang w:val="uk-UA"/>
        </w:rPr>
        <w:t>724,3</w:t>
      </w:r>
      <w:r>
        <w:rPr>
          <w:sz w:val="28"/>
          <w:szCs w:val="28"/>
        </w:rPr>
        <w:t xml:space="preserve"> тыс.гр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дополнительных поступлений в городской бюджет начата работа по перезаключения договоров аренды земли по новой денежной оценке земл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ециальному фонду недополучено доходов в сумме </w:t>
      </w:r>
      <w:r>
        <w:rPr>
          <w:sz w:val="28"/>
          <w:szCs w:val="28"/>
          <w:lang w:val="uk-UA"/>
        </w:rPr>
        <w:t>68,3</w:t>
      </w:r>
      <w:r>
        <w:rPr>
          <w:sz w:val="28"/>
          <w:szCs w:val="28"/>
        </w:rPr>
        <w:t xml:space="preserve"> тыс.грн. по субвенции из государственного бюджета, которая предоставляется на выполнение работ по строительству, реконструкции, ремонтов и содержание дорог  и дорог коммунальной собственности и доходам по налогу за первую регистрацию транспортного средства в сумме 1</w:t>
      </w:r>
      <w:r>
        <w:rPr>
          <w:sz w:val="28"/>
          <w:szCs w:val="28"/>
          <w:lang w:val="uk-UA"/>
        </w:rPr>
        <w:t>0,0</w:t>
      </w:r>
      <w:r>
        <w:rPr>
          <w:sz w:val="28"/>
          <w:szCs w:val="28"/>
        </w:rPr>
        <w:t xml:space="preserve"> тыс.гр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ная часть городского бюджета г.Суходольска освоена на </w:t>
      </w:r>
      <w:r>
        <w:rPr>
          <w:sz w:val="28"/>
          <w:szCs w:val="28"/>
          <w:lang w:val="uk-UA"/>
        </w:rPr>
        <w:t>75</w:t>
      </w:r>
      <w:r>
        <w:rPr>
          <w:sz w:val="28"/>
          <w:szCs w:val="28"/>
        </w:rPr>
        <w:t xml:space="preserve">% к уточнённому плану по расходам за </w:t>
      </w:r>
      <w:r>
        <w:rPr>
          <w:sz w:val="28"/>
          <w:szCs w:val="28"/>
          <w:lang w:val="uk-UA"/>
        </w:rPr>
        <w:t>9 месяцев</w:t>
      </w:r>
      <w:r>
        <w:rPr>
          <w:sz w:val="28"/>
          <w:szCs w:val="28"/>
        </w:rPr>
        <w:t xml:space="preserve"> 2013 года и составила </w:t>
      </w:r>
      <w:r>
        <w:rPr>
          <w:sz w:val="28"/>
          <w:szCs w:val="28"/>
          <w:lang w:val="uk-UA"/>
        </w:rPr>
        <w:t>6832,7</w:t>
      </w:r>
      <w:r>
        <w:rPr>
          <w:sz w:val="28"/>
          <w:szCs w:val="28"/>
        </w:rPr>
        <w:t xml:space="preserve"> тыс.грн., в том числе по общему фонду </w:t>
      </w:r>
      <w:r>
        <w:rPr>
          <w:sz w:val="28"/>
          <w:szCs w:val="28"/>
          <w:lang w:val="uk-UA"/>
        </w:rPr>
        <w:t>5325,6</w:t>
      </w:r>
      <w:r>
        <w:rPr>
          <w:sz w:val="28"/>
          <w:szCs w:val="28"/>
        </w:rPr>
        <w:t xml:space="preserve"> тыс.грн или </w:t>
      </w:r>
      <w:r>
        <w:rPr>
          <w:sz w:val="28"/>
          <w:szCs w:val="28"/>
          <w:lang w:val="uk-UA"/>
        </w:rPr>
        <w:t>88</w:t>
      </w:r>
      <w:r>
        <w:rPr>
          <w:sz w:val="28"/>
          <w:szCs w:val="28"/>
        </w:rPr>
        <w:t xml:space="preserve"> % к уточнённому плану соответствующего периода, по специальному фонду – </w:t>
      </w:r>
      <w:r>
        <w:rPr>
          <w:sz w:val="28"/>
          <w:szCs w:val="28"/>
          <w:lang w:val="uk-UA"/>
        </w:rPr>
        <w:t>1507,1</w:t>
      </w:r>
      <w:r>
        <w:rPr>
          <w:sz w:val="28"/>
          <w:szCs w:val="28"/>
        </w:rPr>
        <w:t xml:space="preserve"> тыс.грн. или </w:t>
      </w:r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  <w:t>% к уточнённому план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выполнение плановых показателей по специальному фонду связано с тем, что работы по капитальному ремонту и реконструкции объектов благоустройства и зданий бюджетных учреждений территориальной громады г.Суходольска запланированы на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квартал 2013 года и, соответственно, оплата за их осуществление будет произведена по окончанию рабо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КУ ДОУ №36 «Звоночек» был заключён договор с ООО «Многопрофильная компания «Спецпромсервис» на капитальный ремонт рулонной кровли на сумму 217,6 тыс. Работы по капитальному ремонту выполнены в полном объёме - отремонтировано 1500 м.кв. кровли детского сада. Также был заключён договор с ЧП «Виктория» на капитальный ремонт наружного уличного освещения на ул.Ленина, ул.Учительская на сумму 118,8 тыс.грн. Работы, оговоренные в данном договоре, на данный момент не выполнены, так как аванс на приобретение материалов подрядчиком в сумме 35,8 тыс.грн. находится на проплате в казначействе.  Договорные обязательства по текущему ремонту участка автодороги по ул.Гастелло с ОАО «Лугансккоммундорстрой» на сумму 96,2 тыс.грн. выполнены полностью, но, в связи с недостаточным финансированием по государственной субвенции, выделяемой на ремонт и содержание автодорог, денежные средства подрядчику не перечислены. В июне 2013 года ЧП Шепелевым были выполнены работы по ликвидации последствий штормов и буреломов на сумму 20,1 грн. Все вышеперечисленные работы не оплачены по причине нестабильной работы органов государственного казначейст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отчётным периодом 2012 года снижен объём финансирования по общему фонду бюджета на содержание аппарата управления на 5,2%, благоустройства на 26,7%, учреждений культуры – 2,1%, по землеустройству – 10,3%, расходам на дорожное хозяйство на 75,7%,   увеличен объём финансирования учреждений образования – 2,3 %,  учреждений социальной защиты населения – 8,1 %,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ёма финансирования по благоустройству можно объяснить тем, что в 2013 году основные мероприятия по благоустройству запланированы за счёт средств специального фонда (бюджет развития). Незначительное увеличение объёма финансирования на расходы бюджетных учреждений территориальной громады г.Суходольска обусловлено ростом минимальной заработной платы, а также увеличением тарифов на коммунальные услуги (электроэнергия, услуги связи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этим необходимо отметить, что при плановой численности детей в детских дошкольных учебных заведениях г.Суходольска в количестве </w:t>
      </w:r>
      <w:r>
        <w:rPr>
          <w:sz w:val="28"/>
          <w:szCs w:val="28"/>
          <w:lang w:val="uk-UA"/>
        </w:rPr>
        <w:t xml:space="preserve">233 </w:t>
      </w:r>
      <w:r>
        <w:rPr>
          <w:sz w:val="28"/>
          <w:szCs w:val="28"/>
        </w:rPr>
        <w:t>челове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, детские сады нашего города с начала года фактически посетило </w:t>
      </w:r>
      <w:r>
        <w:rPr>
          <w:sz w:val="28"/>
          <w:szCs w:val="28"/>
          <w:lang w:val="uk-UA"/>
        </w:rPr>
        <w:t>274</w:t>
      </w:r>
      <w:r>
        <w:rPr>
          <w:sz w:val="28"/>
          <w:szCs w:val="28"/>
        </w:rPr>
        <w:t xml:space="preserve"> человека. В связи с этим, соответственно, увеличились расходы на питание детей в детских садах на 45,5</w:t>
      </w:r>
      <w:r>
        <w:rPr>
          <w:sz w:val="28"/>
          <w:szCs w:val="28"/>
          <w:lang w:val="uk-UA"/>
        </w:rPr>
        <w:t xml:space="preserve"> тыс.грн</w:t>
      </w:r>
      <w:r>
        <w:rPr>
          <w:sz w:val="28"/>
          <w:szCs w:val="28"/>
        </w:rPr>
        <w:t>., что требует дополнительных плановых ассигнований до конца текущего года в сумме 37,9 тыс гр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9 месяцев 2013 года была продолжена работа по увеличению уровня поступлений собственных доходов бюджетных учреждений. Так, в частности, администрацией КУ «ДК им.О.Кошевого» были открыты три кружка на платной основе: «Коллектив современного танца «Парадиз»,  «Танцевальный коллектив «Смайл» и «Фитнесс-студия «Силуэт». Поступления от деятельности этих кружков составили 14370,00 грн., на заработную плату руководителям этих кружков было направлено 11193,15 грн. Таким образом, учреждение получило дополнительные доходы в сумме 3176,85 гр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ая работа органов Государственного казначейства Украины и наличие переходящей кредиторской задолженности на начало года и погашение её в текущем 2013 году повлекло за собой возникновение кредиторской задолженности на 1 октября 2013 года в сумме 740,3 тыс.гр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сказанное, с целью обеспечения выполнения плановых показателей бюджета города и снижения кредиторской задолженности, необходимо рекомендовать руководителям бюджетных учреждений продолжить работу по выполнению мероприятий по увеличению поступлений в местный бюджет, экономному и рациональному использованию бюджетных средств, упорядочения сети бюджетных учреждений, финансируемых за счёт средств бюджета г.Суходольска, утверждённых решением исполкома Суходольского горсовета № 41 от 28.02.2013г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ЁТА И ФИНАНСОВ</w:t>
        <w:tab/>
        <w:tab/>
        <w:tab/>
        <w:tab/>
        <w:tab/>
        <w:t>Н.Ю.ТАРАН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ДО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 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0" w:firstLine="708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« 23 » </w:t>
      </w:r>
      <w:r>
        <w:rPr>
          <w:b/>
          <w:sz w:val="28"/>
          <w:szCs w:val="28"/>
          <w:lang w:val="ru-RU"/>
        </w:rPr>
        <w:t>октября</w:t>
      </w:r>
      <w:r>
        <w:rPr>
          <w:b/>
          <w:sz w:val="28"/>
          <w:szCs w:val="28"/>
        </w:rPr>
        <w:t xml:space="preserve"> 2013г.           </w:t>
      </w:r>
      <w:r>
        <w:rPr>
          <w:b/>
          <w:sz w:val="20"/>
          <w:szCs w:val="20"/>
        </w:rPr>
        <w:t xml:space="preserve">г.СУХОДОЛЬСК    </w:t>
      </w:r>
      <w:r>
        <w:rPr>
          <w:b/>
          <w:sz w:val="28"/>
          <w:szCs w:val="28"/>
        </w:rPr>
        <w:t xml:space="preserve">                            № 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Об исполнении Программ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экономического и социа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звития г.Суходольска за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</w:rPr>
        <w:t xml:space="preserve">9 месяцев 2013г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Заслушав информацию ведущего специалиста Клищенковой Н.В. об исполнении Программы экономического и социального развития г.Суходольска за 9 месяцев 2013г., в целях дальнейшего закрепления стабильного роста достигнутых результатов в развитии экономики города и обеспечения решения социальных вопросов, руководствуясь ст.27 Закона Украины «О местном самоуправлении в Украине»</w:t>
      </w:r>
      <w:r>
        <w:rPr>
          <w:sz w:val="28"/>
          <w:lang w:val="uk-UA"/>
        </w:rPr>
        <w:t>,</w:t>
      </w:r>
      <w:r>
        <w:rPr>
          <w:sz w:val="28"/>
        </w:rPr>
        <w:t xml:space="preserve"> исполком городского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1</w:t>
      </w:r>
      <w:r>
        <w:rPr>
          <w:sz w:val="28"/>
          <w:lang w:val="uk-UA"/>
        </w:rPr>
        <w:t>.</w:t>
      </w:r>
      <w:r>
        <w:rPr>
          <w:sz w:val="28"/>
        </w:rPr>
        <w:t xml:space="preserve"> Принять к сведению отчет об исполнении Программы экономического и социального  развития  г.Суходольска за 9 месяцев 2013г. (прилагается).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sz w:val="28"/>
        </w:rPr>
      </w:pPr>
      <w:r>
        <w:rPr>
          <w:sz w:val="28"/>
          <w:lang w:val="uk-UA"/>
        </w:rPr>
        <w:t>2.</w:t>
      </w:r>
      <w:r>
        <w:rPr>
          <w:sz w:val="28"/>
        </w:rPr>
        <w:t xml:space="preserve"> Контроль за исполнением данного решения возложить на первого заместителя городского головы Харламову Л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>Т.В.ХОХ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ind w:left="360" w:right="0" w:hanging="0"/>
        <w:rPr>
          <w:b/>
          <w:b/>
          <w:sz w:val="28"/>
        </w:rPr>
      </w:pPr>
      <w:r>
        <w:rPr/>
        <w:t>ОТЧЕТ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  <w:sz w:val="28"/>
        </w:rPr>
        <w:t xml:space="preserve">об исполнении Программы экономического и социального развития г.Суходольска  за 9 месяцев 2013 г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/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экономического и социального развития г.Суходольска на 2013 год разработана с целью обеспечения устойчивого социально – экономического и культурного развития города, улучшения благосостояния и качества жизни населения.  </w:t>
      </w:r>
    </w:p>
    <w:p>
      <w:pPr>
        <w:pStyle w:val="TextBody"/>
        <w:ind w:left="0" w:right="0" w:firstLine="708"/>
        <w:jc w:val="both"/>
        <w:rPr>
          <w:sz w:val="28"/>
        </w:rPr>
      </w:pPr>
      <w:r>
        <w:rPr/>
        <w:t xml:space="preserve">Социальная сфера города Суходольска представлена следующими организациями и учреждениями: КУ «Суходольская городская поликлиника», КУ «Суходольская стоматологическая поликлиника», КУ «ДОУ №36» «Звоночек», КУ «ДОУ №8» «Солнышко», КУ «ДОУ №7» «Колобок», три общеобразовательные школы (№5, №14, № 17), КУ «Суходольская детская школа искусств», Суходольский горный профессиональный лицей, Суходольская областная специальная общеобразовательная школа-интернат, Суходольская городская и детская библиотеки, КУ «Дворец культуры им. О.Кошевого», Суходольский городской центр социальных служб для семьи, детей и молодёжи, Суходольский центр детского творчества №3 и ряд других учреждений и предприятий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территории города размещено СП ш.«Дуванная» ПАО «Краснодонуголь»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Малое предпринимательство в городе развивается преимущественно в сфере торговли, общественного питания и бытового обслуживания населения.</w:t>
      </w:r>
    </w:p>
    <w:p>
      <w:pPr>
        <w:pStyle w:val="Normal"/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360" w:right="0" w:hanging="0"/>
        <w:rPr>
          <w:sz w:val="36"/>
        </w:rPr>
      </w:pPr>
      <w:r>
        <w:rPr>
          <w:sz w:val="36"/>
        </w:rPr>
        <w:t>Исполнение Программы</w:t>
      </w:r>
    </w:p>
    <w:p>
      <w:pPr>
        <w:pStyle w:val="Heading5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ой составляющей благоустройства города является ремонт авто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 текущий период произведён текущий ремонт дорожного покрытия участка автодороги по ул. Блюхера, на что из местного бюджета было выделено 34 460,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счёт средств субвенции с государственного бюджета в сентябре 2013г. выполнены работы по текущему ремонту дорожного покрытия участка автодороги по ул.Гастелло на сумму 96 166,64 гр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ключён договор на проведение капитального ремонта наружного уличного освещения по ул.Ленина и ул.Учительская на сумму 118 821,60 грн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з фонда окружающей среды с целью улучшения санитарного состояния города приобретены контейнера для сбора ТБО в количестве 20 штук,  на сумму 25 000,00 грн. и произведена обрезка и валка сухих и фаутных деревьев, на что выделено 39 324,16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изведён вывоз мусора со стихийной свалки в районе КУ «ДОУ №7 «Колобок», на что из местного бюджета выделено 3 950,89 грн., а также произведён покос травы, на что выделено 1 915,2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обретены лавочки в количестве 30 штук на сумму 37 599,60 гр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У «Суходольское хозяйство» приобретено 2 мотокосы на сумму 7 300,00 грн. и бензопила на сумму 1 200,00 грн.</w:t>
      </w:r>
    </w:p>
    <w:p>
      <w:pPr>
        <w:pStyle w:val="Normal"/>
        <w:ind w:left="0" w:right="0" w:firstLine="708"/>
        <w:jc w:val="both"/>
        <w:rPr>
          <w:b/>
          <w:b/>
          <w:sz w:val="28"/>
        </w:rPr>
      </w:pPr>
      <w:r>
        <w:rPr>
          <w:sz w:val="28"/>
          <w:szCs w:val="28"/>
        </w:rPr>
        <w:t>За уличное освещение оплачено 12 586,14 гр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бразование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3 г. на питание детей в детских садах было израсходовано из общего фонда бюджета 261 611,93 грн., из специального фонда (родительская плата) на питание детей в детских садах израсходовано 240 703,52 гр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экономического и социального развития города на 2013 год  разработан ряд мероприятий по укреплению материально – технической базы дошкольных учреждени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У «ДОУ №7 «Колобок» приобретён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на сумму 3 500,00 грн.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нная для кухни на сумму 1 725,90 грн.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каф для посуды в моечную на сумму  5 000,00 грн.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овати двухярусные в количестве 10 штук и матрасы на сумму 14 460,00грн.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кафы для одежды в количестве 47 штук на сумму 19 630,00 гр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ён капитальный ремонт туалета в группе «Рушничок», на что было выделено 31 476,80 грн. и капитальный ремонт моечной, на что выделено 39 802,05 гр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У «ДОУ №8 «Солнышко» приобретён компьютер на сумму 3 500,00 грн. и электросчётчик на сумму 1 687,20 гр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У «ДОУ №36 «Звоночек» произведён капитальный ремонт теплотрассы на сумму 16 168,96 грн., капитальный ремонт рулонной кровли на сумму 149 890,85 грн., приобретён компьютер на сумму 3 500,00 грн., морозильная  камера на сумму 6 000,00 грн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ЦДТ №3 приобретены шторы, ламбрекен и тюль на сумму 9 826,00 грн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Из бюджета развития для ДК им.О.Кошевого приобретено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- народные сапоги для танцевальных коллективов в количестве 20 пар на сумму 9 000,00 грн.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- мультимедийный проектор на сумму 23 226,00 грн.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- одежда сцены (арлекин, кулисы, занавес) на сумму 21 100,00 грн.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- светильник для уличного освещения на сумму 1 400,00 грн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Из доходов по платным услугам приобретены и установлены дверные блоки в фойе и в зрительном зале и оконный блок в кассе на сумму 21 090,65 грн., а также приобретён экран на сумму 1 300,00 грн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За счёт специального фонда местного бюджета произведена реконструкция оркестровой ямы и ремонт потолка в предкассовом помещении (подшивка пластиком) на сумму 8 551,50 гр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плату проектно – сметной документ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капитальному ремонту спортивного зала ДК им.О.Кошевого выделено 11 158,07 грн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реконструкции главного входа ДК  им.О.Кошевого выделено 21 841,30 грн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За текущий период в городе проведены следующие общегородские мероприятия и поздравления с праздниками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- «Проводы Масленицы», на проведение, которого израсходовано 501,60 грн.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- День Победы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- День защиты детей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- День города и День шахтёра - выделено 8 000,00 грн.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- День учителя – выделено 22 655,00 грн. 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ab/>
      </w:r>
      <w:r>
        <w:rPr>
          <w:b/>
          <w:sz w:val="28"/>
          <w:szCs w:val="28"/>
        </w:rPr>
        <w:t>Органы местного самоуправления, СГ ЦСССД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аппарата органов исполнительной власти из средств бюджета развития на приобретение компьютерной техники было выделено 50 957,00 грн.  Из средств специального фонда бюджета, поступивших за аренду помещений, было выделено 8 814,00 грн. на приобретение и установку дверных блоков на 2 этаже исполкома в количестве 9 штук и 6 417,17 грн. на установку металлопластикового дверного блока и оконного блока в коридоре второго э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изведён текущий ремонт стен и потолка части коридора на 2 этаже здания исполкома на сумму 32 151,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ла РАЦС приобретены шторы, тюль и ламбрекен на сумму 4 870,00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ля СГ ЦСССДМ приобретён принтер и МФУ на сумму 2 850,00 грн.;  ноутбук стоимостью 4 420,00 гр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ие коммунального имуществ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источников пополнения местного бюджета являются доходы, полученные от сдачи в аренду объектов коммунальной собственност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  <w:szCs w:val="28"/>
        </w:rPr>
        <w:t xml:space="preserve">За 9 месяцев 2013 г. от арендаторов коммунального имущества в местный бюджет поступило 243 179,71 грн., что на 141 467,42 грн. больше чем в соответствующем периоде 2012 года (2012г. –  101 712,29 грн.). </w:t>
      </w:r>
    </w:p>
    <w:p>
      <w:pPr>
        <w:pStyle w:val="Normal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Демографическая ситуация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о статистическим данным численность населения города составляет 21 061</w:t>
      </w:r>
      <w:r>
        <w:rPr>
          <w:color w:val="993300"/>
          <w:sz w:val="28"/>
          <w:lang w:val="uk-UA"/>
        </w:rPr>
        <w:t xml:space="preserve"> </w:t>
      </w:r>
      <w:r>
        <w:rPr>
          <w:sz w:val="28"/>
        </w:rPr>
        <w:t xml:space="preserve">человек. За отчётный период в городе родилось 105 человек, что на 44 человека меньше по сравнению с соответствующим периодом прошлого года (2012г. – 149 человек), количество умерших по сравнению с соответствующим периодом прошлого года уменьшилось на 43 человека и составило 221 чел. (2012г. – 264 человека). Природное сокращение составляет 116 чел. Зарегистрировано 65 браков ( 2012 г. – 64 брака).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дущий специалист</w:t>
        <w:tab/>
        <w:tab/>
        <w:tab/>
        <w:tab/>
        <w:tab/>
        <w:tab/>
        <w:t xml:space="preserve">Н.В.Клищенкова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ДО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 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0" w:firstLine="708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«  23 »  </w:t>
      </w:r>
      <w:r>
        <w:rPr>
          <w:b/>
          <w:sz w:val="28"/>
          <w:szCs w:val="28"/>
          <w:lang w:val="ru-RU"/>
        </w:rPr>
        <w:t xml:space="preserve">октября </w:t>
      </w:r>
      <w:r>
        <w:rPr>
          <w:b/>
          <w:sz w:val="28"/>
          <w:szCs w:val="28"/>
        </w:rPr>
        <w:t xml:space="preserve"> 2013г.        </w:t>
      </w:r>
      <w:r>
        <w:rPr>
          <w:b/>
          <w:sz w:val="20"/>
          <w:szCs w:val="20"/>
        </w:rPr>
        <w:t xml:space="preserve">г.СУХОДОЛЬСК    </w:t>
      </w:r>
      <w:r>
        <w:rPr>
          <w:b/>
          <w:sz w:val="28"/>
          <w:szCs w:val="28"/>
        </w:rPr>
        <w:t xml:space="preserve">                            № 1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исполнени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благоустройству г.Суходоль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обращению с бесхозяйными отходам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 9 месяцев 201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Заслушав информацию ведущего специалиста Клищенковой Н.В. об исполнении Программы по благоустройству г.Суходольска и обращению с бесхозяйными отходами за 9 месяцев 2013г., с целью организации благоустройства, поддержания надлежащего санитарного состояния города, создания благоприятных, экологически безопасных условий для жителей города, руководствуясь Законом Украины «О благоустройстве населённых пунктов», ст.27 Закона Украины «О местном самоуправлении в Украине»</w:t>
      </w:r>
      <w:r>
        <w:rPr>
          <w:sz w:val="28"/>
          <w:lang w:val="uk-UA"/>
        </w:rPr>
        <w:t>,</w:t>
      </w:r>
      <w:r>
        <w:rPr>
          <w:sz w:val="28"/>
        </w:rPr>
        <w:t xml:space="preserve"> исполком городского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lang w:val="uk-UA"/>
        </w:rPr>
        <w:t>.</w:t>
      </w:r>
      <w:r>
        <w:rPr>
          <w:sz w:val="28"/>
        </w:rPr>
        <w:t xml:space="preserve"> Принять к сведению отчет об исполнении Программы по благоустройству г. Суходольска и обращению с бесхозяйными отходами за 9 месяцев  2013г.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Контроль за исполнением данного решения возложить на первого заместителя городского головы Харламову Л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>Т.В.ХОХ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полнении Программы по благоустройству г.Суходольска и обращению с бесхозяйными отходами  за 9 месяцев 2013 г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по благоустройству города Суходольска и обращению с бесхозяйными отходами на 2013г. принята с целью обеспечения чистоты и порядка в городе, создания комфортных условий для проживания населения, поддержания надлежащего санитарного состояния, повышения безопасности дорожного движения, создания благоприятной, экологически безопасной среды для жизнедеятельности населения.                  За отчётный период 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оведены следующие работы по благоустройству и поддержанию территории города в соответствующем санитарном состоян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зимний период проведены работы по зимнему содержанию дорог в том числе: очистка дорог и тротуаров от снежного покрова с применением снегоуборочной техники и вручную, посыпка их противоскользящей смес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 исполнение решения исполкома от 21.03.2013г. № 65 «О благоустройстве, озеленении, санитарной очистке территории г.Суходольска в весенний период 2013г.» с 01.04.2013г. по 30.04.2013г. проведён месячник по благоустройству, озеленению, санитарной очистке гор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кции по проведению месячника было задействовано 35 предприятий, учреждений и организаций города, а также физические лица – предприниматели. От мусора и прошлогодней листвы убраны дороги и улицы города, парк им.В.Терешковой, сквер им.Ташлыкова, придомовые территории, 3 кладбища, 3 Братские могилы советских воинов, прилегающие к предприятиям, учреждениям и организациям территории, ликвидировано 8 несанкционированных свал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У «Суходольское хозяйство» произведена уборка и покраска остановок общественн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 ООО «Эверест – Макс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о ограждение точки сбора ТБО по ул. Станиславского, 60 и благоустройство точки сбора ТБО (побелка) по ул. Ленина 2а, 2б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ден текущий ремонт цоколей и фасадов жилых домов по ул. Ленина, Комарова, Гастел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дена обрезка сухих и фаутных деревьев в количестве 58 штук по ул. Станиславского 38, 40, 40а, 42, 44, 46, 48; ул. Учительская 20, ул.Ленина 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о ограждение сеткой – рабица между домами по ул. Ленина 17-17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а планировка и выравнивание придомовой территории по ул. Комарова, 35, 37, 39, 41 и частично по ул. Д.Выставкина, 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дено устройство дорожек из различных материалов по ул. Станиславского 34а, 54, ул.Ленина 19а, ул.Комарова 33, 37, 27 – рынок; д/с «Солнышк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протяжении мая – сентября производился покос травы придомовых территорий жилфонда, покошено 44 018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фонда окружающей среды исполкомом Суходольского городского совета приобретены контейнера для сбора ТБО в количестве 20 штук,  на сумму 25 000,00 грн. и произведена обрезка и валка сухих и фаутных деревьев, на что выделено 39 324,16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 протяжении мая – сентября КУ «Суходольское хозяйство» велись работы по покосу травы (скошено 20 800 кв.м.); обрезке поросли и деревьев, уборке улиц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 целью улучшения состояния дорожного покрытия автодорог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изведён текущий ремонт дорожного покрытия участка автодороги по ул. Блюхера, на что из местного бюджета было выделено 34 460,00 грн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 счёт средств субвенции с государственного бюджета в сентябре 2013г. выполнены работы по текущему ремонту дорожного покрытия участка автодороги по ул.Гастелло на сумму 96 166,64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 целью улучшения состояния электросетей наружного осв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оведена ревизия линий и щитов управления наружного осв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л. Гастелло ликвидировано короткое замык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л. Ленина в районе д.12 устранён порыв каб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ревизия щитовой ТП-260 (в районе ДК им.О.Кошевого) с заменой вводного автом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л.Станиславского заменено 6 ламп накал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вгусте 2013г. заключён договор с ЧП «Виктория» на проведение  капитального ремонта наружного уличного освещения по ул.Ленина и ул.Учительская на сумму 118 821,60 грн. Однако работы по данному объекту ещё не начаты в связи с задержкой авансовых проплат на приобретение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уличное освещение оплачено  12 586,14 грн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ОО «Эверест – Макс» проведено наружное освещение 6 подъездов по ул. Станиславского, 40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роизведены работы по регулированию дорожного дв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юле 2013г. установлены дорожные знаки в количестве 8 штук, произведена разметка «лежачего полицейского» в районе ул.Ленина,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вгусте 2013г. силами КП «ДЭУ» произведена разметка пешеходных переходов в количестве 9 шт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ногочисленным просьбам жителей ул.Станиславского при въезде в город ООО «Эверест  - Макс» установлена автомобильная (ограничительная) арка для предотвращения проезда большегрузного автотранспорта через центральную часть горо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просьбам жителей города  размещена остановка общественного транспорта «По требованию»  по ул.Шоссейная в районе д.35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У «Суходольское хозяйство» в течение отчётного периода проведены работы по поддержанию в рабочем состоянии системы водоотведения по ул. Ленин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. Велись работы по озеленению площади им.Блюхера и городского кладбищ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на площади им. Блюхера высажены саженцы чайных роз в количестве 50 штук, тюльпаны – 30 штук, ирисы, чернобривцы, петуньи, декоративная травка, кусты дикого винограда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щий специалист</w:t>
        <w:tab/>
        <w:tab/>
        <w:tab/>
        <w:tab/>
        <w:tab/>
        <w:tab/>
        <w:t>Н.В.Клищен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6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360" w:right="0" w:hanging="0"/>
      <w:outlineLvl w:val="4"/>
    </w:pPr>
    <w:rPr>
      <w:b/>
      <w:i/>
      <w:sz w:val="28"/>
      <w:szCs w:val="2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12-04T13:25:31Z</dcterms:modified>
  <cp:revision>3</cp:revision>
  <dc:subject/>
  <dc:title/>
</cp:coreProperties>
</file>