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сентября 2012г.  </w:t>
      </w:r>
      <w:r>
        <w:rPr>
          <w:b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                     № 27/ 506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 выполнения по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Украины « Об осно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языковой поли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360"/>
        <w:rPr/>
      </w:pPr>
      <w:r>
        <w:rPr>
          <w:sz w:val="28"/>
          <w:szCs w:val="28"/>
        </w:rPr>
        <w:t xml:space="preserve">В соответствии с абз. 1 ч. 3,ч.4 ст. 7, ч.ч. 5,6 ст. 11, ч. 3 ст. 12, ч. 7 ст. 20, ч. 7 ст. 24, ч. 1 ст. 31 Закона Украины «Об основах государственной языковой политики», учитывая то, что согласно информации Главного управления статистики в Луганской области по данным Всеукраинской переписи населения 2001 года 91,2 % жителей г. Краснодона, в состав которого входит г. Суходольск, считают родным русский язык, ознакомившись с решением №14/7 Луганского областного совета,  руководствуясь п. 50 ч. 1 ст. 26 Закона Украины « О местном самоуправлении в Украине» </w:t>
      </w:r>
      <w:r>
        <w:rPr>
          <w:sz w:val="28"/>
          <w:szCs w:val="28"/>
          <w:lang w:eastAsia="ru-RU"/>
        </w:rPr>
        <w:t>Суходольский городской сов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формировать территориальную громаду г. Суходольска о  применении на территории г. Суходольска мер, направленных на использование русского языка, которые предусмотре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ом Украины « Об основах государственной языковой полити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ерритории г. Суходоль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Тексты официальных объявлений и сообщений могут распространяться в переводе на русский язык;</w:t>
      </w:r>
    </w:p>
    <w:p>
      <w:pPr>
        <w:pStyle w:val="Normal"/>
        <w:rPr/>
      </w:pPr>
      <w:r>
        <w:rPr>
          <w:sz w:val="28"/>
          <w:szCs w:val="28"/>
        </w:rPr>
        <w:t>2.2 Наименование органов государственной власти и местного самоуправления, объединений граждан, предприятий, учреждений и организаций,  надписи на их печатях, штампах, официальных  бланках и табличках выполняются  на государственном и русском язы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В бюллетени для голосования на всеукраинском и местном референдуме рядом с текстом на государственном языке размещать его перевод  на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Печатная продукция служебного и прикладного использования (бланки, формы, квитанции, билеты т. д.), издается органами государственной власти и органами местного самоуправления, государственными предприятиями,  учреждениями и организациями на  государственном и русском язы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ых информаци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Контроль за выполнением данного решения возложить на постоянную комиссии по вопросам законности и правопорядка, регламента, депутатской деятельности и этики, средствам массовой информации. (Козориз Н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>Т.В.Хохлов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7:00Z</dcterms:created>
  <dc:creator>www</dc:creator>
  <dc:description/>
  <cp:keywords/>
  <dc:language>en-US</dc:language>
  <cp:lastModifiedBy>www</cp:lastModifiedBy>
  <cp:lastPrinted>2012-10-04T09:40:00Z</cp:lastPrinted>
  <dcterms:modified xsi:type="dcterms:W3CDTF">2012-10-04T06:40:00Z</dcterms:modified>
  <cp:revision>4</cp:revision>
  <dc:subject/>
  <dc:title/>
</cp:coreProperties>
</file>