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донский городской 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ятидесятая  сесс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 Е Ш Е Н И 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« 30 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3   2010</w:t>
      </w:r>
      <w:r>
        <w:rPr>
          <w:sz w:val="24"/>
          <w:szCs w:val="24"/>
        </w:rPr>
        <w:t xml:space="preserve"> г.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50/3186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ru-RU"/>
        </w:rPr>
        <w:t xml:space="preserve">                            г. Краснодон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еречня объектов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находятся в коммунальн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ости территориальной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ады г. Краснодона и подлежат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продаже путем выкупа и на аукцион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дене</w:t>
      </w:r>
      <w:r>
        <w:rPr>
          <w:b/>
          <w:bCs/>
          <w:sz w:val="24"/>
          <w:szCs w:val="24"/>
        </w:rPr>
        <w:t>жные средства в 2010 году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</w:rPr>
        <w:t xml:space="preserve">В соответствии со ст.ст.7,21 Закона Украины «О приватизации небольших государственных предприятий (малой приватизации)», руководствуясь п.30 ст.26, ст. 60 Закона Украины «О местном самоуправлении в Украине», на основании  Программы реформирования коммунальной собственности г. Краснодона на 2008 год, утвержденной решением Краснодонского городского совета № 26/1814 от 28.03.2008 года, </w:t>
      </w:r>
      <w:r>
        <w:rPr>
          <w:sz w:val="24"/>
          <w:szCs w:val="24"/>
        </w:rPr>
        <w:t xml:space="preserve">в соответствии с требованиями Закона Украины «Об основах государственной регуляторной политики в сфере хозяйственной деятельности», </w:t>
      </w:r>
      <w:r>
        <w:rPr>
          <w:sz w:val="22"/>
          <w:szCs w:val="22"/>
        </w:rPr>
        <w:t>Краснодонский городской совет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Р Е Ш И Л:</w:t>
      </w:r>
    </w:p>
    <w:p>
      <w:pPr>
        <w:pStyle w:val="Normal"/>
        <w:jc w:val="both"/>
        <w:rPr/>
      </w:pPr>
      <w:r>
        <w:rPr>
          <w:sz w:val="22"/>
          <w:szCs w:val="22"/>
        </w:rPr>
        <w:t>1.Управлению экономики и собственности исполкома Краснодонского городского совета продолжить выполнение решения городского совета № 26/1814 от 28.03.2008 года «Об утверждении Программы реформирования коммунальной собственности г. Краснодона на 2008 год» в части приложения № 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</w:t>
      </w:r>
      <w:r>
        <w:rPr>
          <w:sz w:val="22"/>
          <w:szCs w:val="22"/>
        </w:rPr>
        <w:t>Утвердить перечень объектов коммунальной собственности, подлежащих приватизации на аукционе за денежные средства в 2010 году, согласно приложения № 2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. Утвердить перечень объектов коммунальной собственности, подлежащих приватизации путем выкупа за денежные средства в 2010 году, согласно приложения № 3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Утвердить </w:t>
      </w:r>
      <w:r>
        <w:rPr>
          <w:sz w:val="22"/>
          <w:szCs w:val="22"/>
          <w:lang w:val="uk-UA"/>
        </w:rPr>
        <w:t xml:space="preserve">план </w:t>
      </w:r>
      <w:r>
        <w:rPr>
          <w:sz w:val="22"/>
          <w:szCs w:val="22"/>
        </w:rPr>
        <w:t>поступлени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 xml:space="preserve"> денежных средств от приватизации объектов коммунальной собственности в  2010 году в сумме 4744,0 тыс.гр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Управлению экономики и собственности исполкома Краснодонского городского совета предоставить право, как органу приватизации, утверждать и вносить изменения  в дату оценки приватизируемых объектов коммунальной собственности территориальной громады  г. Краснодон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</w:t>
      </w:r>
      <w:r>
        <w:rPr>
          <w:sz w:val="22"/>
          <w:szCs w:val="22"/>
        </w:rPr>
        <w:t>Управлению экономики и собственности исполкома Краснодонского городского совета (Яковлева А.П.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 xml:space="preserve">6.1.В соответствии с требованиями Закона Украины «Об основах государственной регуляторной политики в сфере хозяйственной деятельности» и Методики отслеживания результативности регуляторного акта, утвержденного Постановлением Кабинета Министров Украины от 11.03.2004г. №308, проводить отслеживание результативности регуляторного влияния данного решения, по результатам которого предоставлять городскому голове для подписи соответствующие отчеты об отслеживании результативности регуляторного влияния;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6.2.принимать необходимые меры, связанные с принятием данного решения, в том числе по исполнению требований Закона Украины «Об основах государственной регуляторной политики в сфере хозяйственной деятельности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7.</w:t>
      </w:r>
      <w:r>
        <w:rPr>
          <w:sz w:val="22"/>
          <w:szCs w:val="22"/>
        </w:rPr>
        <w:t xml:space="preserve"> Данное решение вступает в юридическую силу с момента его обнародования в средствах массовой информаци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.Контроль за выполнением настоящего решения возложить на постоянную  комиссию по  вопросам планирования, бюджета и финансов, использования коммунальной собственности  (Ангеловский А.А.).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Городской голова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Ю. Б. Баклагов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0/3186 от 30.03.2010 г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ой собственности, подлежащих приватиза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аукционе за денежные средства в 20</w:t>
      </w:r>
      <w:r>
        <w:rPr>
          <w:b/>
          <w:bCs/>
          <w:sz w:val="24"/>
          <w:szCs w:val="24"/>
          <w:lang w:val="uk-UA"/>
        </w:rPr>
        <w:t>1</w:t>
      </w:r>
      <w:r>
        <w:rPr/>
        <w:t>0 году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520"/>
        <w:gridCol w:w="992"/>
        <w:gridCol w:w="2608"/>
        <w:gridCol w:w="1980"/>
        <w:gridCol w:w="2880"/>
        <w:gridCol w:w="1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держа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ме-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 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ежилое </w:t>
            </w:r>
            <w:r>
              <w:rPr>
                <w:sz w:val="24"/>
                <w:szCs w:val="24"/>
              </w:rPr>
              <w:t xml:space="preserve">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вардии,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ЖЭК № 6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лое встроенн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. Краснод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. Артема,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ЖЭК № 6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Животова,66</w:t>
            </w:r>
            <w:r>
              <w:rPr>
                <w:sz w:val="24"/>
                <w:szCs w:val="24"/>
                <w:lang w:val="uk-UA"/>
              </w:rPr>
              <w:t xml:space="preserve">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 и С исполкома Краснодонского гор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здания гар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Животова,72</w:t>
            </w:r>
            <w:r>
              <w:rPr>
                <w:sz w:val="24"/>
                <w:szCs w:val="24"/>
                <w:lang w:val="uk-UA"/>
              </w:rPr>
              <w:t xml:space="preserve">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 и С исполкома Краснодонского гор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роцентр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ЧП </w:t>
            </w:r>
            <w:r>
              <w:rPr>
                <w:sz w:val="24"/>
                <w:szCs w:val="24"/>
                <w:lang w:val="uk-UA"/>
              </w:rPr>
              <w:t>Пидуновский А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>.08.20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ЖЭК № 6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лодогвардей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uk-UA"/>
              </w:rPr>
              <w:t>Свердлова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П Головане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.09.201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ЖЭК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л. Горняцкая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371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ЕВА В.И.П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Темн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 и С исполкома Краснодонского горсов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жилое встроенн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ходоль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Сергеев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ЖЭК № 1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хода из налогового залог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ь нежилого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лодогвардей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uk-UA"/>
              </w:rPr>
              <w:t>Коцюбинского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«Молодогвардейская городская поликлини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 </w:t>
            </w:r>
            <w:r>
              <w:rPr>
                <w:b/>
                <w:bCs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кт незавершенного строительства – </w:t>
            </w:r>
            <w:r>
              <w:rPr>
                <w:sz w:val="24"/>
                <w:szCs w:val="24"/>
                <w:lang w:val="uk-UA"/>
              </w:rPr>
              <w:t>нежилое строение</w:t>
            </w:r>
            <w:r>
              <w:rPr>
                <w:sz w:val="24"/>
                <w:szCs w:val="24"/>
              </w:rPr>
              <w:t xml:space="preserve"> с земельным участком под дострой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П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ЖЭК № 6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городского совета                                                                                                                                                              В.Е.Якимов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0/3186 от 30.03.2010 г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бъек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ой собственности, подлежащих приватиза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утем выкупа за денежные средства в 20</w:t>
      </w:r>
      <w:r>
        <w:rPr>
          <w:b/>
          <w:bCs/>
          <w:sz w:val="24"/>
          <w:szCs w:val="24"/>
          <w:lang w:val="uk-UA"/>
        </w:rPr>
        <w:t>1</w:t>
      </w:r>
      <w:r>
        <w:rPr>
          <w:b/>
          <w:bCs/>
          <w:sz w:val="24"/>
          <w:szCs w:val="24"/>
        </w:rPr>
        <w:t>0 г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276"/>
        <w:gridCol w:w="2551"/>
        <w:gridCol w:w="2126"/>
        <w:gridCol w:w="1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Ре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Ленина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Ре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2.01.2013 г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городского совета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В.Е.Яким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2:00Z</dcterms:created>
  <dc:creator>Customer</dc:creator>
  <dc:description/>
  <cp:keywords/>
  <dc:language>en-US</dc:language>
  <cp:lastModifiedBy>DNA7 X86</cp:lastModifiedBy>
  <cp:lastPrinted>2010-03-15T16:43:00Z</cp:lastPrinted>
  <dcterms:modified xsi:type="dcterms:W3CDTF">2010-04-22T13:42:00Z</dcterms:modified>
  <cp:revision>2</cp:revision>
  <dc:subject/>
  <dc:title>АНАЛИЗ ВЛИЯНИЯ  РЕГУЛЯТОРНОГО</dc:title>
</cp:coreProperties>
</file>