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раснодонский городской сове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уга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Шестого   созыва</w:t>
      </w:r>
    </w:p>
    <w:p>
      <w:pPr>
        <w:pStyle w:val="Heading1"/>
        <w:spacing w:lineRule="auto" w:line="240"/>
        <w:rPr/>
      </w:pPr>
      <w:r>
        <w:rPr>
          <w:sz w:val="32"/>
        </w:rPr>
        <w:t>Двадцать седьмая   сесс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т  “ ____” ________ 2012 г.  № _________                                         г. Краснодон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 xml:space="preserve">О пересмотре размера арендной плат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огласно договору аренды земель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частка с ООО магазин «Хозяйка»”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авилами ст. ст. 21, 23 Закона Украины «Об аренде земли», п. 289.1 ст. 289 Налогового кодекса Украины, решением Краснодонского городского совета от 24.05.2012 года № 22/1375 «Об утверждении и введении в действие нормативной денежной оценки земель г. Краснодона», на основании п. 12 Договора аренды земельного участка, зарегистрированным 07.08.2008 года за № 040840300078, заключенного между Краснодонским городским советом и обществом с ограниченной ответственностью магазин «Хозяйка», Краснодонский городской совет</w:t>
      </w:r>
    </w:p>
    <w:p>
      <w:pPr>
        <w:pStyle w:val="Normal"/>
        <w:ind w:firstLine="426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ить обществу с ограниченной ответственностью магазин «Хозяйка» арендную плату за земельный участок площадью 0,0287 га, расположенный по адресу: пл. Базарная, 49, г. Краснодон, который используется для обслуживания магазина «Хозяйка», на уровне 8 % от нормативной денежной оценки земельного участка в размере 13 102 грн. 98 коп. в год (в ценах 2012 года)».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Внести изменения в п. 6 договора аренды рег. № 040840300078 от 07.08.2008 года. Пункт 6 договора  чита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азмер арендной платы составляет 8% от нормативной денежной оценки земельного участка. Сумма арендной платы составляет 13 102 грн. 98 коп. в год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Заключить дополнительное соглашение к договору аренды рег. № 040840300078 от 07.08.2008 года с обществом с ограниченной ответственностью магазин «Хозяйка»  в течение 30 дней с момента вступления решения в юридическую сил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выполнением настоящего решения возложить на постоянную комиссию по вопросам жилищно-коммунального хозяйства, земельных отношений и использования природных ресурсов (Галушкин С.В.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-76" w:hanging="0"/>
        <w:rPr/>
      </w:pPr>
      <w:r>
        <w:rPr>
          <w:b/>
          <w:sz w:val="28"/>
          <w:lang w:val="ru-RU"/>
        </w:rPr>
        <w:t>ГОРОДСКОЙ  ГОЛОВА                                                           Ю.Б. БАКЛАГ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Панащук</dc:creator>
  <dc:description/>
  <cp:keywords/>
  <dc:language>en-US</dc:language>
  <cp:lastModifiedBy>Earth</cp:lastModifiedBy>
  <cp:lastPrinted>2012-09-07T10:54:00Z</cp:lastPrinted>
  <dcterms:modified xsi:type="dcterms:W3CDTF">2012-09-14T06:18:00Z</dcterms:modified>
  <cp:revision>6</cp:revision>
  <dc:subject/>
  <dc:title>КРАСНОДОНСКИЙ ГОРОДСКОЙ СОВЕТ </dc:title>
</cp:coreProperties>
</file>