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/>
        <w:t xml:space="preserve">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ІЗВАРИНСЬКА СЕЛИЩНА  РА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ЛУГАНСЬКОЇ ОБЛАСТІ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  <w:lang w:val="uk-UA"/>
        </w:rPr>
        <w:t>ШОСТОГО СКЛИКАНН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ДВАДЦЯТЬ ТРЕТЯ СЕСІЯ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Р І Ш Е Н Н 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Від   23 серпня  2012 року     № 23/197                        с. Ізварине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uk-UA"/>
        </w:rPr>
        <w:t>«Про надання в оренду земельної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uk-UA"/>
        </w:rPr>
        <w:t xml:space="preserve">ділянки фоп. Петровій З.М.»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</w:t>
      </w:r>
      <w:r>
        <w:rPr>
          <w:rFonts w:cs="Arial" w:ascii="Arial" w:hAnsi="Arial"/>
          <w:sz w:val="28"/>
          <w:szCs w:val="28"/>
          <w:lang w:val="uk-UA"/>
        </w:rPr>
        <w:t>Розглянувши заяву фізичної особи-підприємця Петровой Зої Максимівни про надання земельної ділянки в оренду, технічну документацію із землеустрою щодо складання документів, що посвідчують право на земельну ділянку, керуючись ст.26 Закону України „Про  місцеве самоврядування в Україні”, ст.12, 93, 124 Земельного кодексу України, Законом України «Про оренду землі», селищна рада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  <w:t>ВИРІШИЛА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1. Надати в оренду фізичної особі-підприємцеві Петровій Зої Максимівні строком на 3 роки земельну ділянку кадастровий номер №4411445600:06:003:0031 площею 0,2300 га для обслуговування нежитлової будівлі, розташованої в смт.Ізварине, вул.Бикова, буд.3.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2. Установити орендну плату фоп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Петровій Зої Василівні на рівні  12% від нормативної грошової оцінки земельної ділянки у розмірі 31 658 ,73 грн. (тридцять одна тисяча шістьсот п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  <w:lang w:val="uk-UA"/>
        </w:rPr>
        <w:t xml:space="preserve"> ятьдесят вісім гривень, 73коп.) у рік (у цінах 2012 р.).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/>
      </w:pPr>
      <w:r>
        <w:rPr>
          <w:rFonts w:cs="Arial" w:ascii="Arial" w:hAnsi="Arial"/>
          <w:sz w:val="28"/>
          <w:szCs w:val="28"/>
          <w:lang w:val="uk-UA"/>
        </w:rPr>
        <w:t>3. Забов</w:t>
      </w:r>
      <w:r>
        <w:rPr>
          <w:rFonts w:cs="Arial" w:ascii="Arial" w:hAnsi="Arial"/>
          <w:sz w:val="28"/>
          <w:szCs w:val="28"/>
        </w:rPr>
        <w:t>`</w:t>
      </w:r>
      <w:r>
        <w:rPr>
          <w:rFonts w:cs="Arial" w:ascii="Arial" w:hAnsi="Arial"/>
          <w:sz w:val="28"/>
          <w:szCs w:val="28"/>
          <w:lang w:val="uk-UA"/>
        </w:rPr>
        <w:t>язати фізичну особу підприємця Петрову Зою Максимівну повернути земельну ділянку на умовах, визнаними договором.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4. Укласти договір оренди земельної ділянки з фоп Петровой Зоєй Максимівной у термін 30 днів з моменту вступу рішення в юридичну силу.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      </w:t>
      </w:r>
      <w:r>
        <w:rPr>
          <w:rFonts w:cs="Arial" w:ascii="Arial" w:hAnsi="Arial"/>
          <w:sz w:val="28"/>
          <w:szCs w:val="28"/>
          <w:lang w:val="uk-UA"/>
        </w:rPr>
        <w:t xml:space="preserve">5. Контроль, за виконанням даного рішення   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 xml:space="preserve">покласти  на постійну комісію з питань   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 xml:space="preserve">земельних відносин і використання природних 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ресурсів і екології   (Чернова І.В.)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</w:p>
    <w:p>
      <w:pPr>
        <w:pStyle w:val="Heading"/>
        <w:jc w:val="left"/>
        <w:rPr/>
      </w:pPr>
      <w:r>
        <w:rPr/>
        <w:t xml:space="preserve">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лищний голова:                                М.О. Дєнік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4:00Z</dcterms:created>
  <dc:creator>Пользователь</dc:creator>
  <dc:description/>
  <cp:keywords/>
  <dc:language>en-US</dc:language>
  <cp:lastModifiedBy>Пользователь</cp:lastModifiedBy>
  <cp:lastPrinted>2002-01-01T02:26:00Z</cp:lastPrinted>
  <dcterms:modified xsi:type="dcterms:W3CDTF">2001-12-31T23:27:00Z</dcterms:modified>
  <cp:revision>6</cp:revision>
  <dc:subject/>
  <dc:title>                                         </dc:title>
</cp:coreProperties>
</file>