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hanging="4956"/>
        <w:jc w:val="center"/>
        <w:rPr>
          <w:b/>
          <w:b/>
          <w:caps/>
          <w:sz w:val="34"/>
          <w:szCs w:val="28"/>
          <w:lang w:val="uk-UA"/>
        </w:rPr>
      </w:pPr>
      <w:r>
        <w:rPr>
          <w:b/>
          <w:caps/>
          <w:sz w:val="34"/>
          <w:szCs w:val="28"/>
          <w:lang w:val="uk-UA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4956" w:right="0" w:hanging="4956"/>
        <w:jc w:val="center"/>
        <w:rPr>
          <w:b/>
          <w:b/>
          <w:caps/>
          <w:sz w:val="34"/>
          <w:szCs w:val="28"/>
          <w:lang w:val="uk-UA"/>
        </w:rPr>
      </w:pPr>
      <w:r>
        <w:rPr>
          <w:b/>
          <w:caps/>
          <w:sz w:val="34"/>
          <w:szCs w:val="28"/>
          <w:lang w:val="uk-UA"/>
        </w:rPr>
        <w:t xml:space="preserve">Орієнтовний план </w:t>
      </w:r>
    </w:p>
    <w:p>
      <w:pPr>
        <w:pStyle w:val="Normal"/>
        <w:ind w:left="4956" w:right="0" w:hanging="495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caps/>
          <w:sz w:val="34"/>
          <w:szCs w:val="28"/>
          <w:lang w:val="uk-UA"/>
        </w:rPr>
        <w:t>консультацій з громадськістю у 2013 ро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онавчий комітет Краснодо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4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880"/>
        <w:gridCol w:w="1980"/>
        <w:gridCol w:w="3060"/>
        <w:gridCol w:w="379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ит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оект рішення), що планується винести на обговор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, що заплановані в рамках консультац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строк проведення консультацій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ний підрозділ (працівник) органу виконавчої влади, відповідальний за проведення консультаці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актні дані структурного підрозділу (працівника), відповідального за проведення консультац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міську  систему  охорони здоров’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ідання «круглого столу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охорони здоров</w:t>
            </w:r>
            <w:r>
              <w:rPr/>
              <w:t>’я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Ромашко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інформації і внутрішньої політик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ьцова Т.Г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: 6-33-7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: 6-55-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умов  для самоорганізації громадян та їх залучення до прийняття управлінських ріш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стріч з громадськіст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йний відді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такчі Т.С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: 6-25-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цепція  реформування  місцевого самоврядування та територіальної організації влади в Україн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Громад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інформації і внутрішньої політик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ьцова Т.Г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: 6-55-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Щодо виконання доручення Кабінету міністрів України від 11.01.2013 р. №187/1/1-13 Міністерству фінансів України стосовно пропозицій з питань оптимізації мережі бюджетних установ, які утримуються за рахунок коштів місцевих бюджет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стріч з громадськіст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ультури і туриз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янчина Н.В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: 6-21-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Літературна Луганщ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рнет-конферен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ультури і туриз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янчина Н.В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: 6-21-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соціальну допомогу особам, які не мають права на пенсію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кації в ЗМ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лобецький Б.В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6-33-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статус ветеранів війни, гарантії їх соціального захисту», «Про жертви нацистських переслідувань», Постанова КМУ від 13.03.2012 р. № 149 «Деякі питання виплати у 2013 році Разової грошової допомог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кації в ЗМ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лобецький Б.В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6-33-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Регуляторного впливу та проект Плану заходів профілактики травматизму невиробничого характеру в м. Краснодоні на 2013-2017 ро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і консульт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лобецький Б.В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6-33-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ект «Програми зайнятості населе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Краснодон на період до 2017 рок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і консульт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лобецький Б.В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6-33-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заходів Комплексної обласної програми соціального захисту незахищених верств насел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кації в ЗМ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лобецький Б.В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6-33-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Регуляторного впливу та проект Плану заходів з поліпшення стану безпеки, гігієни праці та виробничої середи на 2013 -2017 ро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і консульт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лобецький Б.В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6-33-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зміни тарифів на послуги з утримання будинків і споруд та прибудинкових територій підприємствами КП «КЖЕУ», ТОВ «Зеніт-Т1», ТОВ «Зеніт –Т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стріч з громадськіст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економіки і власност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лева Г.П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: 6-45-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Міністерства освіти і науки України від 03.09.2009 «Про Положення про функціональну підсистему «Освіта і наука України» єдиної державної системи запобігання і реагування на надзвичайні ситуації техногенного та природного характер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ідання «кругл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лу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і консульт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кації в ЗМ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вартал згідно окремого графі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ков В.І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: 6-31-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Про узгодження тарифу на транспортні послуги з перевезення пасажирів автомобільним транспортом, який працює в режимі маршрутного таксі автобусним маршрутом загального користування територіальної громади» м.Краснод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і консульт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кації в ЗМ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економіки і власност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лева Г.П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: 6-45-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регіональної цільової програми соціального захисту громадян, які постраждали внаслідок Чорнобильської катастрофи, на 2011-2015 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кації в ЗМ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лобецький Б.В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6-33-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ідготовку до святкування 100-річчя міста Краснод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«круглого столу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кації в ЗМ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ультури і туриз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янчина Н.В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: 6-21-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говорення Указу Президента України від 19.10.2012 № 604/2012 «Про заходи у зв’язку з відзначенням 70-ї річниці визволення  України від фашистських загарбників та 70-ї річниці Перемоги  у Великій Вітчизняній війні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устріч міського голови з ветеранами  Великої Вітчизняної війн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інформації і внутрішньої політик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ьцова Т.Г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: 6-55-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Щодо участі молоді у формуванні  і реалізації державної політики в м. Краснод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«круглого стол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у справах  сім`ї, молоді, жінок та діте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а О.В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: 6-43-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цепція  реформування  місцевого самоврядування та територіальної організації влади в Україн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ум депутатів місцевих рад</w:t>
            </w:r>
            <w:r>
              <w:rPr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кації в ЗМ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йний відді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такчі Т.С.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: 6-25-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алізація Ініціативи «Партнерство «Відкритий Уря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«круглого столу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інформації і внутрішньої політик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ьцова Т.Г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: 6-55-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затвердження мінімальної вартості місячної оренди 1 кв. метра загальної площі нерухомого майна фізичних осіб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і консульт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економіки і власност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лева Г.П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: 6-45-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рядження Кабінету Міністрів України від 13.03.13 № 163-р «Національний план дій щодо реалізації Конвенції ООН про права дитини на період до 2016 рок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ідання «кругл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лу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і консульт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кації в ЗМ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квартал згідно окремого графі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ков В.І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: 6-31-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23.11.11 № 1392 «Про затвердження Державного стандарту базової і повної осві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ідання «кругл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лу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і консульт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кації в ЗМ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 квартал згідно окремого графік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ков В.І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: 6-31-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віт про результати проведення літньої оздоровчої компанії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і консультації Публікації в ЗМ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у справах  сім`ї, молоді, жінок та діте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а О.В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: 6-43-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міни у діючому законодавстві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«круглого столу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ий відді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ойтова І.В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: 6-50-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про виконання регіональної цільової Програми сприяння розвитку громадянського суспільства в м. Краснодон на 2013 – 2015 роки «Діалог заради реформ: прозора влада та активна грома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«круглого столу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Громад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інформації і внутрішньої політик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ьцова Т.Г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: 6-55-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заходів Комплексної обласної програми соціального захисту незахищених верств насел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кації в ЗМ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лобецький Б.В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6-33-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 Програми економічного і соціально розвитку м. Краснодон на 2014 рі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чні обговор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економіки і власност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лева Г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зер В.А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: 6-45-5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Людина та її права (до Року Людини в Україні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стріч з громадськіст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ультури і туриз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янчина Н.В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: 6-21-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Трудове законода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стріч з громадськіст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ий відді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ойтова І.В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: 6-50-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алізація соціально-економічних реформ та соціальних ініціатив Президента України в Луганській області та інші актуальні питання розвитку регіо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ум інститутів громадянського суспі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уд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інформації і внутрішньої політик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ьцова Т.Г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: 6-55-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умки  реалізації Молодіжної політики у 2013 роц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«круглого столу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і консультації Публікації в ЗМ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у справах  сім`ї, молоді, жінок та діте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а О.В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: 6-43-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Надання  первинної  медико-санітарної допомоги у м. Краснод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«круглого столу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іна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кації в ЗМ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і консульт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стрічі з громадськіст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ійно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гідно окремого графі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шко А.М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: 6-33-7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Екстрена  медична допомог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«круглого столу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іна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кації в ЗМ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і консульт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стрічі з громадськіст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ійно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гідно окремого графі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шко А.М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: 6-33-7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Реформування та модернізація первинної ланки медичної допомоги у м. Краснод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«круглого столу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іна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кації в ЗМ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і консульт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стрічі з громадськіст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ійно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гідно окремого графі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шко А.М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: 6-33-7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lang w:val="uk-UA"/>
              </w:rPr>
            </w:pPr>
            <w:r>
              <w:rPr>
                <w:sz w:val="24"/>
                <w:szCs w:val="24"/>
              </w:rPr>
              <w:t>Виконання соціальних ініціатив Президента України щодо підвищення рівня життя найбільш вразливих верств насел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кації в ЗМ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лобецький Б.В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6-33-2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39:00Z</dcterms:created>
  <dc:creator>Андрей</dc:creator>
  <dc:description/>
  <dc:language>en-US</dc:language>
  <cp:lastModifiedBy>Lucky</cp:lastModifiedBy>
  <dcterms:modified xsi:type="dcterms:W3CDTF">2013-04-24T10:47:00Z</dcterms:modified>
  <cp:revision>36</cp:revision>
  <dc:subject/>
  <dc:title/>
</cp:coreProperties>
</file>