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лан-графік виїзних бригад на </w:t>
      </w:r>
      <w:r>
        <w:rPr>
          <w:b/>
          <w:bCs/>
          <w:sz w:val="32"/>
          <w:szCs w:val="32"/>
          <w:lang w:val="ru-RU"/>
        </w:rPr>
        <w:t>2014 рі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430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885"/>
        <w:gridCol w:w="3736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селеного пункту, куди виїжджає бригада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їзду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. Северо-Гундоровка 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січн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Северний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лютого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Ізваріно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берез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Краснодон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квіт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. Урало-Кавказ 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трав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Северо-Гундоровка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черв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Северний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лип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Ізваріно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серп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Краснодон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верес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. Урало-Кавказ 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жовтня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Северо-Гундоровка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листопада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Северний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груд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Админ</cp:lastModifiedBy>
  <dcterms:modified xsi:type="dcterms:W3CDTF">2014-01-10T06:45:00Z</dcterms:modified>
  <cp:revision>3</cp:revision>
  <dc:subject/>
  <dc:title/>
</cp:coreProperties>
</file>