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раснодонский городской совет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Луганской области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я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Сорок четвертая сессия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2"/>
        </w:rPr>
      </w:pPr>
      <w:r>
        <w:rPr>
          <w:rFonts w:cs="Arial" w:ascii="Arial" w:hAnsi="Arial"/>
          <w:b/>
          <w:bCs/>
          <w:i/>
          <w:iCs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1"/>
        <w:jc w:val="both"/>
        <w:rPr/>
      </w:pPr>
      <w:r>
        <w:rPr/>
        <w:t>От 24.09.2009г.     №44\2923</w:t>
        <w:tab/>
        <w:tab/>
        <w:tab/>
        <w:t xml:space="preserve">              г.Краснодон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/>
        <w:t>О присвоении звания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"Почетный гражданин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города"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Рассмотрев ходатайство руководства ОАО "Краснодонуголь", предложение постоянной комиссии по вопросам регламента, депутатской деятельности и этики, руководствуясь решением городского совета №13/913 от 30.03.2007г. "Об отличиях городского совета" п.13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Устава территориальной громады г.Краснодона, городской сове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р  е  ш  и  л  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своить звание "Почетный гражданин г.Краснодона" Ангеловскому Анатолию Ивановичу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сполкому городского совета (Шавлай В.И.) подготовить памятный диплом, ленту для вручения  на очередной сессии горсовета Ангеловскому Анатолию Иванович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нтроль за выполнением решения возложить на постоянную комиссию по вопросам регламента, депутатской деятельности и этики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</w:rPr>
        <w:tab/>
        <w:t>Городской голова</w:t>
        <w:tab/>
        <w:tab/>
        <w:tab/>
        <w:tab/>
        <w:t>Ю.Б.Баклаг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58:00Z</dcterms:created>
  <dc:creator>орготдел</dc:creator>
  <dc:description/>
  <cp:keywords/>
  <dc:language>en-US</dc:language>
  <cp:lastModifiedBy>орготдел</cp:lastModifiedBy>
  <cp:lastPrinted>2009-09-14T10:41:00Z</cp:lastPrinted>
  <dcterms:modified xsi:type="dcterms:W3CDTF">2009-10-09T11:38:00Z</dcterms:modified>
  <cp:revision>5</cp:revision>
  <dc:subject/>
  <dc:title>Краснодонский городской совет</dc:title>
</cp:coreProperties>
</file>