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 року                             № 11/125           смт Урало-Кав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«Про проведення податкового обліку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Згідно Закону України № 2535-ХІІ від 03.07.1992 року “Про оплату за землю”,   з метою забезпечення своєчасного і повного обліку громадян - платників земельного податку, правильного нарахування податку за землю, надання пільг у випадках, передбачених  чинним законодавством, керуючись ст.26 Закону України “Про місцеве самоврядування в Україні”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рало-Кавказька селищна рад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ацівникам  селищної ради   ,  які займаються  стягуванням земельного податку (Сидоренко І.Б.,  Гармаш І.В.), уточнити дані по землекористувачах згідно наданих спискі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ровести індексацію нормативно-грошової оцінки земель та договорів оренди землі смт. Урало-Кавказ, селища Західний згідно коефіцієнту індексації нормативно-грошової оцінки земель діючого з 1 січня 2012 року.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емлевпоряднику  (Сидоренко І.Б.) підготувати на чергову сесію селищної ради інформацію  по вилученню  земельних ділянок, які не використовуютьс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давати щомісяця до Красно донської ОДПІ  інформацію по СПД – фізичним особам, які одержали  державні акти на земельні ділянки для здійснення підприємницької діяльності та  уклали договори оренди земельних ділянок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троль за рішенням покласти на комісію з питань планування бюджету та фінансів (Воронкіна А.П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 :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селищної ради:                                          Л.В.Мирошнич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2:00Z</dcterms:created>
  <dc:creator>Lucky</dc:creator>
  <dc:description/>
  <cp:keywords/>
  <dc:language>en-US</dc:language>
  <cp:lastModifiedBy>Lucky</cp:lastModifiedBy>
  <dcterms:modified xsi:type="dcterms:W3CDTF">2012-02-09T12:03:00Z</dcterms:modified>
  <cp:revision>1</cp:revision>
  <dc:subject/>
  <dc:title>Копія</dc:title>
</cp:coreProperties>
</file>