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рало-Кавказька селищн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1” січня 2012 </w:t>
      </w:r>
      <w:r>
        <w:rPr>
          <w:sz w:val="24"/>
          <w:szCs w:val="24"/>
          <w:lang w:val="uk-UA"/>
        </w:rPr>
        <w:t>року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       №   </w:t>
      </w:r>
      <w:r>
        <w:rPr>
          <w:sz w:val="24"/>
          <w:szCs w:val="24"/>
          <w:lang w:val="uk-UA"/>
        </w:rPr>
        <w:t>11/123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мт Урало-Кавказ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встановлення на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иторії смт Урало-Кавказ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тавок єдиного податку для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ізичних осіб – підприємців»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4 частини першої статті 26 Закону України «Про місцеве самоврядування в Україні», Закону України від 04.11.2011 року № 4014-VI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, з метою поповнення доходної частини бюджету смт Урало-Кавказ, Урало-Кавказька селищна рад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 Ставки єдиного податку, які прийняті згідно ДК 009:2005 вважати відповідними 009:201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 Встановити з 01.01.2012 року на території смт Урало-Кавказ ставки єдиного податку для фізичних осіб – підприємців, що діють на території селища Урало-Кавказ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2.1. Для першої групи платників єдиного податку в розмірах вказаних в Додатку 1 до цього рішення на всі види діяльності, які дозволені для даної групи платників єдиного податку з усіма обмеженнями та особливостями, викладеними в главі 1 розділу ХIV Податкового кодексу України зі змінами та доповненнями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2.2. Для другої групи платників єдиного податку в розмірах вказаних в Додатку 2 до цього рішення на всі види діяльності, які дозволені для даної групи платників єдиного податку з усіма обмеженнями та особливостями, викладеними в главі 1 розділу ХIV Податкового кодексу України зі змінами та доповненням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3. Ставки єдиного податку встановлюються у відсотках (фіксовані ставки) до розміру мінімальної заробітної плати, встановленої законом на 1 січня податкового (звітного) року, у зв’язку з чим розмір єдиного податку буде змінюватись відповідно до зміни розміру мінімальної заробітної плати станом на 1 січня податкового звітного рок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4. Довести це рішення до відома населення і суб'єктів господарської діяльності шляхом обнародування  на дошці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в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ішення набуває чинності з моменту оприлюднення.</w:t>
        <w:b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6 . Контроль за виконанням цього рішення покласти на постійну комісію Урало-Кавказької селищної ради з питань планування бюджету та фінансів  (Воронкіна А.П.)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голова                                                            М.А.Томілін</w:t>
      </w:r>
    </w:p>
    <w:p>
      <w:pPr>
        <w:pStyle w:val="Normal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Л.В.Мирошниченко</w:t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  <w:lang w:val="uk-UA"/>
        </w:rPr>
        <w:t xml:space="preserve">до рішення Урало-Кавказької селищної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  <w:lang w:val="uk-UA"/>
        </w:rPr>
        <w:t>ради від «11» січня 2012р.</w:t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1/123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єдиного податку для 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ої групи платників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81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67"/>
        <w:gridCol w:w="1321"/>
      </w:tblGrid>
      <w:tr>
        <w:trPr>
          <w:tblHeader w:val="true"/>
          <w:trHeight w:val="14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КВЄД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и діяльност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вки єдиного податку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iльське господарство, мисливство та пов'язанi з ними послу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трикотажн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40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виробів з текстилю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килимiв та килимов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одягу зi шкiр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3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спiднього одяг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хутра та виробiв з хутр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галантерейних та дорожнiх виробiв зi шкiри та iнших матерiал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взутт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готових металев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мебл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2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ювелiрн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0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, обслуговування та установлення музичних iнструмент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лярнi та теслярськi робо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iчне обслуговування та ремонт автомобiл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0.4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iчне обслуговування та ремонт мотоцикл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з лоткiв та на ринк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побутових виробiв та предметiв особистого вжит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1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взутт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1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виробiв зi шкiри та iнших матерiал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побутових електричних  товар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2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радiотелевiзiйної аудiо- та вiдеоапаратур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3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годинник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3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ювелiрн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4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iнших побутових виробiв та предметiв особистого вжит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4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i перероблення одяг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4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велосипеді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4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кат побутових виробiв та предметiв особистого вжит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81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фоторобі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81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роблення плів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iндивiдуальних послу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1.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ння, оброблення бiлизни та iнших текстильн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1.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щення та фарбування текстильних та хутряних виробi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2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3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iзацiя поховань та надання пов'язаних з ними послу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перелічених видів діяльності за межами территоріальної громади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uk-UA"/>
        </w:rPr>
        <w:t>Секретар селищної ради                                              Л.В.Мирошниченко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екту рішення Урало-Кавказької селищної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  <w:lang w:val="uk-UA"/>
        </w:rPr>
        <w:t>ради від «11» січня 2012р.</w:t>
      </w:r>
    </w:p>
    <w:p>
      <w:pPr>
        <w:pStyle w:val="Normal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1/12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єдиного податку для 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ої групи платників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50"/>
        <w:gridCol w:w="1134"/>
      </w:tblGrid>
      <w:tr>
        <w:trPr>
          <w:tblHeader w:val="true"/>
          <w:trHeight w:val="74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 КВЄД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ди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вки єдиного податку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iльське господарство, мисливство та пов'язанi з ними по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трикотажних вироб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40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виробів з тексти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5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килимiв та килимових вир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одягу зi шкi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2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спiднього одя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хутра та виробiв з ху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галантерейних та дорожнiх виробiв зi шкiри та iнших матерiал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взу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готових металевих вироб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мебл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.2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ювелiрних вироб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.4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лярнi та теслярськi робо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iчне обслуговування та ремонт автомобiл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.40.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iчне обслуговування та ремонт мотоцикл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6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з лоткiв та на рин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побутових виробiв та предметiв особистого вж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1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взу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1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виробiв зi шкiри та iнших матерiал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побутових електричних  товар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2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радiотелевiзiйної аудiо- та вiдеоапара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3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годинник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3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ювелiрних вироб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iнших побутових виробiв та предметiв особистого вж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4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i перероблення одя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74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велосипе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.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кат побутових виробiв та предметiв особистого вж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81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фото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81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роблення плі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iндивiду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.01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ння, оброблення бiлизни та iнших текстильних вироб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.01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щення та фарбування текстильних та хутряних вироб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.0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.0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iзацiя поховань та надання пов'язаних з ними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льство, рибництво та пов'язанi з ними по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в неспецiалiзованих магази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в спецiалiзованих магазинах фармацевтичними, медичними, косметичними  та парфумерними тов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у спецiалiзованих магазинах непродовольчими тов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уживаними товарами в магази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.6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рiбна торгiвля поза магазинами (окрім 52.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-55.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готелiв та ресторан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.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 i технiчне обслуговування офiсної та електронно-обчислювальної технi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.30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, обслуговування та установлення музичних iнструмент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.0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по забезпеченню фiзичного комф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ництво харчових продуктiв, напо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.21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iонування iнфраструктури автомобiльного та мiського тран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33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-45.45.0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iвниц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таж систем опалення, вентиляцiї та кондицiонування повiтр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допровiднi, каналiзацiйнi та протипожежнi робо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.1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дична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.1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матологiчна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теринарна дiяльнi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.20.0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авання в оренду власного нерухомого май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нiтарнi послуги, прибирання смiття та знищення вiдходi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1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автомобiльного регулярного тран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такс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нерегулярного пасажирського тран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автомобiльного вантажного тран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.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 з органiзацiї подорожув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ламна дiяльнi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мiжна дiяльнiсть у сферi страхування та пенсiйного забезпе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iяльнiсть у сферi культури та спорту, вiдпочинку та розв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1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лiдження кон'юнктури ринку та виявлення суспiльної ду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мiжна дiяльнiсть у сферi страхування та пенсiйного забезпе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1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ультування  з питань комерційної діяльності та управлі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ші види підприємницької діяльності  (з обов"язковою розшифровкою КВЄДу та видів діяльності), крім оптової торгівлі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перелічених видів діяльності за межами территоріальної громад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селищної ради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1:00Z</dcterms:created>
  <dc:creator>Lucky</dc:creator>
  <dc:description/>
  <cp:keywords/>
  <dc:language>en-US</dc:language>
  <cp:lastModifiedBy>Lucky</cp:lastModifiedBy>
  <dcterms:modified xsi:type="dcterms:W3CDTF">2012-02-09T12:01:00Z</dcterms:modified>
  <cp:revision>1</cp:revision>
  <dc:subject/>
  <dc:title>Копія</dc:title>
</cp:coreProperties>
</file>