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ом конкурсе сочи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нание жизни и творчества Тараса Шевч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детей и юношества г. Краснодона </w:t>
      </w:r>
      <w:r>
        <w:rPr>
          <w:rFonts w:eastAsia="Arial Unicode MS"/>
          <w:b/>
          <w:bCs/>
          <w:sz w:val="28"/>
          <w:szCs w:val="28"/>
        </w:rPr>
        <w:t xml:space="preserve">«200 лет памят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Открытый конкурс на знание жизни и творчества Тараса Шевченко среди детей и юношества </w:t>
      </w:r>
      <w:r>
        <w:rPr>
          <w:rFonts w:eastAsia="Arial Unicode MS"/>
          <w:bCs/>
          <w:sz w:val="28"/>
          <w:szCs w:val="28"/>
        </w:rPr>
        <w:t xml:space="preserve">«200 лет памяти» </w:t>
      </w:r>
      <w:r>
        <w:rPr>
          <w:sz w:val="28"/>
          <w:szCs w:val="28"/>
        </w:rPr>
        <w:t xml:space="preserve">(далее – Конкурс) посвящен 200-летию со дня рождения Т.Г. Шевченко и проводится в рамках объявленного, указом Президента Украины  Виктора Януковича №257/2012, Года Тараса Шевченко в 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отдел по делам семьи, молодежи, женщин и детей исполкома Краснодонского городского совета и Общественная организация «Краснодонская городская организация Всеукраинской молодежной общественной организации «Молодые регио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направлен на изучения биографии, популяризации поэтического и художественного творчества Тараса Григорьевича Шевченко (1814–186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одаренной молодежи, развитие ее творческого потенц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сширение знаний детей и подростков о жизненном пути и творчестве Тараса Шевченко, обогащение нравственных качеств и эстетических взглядов на примере деятельности великого поэта и худож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оспитание детей и подростков в духе патриотизма, уважения к языку и культурному наследию украинского народа, укрепление положительного образа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участия в Конкурс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инять участие в Конкурсе могут учащиеся средних общеобразовательных школ, лицеев, колледжей, студенты высших учебных завед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 разделяются на четыре возрастные катег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я – учащиеся начальны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я – учащиеся 5–8-х классов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я – учащиеся 9–11-х классов общеобразовательных школ и лицеев, коллед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я – студенты высших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орядок и сроки проведения Кон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принимаются </w:t>
      </w:r>
      <w:r>
        <w:rPr>
          <w:sz w:val="28"/>
          <w:szCs w:val="28"/>
          <w:u w:val="single"/>
        </w:rPr>
        <w:t>с 05 февраля 2014 до 24 февраля 2014 года (включительно).</w:t>
      </w:r>
      <w:r>
        <w:rPr>
          <w:sz w:val="28"/>
          <w:szCs w:val="28"/>
        </w:rPr>
        <w:t xml:space="preserve"> Работы необходимо сдавать в отдел по делам семьи, молодежи, женщин и детей (г. Краснодон Д.К. им. Молодой гвардии, каб. №2), через заместителей директора по УВР 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ная работа выполняется на украинском и русском языках и может быть выполн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укописном виде на двойных листках в линейку (или в тетради). Объём рукописной работы – не менее 3-4 страниц. Работа выполняется чётким, разборчивым почерком, без каких-либо исправлений (помар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чатном виде.  Конкурсная работа должна быть выполнена на листе формата А4 в объеме не менее 2-х  страниц; шрифт Times New Roman, 14пт, межстрочный интервал - 1,5 строки, поля по 2 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и другом виде работа сопровождается титульным листом с указанием названия работы, Ф.И.О. обучающегося, учебного заведения класса /группы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не более одной работы.</w:t>
      </w:r>
    </w:p>
    <w:p>
      <w:pPr>
        <w:pStyle w:val="Normal"/>
        <w:spacing w:before="240" w:after="0"/>
        <w:ind w:left="357" w:hanging="0"/>
        <w:jc w:val="center"/>
        <w:rPr/>
      </w:pPr>
      <w:r>
        <w:rPr>
          <w:b/>
          <w:sz w:val="28"/>
          <w:szCs w:val="28"/>
        </w:rPr>
        <w:t xml:space="preserve">6. Подведение итогов конкурса, оценка конкурсных работ и </w:t>
      </w:r>
    </w:p>
    <w:p>
      <w:pPr>
        <w:pStyle w:val="Normal"/>
        <w:spacing w:before="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ивания предоставленных конкурсных работ создаётся экспертная комиссия из числа учителей украинского языка и литературы, работников городской библиоте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ёры награждаются дипломами </w:t>
      </w:r>
      <w:r>
        <w:rPr>
          <w:sz w:val="28"/>
          <w:szCs w:val="28"/>
          <w:lang w:val="uk-UA"/>
        </w:rPr>
        <w:t>І,ІІ и ІІІ степени</w:t>
      </w:r>
      <w:r>
        <w:rPr>
          <w:sz w:val="28"/>
          <w:szCs w:val="28"/>
        </w:rPr>
        <w:t xml:space="preserve">. Лучшие работы (или отрывки из них) по решению экспертной комиссии размещаются на сайте Краснодонского городского совета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rasnod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оценке конкурсных работ учитываются следующие критерии:</w:t>
      </w:r>
    </w:p>
    <w:p>
      <w:pPr>
        <w:pStyle w:val="Style13"/>
        <w:numPr>
          <w:ilvl w:val="0"/>
          <w:numId w:val="3"/>
        </w:numPr>
        <w:spacing w:before="28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конкурса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, оригинальность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бору формы и жанра сочинения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ужденность повествования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зложения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личной позиции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художественными средствами языка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остроения мысли;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,</w:t>
      </w:r>
    </w:p>
    <w:p>
      <w:pPr>
        <w:pStyle w:val="Style13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оформления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ик отдела СМЖД</w:t>
        <w:tab/>
        <w:tab/>
        <w:tab/>
        <w:tab/>
        <w:tab/>
        <w:t>Е.В. Поп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едатель ОО «КГОВМООМР»</w:t>
        <w:tab/>
        <w:tab/>
        <w:tab/>
        <w:t>И.В. Санаев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3:00Z</dcterms:created>
  <dc:creator>Юрій</dc:creator>
  <dc:description/>
  <cp:keywords/>
  <dc:language>en-US</dc:language>
  <cp:lastModifiedBy>Lucky</cp:lastModifiedBy>
  <cp:lastPrinted>2011-02-07T14:10:00Z</cp:lastPrinted>
  <dcterms:modified xsi:type="dcterms:W3CDTF">2014-02-06T13:23:00Z</dcterms:modified>
  <cp:revision>2</cp:revision>
  <dc:subject/>
  <dc:title>________________Утверждено:</dc:title>
</cp:coreProperties>
</file>