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ІСТНАДЦЯТА 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 28 грудня  2011 року № 16/121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надання в оренд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гр.Попову В.І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Попова Володимира Івановича про надання земельної ділянки в оренду, Проект відводу земельної ділянки ,  керуючись ст.12, 93, 124, 186 Земельного Кодексу України, Законом України «Про оренду землі», ст.26 Закону України „про  місцеве самоврядування в Україні”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1.Затвердити проект відводу земельної ділянки, що надається в оренду громадянинові Попову Володимирові Івановичу, площею 0,2522га для обслуговування нежитлової будівлі - адміністративно-складського приміщення, розташованої за адресою: смт.Ізварине, вул.Чапаєва, 1а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2. Надати в оренду гр.Попову Володимиру Івановичу строком на 1 рік земельну ділянку площею 0,2522га для обслуговування нежитлової будівлі - адміністративно-складського приміщення, розташованого за адресою: смт.Ізварине, вул.Чапаєва, 1а. яка  надається у оренду, віднести до категорії земель-  землі житлової та громадської забудови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3. Установити орендну плату гр.Попову Володимиру Івановичу за земельну ділянку площею 0,2522га на рівні 7% від нормативної грошової оцінки земельної ділянки в розмірі 10551,13 грн. (десять тисяч п'ятсот п'ятдесят одна гривня, 13 копійок) у рік (у цінах 2011 року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4. Зобов'язати гр.Попова Володимира Івановича, орендну плату з 01.07.2011р. по 31.12.2011р. у розмірі 5275,56 грн. (п'ять тисяч двісті сімдесят п'ять гривень, 57 копійок) проплатити у місячний строк після реєстрації договору оренди земельної ділянки в повному обсязі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5. Зобов'язати гр.Попова Володимира Івановича у випадку припинення або розірвання договору оренди земельної ділянки повернути земельну ділянку на умовах, визнаними договором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6. Укласти договір оренди земельної ділянки із гр.Поповим Володимиром Івановичем у строк 45 днів із моменту вступу рішення в юридичну чинність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7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лищної ради:           І.М.Лещенко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1418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Пользователь</dc:creator>
  <dc:description/>
  <cp:keywords/>
  <dc:language>en-US</dc:language>
  <cp:lastModifiedBy>Пользователь</cp:lastModifiedBy>
  <cp:lastPrinted>2002-01-01T01:01:00Z</cp:lastPrinted>
  <dcterms:modified xsi:type="dcterms:W3CDTF">2001-12-31T22:02:00Z</dcterms:modified>
  <cp:revision>11</cp:revision>
  <dc:subject/>
  <dc:title>                                         </dc:title>
</cp:coreProperties>
</file>