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25 травня 2012 року №21/17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«Про проведення експертної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грошової оцінки земельної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ділянки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гр.Попова Володимира Івановича про проведення експертної грошової оцінки земельної ділянки ,договір оренди земельної ділянки рег.№44114456000200 від 24.02.2012р.,  керуючись ст.26 Закону України «Про місцеве самоврядування в Україні», ст.12, 81, 127, 128 Земельного Кодексу України (зі змінами, внесеними згідно Закону України №509-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lang w:val="uk-UA"/>
        </w:rPr>
        <w:t>І від 16.09.2008р.)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вести експертну грошову оцінку земельної ділянки несільськогосподарського призначення, що перебуває в комунальній власності територіальної громади с.Ізварине й розташованої за адресою: смт.Ізварине, вул.Чапаєва, 1а для обслуговування будівлі – адміністративно – складського приміщення гр.Попова Володимира Івановича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становити суму авансового внеску на рівні 20% від нормативної грошової оцінки у розмірі 30146, 09 грн. (тридцять тисяч сто сорок шість гривен, 09 коп.) (у цінах 2011 року) сума авансового внеску зараховується в ціну продажу земельної ділянки. У випадку відмови від укладання договору купівлі-продажу земельної ділянки авансовий внесок не вертається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ручити виконкому Ізваринської селищної ради провести у встановленому законом порядку конкурс експертів на право проведення експертної грошової оцінки земельних ділянок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дати право селищному голові смт.Ізварине укласти від імені Ізваринської селищної ради договір авансового внеску й договір на проведення експертної грошової оцінки земельної ділянки (за підсумками конкурсу експертів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5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лищний голова:                                   М.О. Дєнікін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851" w:gutter="1418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8:00Z</dcterms:created>
  <dc:creator>Пользователь</dc:creator>
  <dc:description/>
  <cp:keywords/>
  <dc:language>en-US</dc:language>
  <cp:lastModifiedBy>Пользователь</cp:lastModifiedBy>
  <cp:lastPrinted>2002-01-01T04:33:00Z</cp:lastPrinted>
  <dcterms:modified xsi:type="dcterms:W3CDTF">2002-01-01T01:34:00Z</dcterms:modified>
  <cp:revision>11</cp:revision>
  <dc:subject/>
  <dc:title>                                          </dc:title>
</cp:coreProperties>
</file>