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ОПІЯ</w:t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93"/>
        <w:gridCol w:w="3284"/>
      </w:tblGrid>
      <w:tr>
        <w:trPr>
          <w:trHeight w:val="1079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drawing>
                <wp:inline distT="0" distB="0" distL="0" distR="0">
                  <wp:extent cx="47688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UKRAIN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АЛО-КАВКАЗЬКА  СЕЛИЩ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 Краснодо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инадцята сесі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1.2012 року                             № 11/126           смт Урало-Кавказ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розмежування земел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та комунальної власно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т Урало - Кавказ, селища Західний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У відповідності з вимогами ст.ст.1,5,9,10,12 Закону України «Про розмежування земель державної та комунальної власності» від 05.02.2004 року № 1457 –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, керуючись п.34 ст. 26 Закону України «Про місцеве самоврядування в Україн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рало-Кавказька селищ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в смт Урало-Кавказ та в селищі Західний розмежування земел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ної та комунальної власно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ступити Замовником проекту розмежування земель державної та комунальної власності в смт Урало-Кавказ та в селищі Західн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овноважити Селищного голову Томіліна М.А. заключити та підписати від імені Урало-Кавказької селищної ради договір на розробку проекту розмежування земель державної та комунальної власності в смт Урало-Кавказ та в селищі Західн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рішення покласти на комісію по контролю за організацією торгівлі та земельних відносин ( Корабльова І.М.)</w:t>
        <w:br/>
        <w:br/>
        <w:t>Селищний голова:                                                             М.А.Томілі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рн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селищної ради :                                                                      Л.В.Мирошнич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03:00Z</dcterms:created>
  <dc:creator>Lucky</dc:creator>
  <dc:description/>
  <cp:keywords/>
  <dc:language>en-US</dc:language>
  <cp:lastModifiedBy>Lucky</cp:lastModifiedBy>
  <dcterms:modified xsi:type="dcterms:W3CDTF">2012-02-09T12:03:00Z</dcterms:modified>
  <cp:revision>1</cp:revision>
  <dc:subject/>
  <dc:title>КОПІЯ</dc:title>
</cp:coreProperties>
</file>