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Копія 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93"/>
        <w:gridCol w:w="3284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47688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UKRAINE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АЛО-КАВКАЗЬКА СЕЛИЩНА РАДА МІСТА КРАСНОДО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динадцята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.01. 2012 року                    № 11/121                             смт Урало-Кавказ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«Про дозвіл на отримання позички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ля забезпечення виконання захищених статей видатків селищного бюджету , керуючись ст.26 Законом України «Про місцеве самоврядування в Україні), Урало-Кавказька селищна рада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  <w:br/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Дозволити виконавчому комітету селищної ради отримати кредитні ресурси в органах Державного казначейства та покриття тимчасового касового розриву між додатками та видатками селищного бюджету в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сумі 150315 гривень.</w:t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, за виконанням рішення покласти на комісію з питань планування бюджету та фінансів (Воронкіну А.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лищний голова:                                                         М.А.Томілі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селищної ради :                                                                      Л.В.Мирошни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0:00Z</dcterms:created>
  <dc:creator>Lucky</dc:creator>
  <dc:description/>
  <cp:keywords/>
  <dc:language>en-US</dc:language>
  <cp:lastModifiedBy>Lucky</cp:lastModifiedBy>
  <dcterms:modified xsi:type="dcterms:W3CDTF">2012-02-09T12:00:00Z</dcterms:modified>
  <cp:revision>1</cp:revision>
  <dc:subject/>
  <dc:title>Копія </dc:title>
</cp:coreProperties>
</file>