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ДВАДЦЯТЬ ПЕРШ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25 травня 2012 року №21/16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>«Про дострокове розірвання договору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оренди земельної ділянк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з Пр.АТ НФСК «Добробут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Розглянувши договір оренди земельної ділянки від 27.02.2006р. №114456/040640300003,  беручи до уваги те,що павільйон для надання страхових послуг населенню розміщений у смузі відводу Служби автомобільних доріг , керуючись ст.26 Закону України «Про місцеве самоврядування в Україні», ст.12 Земельного Кодексу України, Наказом Державної Служби автомобільних доріг України  від 29.09.2005р № 414 « Про затвердження Порядку видачі дозволів на розміщення об єктів сервісу на землях дорожнього господарства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Припинити право користування земельною ділянкою, наданою в оренду Приватному акціонерному товариству «Народна фінансово-  страхова компанія «Добробут» площею   0,0020 га за адресою: смт.Ізварине,район пункту пропуску «Ізварине» на підставі дострокового розірвання договору оренди  земельної  ділянки від 27.02.2006р №114456/040640300003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Розірвати договір оренди земельної ділянки від 27.02.2006р №114456/040640300003 укладений з Приватним акціонерним товариством «Народна фінансово - страхова компанія «Добробут» ”  в односторонєму порядк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Приватному акціонерному товариству «Народна фінансово-  страхова компанія «Добробут» укласти угоду про розірвання договору оренди земельної ділянки від 27.02.2006р №114456/040640300003 у термін 30 днів з моменту вступу даного рішення в силу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ідділу Держкомзему у м.Краснодон Луганської області внести зміни в земельно-облікову документацію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              </w:t>
      </w:r>
      <w:r>
        <w:rPr>
          <w:rFonts w:cs="Arial" w:ascii="Arial" w:hAnsi="Arial"/>
          <w:sz w:val="28"/>
          <w:szCs w:val="28"/>
          <w:lang w:val="uk-UA"/>
        </w:rPr>
        <w:t xml:space="preserve">5. 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лищний голова:                                   М.О. Дєнікін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851" w:right="851" w:gutter="1418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9:00Z</dcterms:created>
  <dc:creator>Пользователь</dc:creator>
  <dc:description/>
  <cp:keywords/>
  <dc:language>en-US</dc:language>
  <cp:lastModifiedBy>Пользователь</cp:lastModifiedBy>
  <cp:lastPrinted>2002-01-01T04:35:00Z</cp:lastPrinted>
  <dcterms:modified xsi:type="dcterms:W3CDTF">2002-01-01T01:39:00Z</dcterms:modified>
  <cp:revision>20</cp:revision>
  <dc:subject/>
  <dc:title>                                          </dc:title>
</cp:coreProperties>
</file>