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24   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основного інвент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отоколи засідання робочих інвентаризаційних комісій  по ДНЗ «Казка» та ДНЗ «Сонечко», АВІЗО управління освіти Краснодонської міської ради, керуючись ст. 26 Закону України «Про місцеве самоврядування в Україні», Урало-Кавказька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буткувати  матеріальні цінності та прийняти на відповідальне зберігання ДНЗ «Казка»( завідуюча Корабльова І.М.)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лим розміром 3</w:t>
      </w:r>
      <w:r>
        <w:rPr>
          <w:sz w:val="22"/>
          <w:szCs w:val="22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4"/>
          <w:szCs w:val="24"/>
          <w:lang w:val="uk-UA"/>
        </w:rPr>
        <w:t>х</w:t>
      </w:r>
      <w:r>
        <w:rPr>
          <w:sz w:val="28"/>
          <w:szCs w:val="28"/>
          <w:lang w:val="uk-UA"/>
        </w:rPr>
        <w:t xml:space="preserve"> 6</w:t>
      </w:r>
      <w:r>
        <w:rPr>
          <w:sz w:val="22"/>
          <w:szCs w:val="22"/>
          <w:lang w:val="uk-UA"/>
        </w:rPr>
        <w:t xml:space="preserve">м. </w:t>
      </w:r>
      <w:r>
        <w:rPr>
          <w:sz w:val="28"/>
          <w:szCs w:val="28"/>
          <w:lang w:val="uk-UA"/>
        </w:rPr>
        <w:t>– 1( один) вартістю 850 (вісімсот п’ятдесят) гривень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лим розміром 4</w:t>
      </w:r>
      <w:r>
        <w:rPr>
          <w:sz w:val="22"/>
          <w:szCs w:val="22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4"/>
          <w:szCs w:val="24"/>
          <w:lang w:val="uk-UA"/>
        </w:rPr>
        <w:t>х</w:t>
      </w:r>
      <w:r>
        <w:rPr>
          <w:sz w:val="28"/>
          <w:szCs w:val="28"/>
          <w:lang w:val="uk-UA"/>
        </w:rPr>
        <w:t xml:space="preserve"> 5</w:t>
      </w:r>
      <w:r>
        <w:rPr>
          <w:sz w:val="22"/>
          <w:szCs w:val="22"/>
          <w:lang w:val="uk-UA"/>
        </w:rPr>
        <w:t xml:space="preserve">м. </w:t>
      </w:r>
      <w:r>
        <w:rPr>
          <w:sz w:val="28"/>
          <w:szCs w:val="28"/>
          <w:lang w:val="uk-UA"/>
        </w:rPr>
        <w:t>– 1( один) вартістю 850 (вісімсот п’ятдесят) гриве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лимова доріжка – 15,8 ( п'ятнадцять м. вісімдесят см.)метрів на суму – 948 ( девятьсот сорок вісім) гриве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юль – 15 (п'ятнадцять) метрів на суму 300 (триста) гриве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ий фонд на суму 3 ( три ) грив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буткувати  матеріальні цінності та прийняти на відповідальне зберігання ДНЗ «Сонечко»( завідуюча Овсяникова І.М.)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іжка дитячі  - 10 ( десять)шт.  на суму 4500 ( чотири тисячі п’ятсот) гриве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ий фонд на суму 3 ( три ) грив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>Контроль за виконанням рішення покласти на комісію з питань планування бюджету та фінансів (Воронкіна А.П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2:00Z</dcterms:created>
  <dc:creator>Lucky</dc:creator>
  <dc:description/>
  <cp:keywords/>
  <dc:language>en-US</dc:language>
  <cp:lastModifiedBy>Lucky</cp:lastModifiedBy>
  <dcterms:modified xsi:type="dcterms:W3CDTF">2012-02-09T12:02:00Z</dcterms:modified>
  <cp:revision>1</cp:revision>
  <dc:subject/>
  <dc:title>Копія</dc:title>
</cp:coreProperties>
</file>