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ільська міська рад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сімнадцята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№18/383  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2012р.                                                                           м. Суходіль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ПК ім.. О.Кош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лист директора Комунального Закладу «ПАЛАЦ КУЛЬТУРИ «ІМЕНІ ОЛЕГА КОШОВОГО» М. СУХОДІЛЬСЬКА» Бабіковой Г.М., виконуючи вимоги ПКМУ №433 від 06.05.2011р. «Про затвердження передня типів позашкільних навчальних закладів», керуючись ст.26 Закону України "Про місцеве самоврядування в Україні»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Внести наступні зміни до Статуту Комунального Закладу «ПАЛАЦ КУЛЬТУРИ «ІМЕНІ ОЛЕГА КОШОВОГО» М. СУХОДІЛЬСЬК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діл 2. ЦІЛЬ, ВИДИ ТА ПРЕДМЕТ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.3 «Види діяльності» - викласти в наступній редакції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90.01- </w:t>
      </w:r>
      <w:r>
        <w:rPr>
          <w:sz w:val="28"/>
          <w:szCs w:val="28"/>
          <w:lang w:val="uk-UA"/>
        </w:rPr>
        <w:t>Театральна та концертна діяль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 постановку театральних вистав, концертів, оперних вистав або балетних спектаклів та інших сценічних виступ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ь труп або ансамблів, оркестрів та груп музика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ь  незалежних професійних творчих працівників, таких як актори, танцюристи, музиканти, лектори або диктор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0.02-</w:t>
      </w:r>
      <w:r>
        <w:rPr>
          <w:sz w:val="28"/>
          <w:szCs w:val="28"/>
          <w:lang w:val="uk-UA"/>
        </w:rPr>
        <w:t>Діяльність із підтримки театральних і концертних заходів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sz w:val="28"/>
          <w:szCs w:val="28"/>
          <w:lang w:val="uk-UA"/>
        </w:rPr>
        <w:t xml:space="preserve">Включає допоміжну діяльність у сфері театральної та концертної   діяльності: - встановлення сцени, діяльність костюмерів і проектувальників (дизайнерів) освітлення;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штування декорацій та заднього фону, освітлювального та звукового устаткування тощо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- діяльність режисерів і продюсер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0.03-</w:t>
      </w:r>
      <w:r>
        <w:rPr>
          <w:sz w:val="28"/>
          <w:szCs w:val="28"/>
          <w:lang w:val="uk-UA"/>
        </w:rPr>
        <w:t xml:space="preserve"> Індивідуальна мистецька діяльність.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: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/>
      </w:pPr>
      <w:r>
        <w:rPr>
          <w:sz w:val="28"/>
          <w:szCs w:val="28"/>
          <w:lang w:val="uk-UA"/>
        </w:rPr>
        <w:t>- діяльність незалежних професійних творчих працівників: письменників, скульпторів, живописців, карикатуристів, граверів, офортистів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унікальних виробів народного художнього промислу, які мають художнє, історичне, етнографічне та наукове знач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04- Функціювання театральних і концертних з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ає діяльність театральних та концертних залів та інших приміщ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у КЗ ПК ім.. О.Кошового Бабіковой Г.М. забезпечити реєстрацію прийнятих до Статуту змін згідн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 Контроль за виконанням цього рішення покласти на постійну комісію з питань освіти, культури, спорту, здравоохорони, справа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соціальним питанням ( Бенедиктову Л.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Т.В.</w:t>
      </w:r>
      <w:r>
        <w:rPr>
          <w:sz w:val="28"/>
          <w:szCs w:val="28"/>
        </w:rPr>
        <w:t>Хохлова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8:00Z</dcterms:created>
  <dc:creator>User</dc:creator>
  <dc:description/>
  <cp:keywords/>
  <dc:language>en-US</dc:language>
  <cp:lastModifiedBy>www</cp:lastModifiedBy>
  <cp:lastPrinted>2012-05-07T10:34:00Z</cp:lastPrinted>
  <dcterms:modified xsi:type="dcterms:W3CDTF">2012-05-07T07:34:00Z</dcterms:modified>
  <cp:revision>10</cp:revision>
  <dc:subject/>
  <dc:title/>
</cp:coreProperties>
</file>