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ходільська міська рада</w:t>
      </w:r>
    </w:p>
    <w:p>
      <w:pPr>
        <w:pStyle w:val="Heading1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I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ісімнадцята сесі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ІШЕННЯ №18/</w:t>
      </w:r>
      <w:r>
        <w:rPr>
          <w:b/>
          <w:sz w:val="28"/>
          <w:szCs w:val="28"/>
          <w:lang w:val="uk-UA"/>
        </w:rPr>
        <w:t xml:space="preserve"> 382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2р.                                                                           м. Суходіль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У «Суходільське господарство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глянувши листи начальника комунальної установи «Суходільське господарство» Сидорової З.В., ознайомившись зі Статутом КУ, виконуючи Наказ Державного Комітету України з Питань Технічного Регулювання та Споживчої Політики від 11 жовтня 2010 року N 457 «Про затвердження та скасування національних класифікаторів», керуючись ст.26 Закону України "Про місцеве самоврядування в Україні», міська рад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наступні зміни до Статуту КУ «СУХОДІЛЬСЬКЕ ГОСПОДАРСТВО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діл 2.МЕТА, ВИДИ ДІЯЛЬНОСТІ І ОСНОВНІ ФУНКЦІЇ УСТАН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. 2.2 викласти в нов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и видами діяльності Установи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) 38.11- збирання безпечних відходів. </w:t>
      </w:r>
      <w:r>
        <w:rPr>
          <w:sz w:val="28"/>
          <w:szCs w:val="28"/>
          <w:lang w:val="uk-UA"/>
        </w:rPr>
        <w:t>Включає збирання безпечних відходів та  збирання сміття в урнах у громадських місця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81.29 - інші види діяльності з прибирання. 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внішнє підмітання та поливання вулиць, майданів, доріг, ринків, скверів, парків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снігу та криги на шляхах, посипання сіллю або піском тощ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49.41- д</w:t>
      </w:r>
      <w:r>
        <w:rPr>
          <w:color w:val="000000"/>
          <w:sz w:val="28"/>
          <w:szCs w:val="28"/>
          <w:lang w:val="uk-UA"/>
        </w:rPr>
        <w:t>іяльність вантажного автомобільного транспорту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 усі види економічної діяльності, які відносяться до діяльності автомобільного вантажного транспорту, окрім перевезення меблів та речей, пов’язаного з переїздом.</w:t>
      </w:r>
    </w:p>
    <w:p>
      <w:pPr>
        <w:pStyle w:val="Normal"/>
        <w:jc w:val="both"/>
        <w:rPr/>
      </w:pPr>
      <w:r>
        <w:rPr>
          <w:sz w:val="28"/>
          <w:lang w:val="uk-UA"/>
        </w:rPr>
        <w:t>2. Начальнику КУ «СУХОДІЛЬСЬКЕ ГОСПОДАРСТВО» Сидоровій З.В. забезпечити реєстрацію прийнятих до Статуту змін згідн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світи, культури, спорту, здравоохорони, справа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соціальним питанням (Бабікова Г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Т.В.Хохлова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1:00Z</dcterms:created>
  <dc:creator>User</dc:creator>
  <dc:description/>
  <cp:keywords/>
  <dc:language>en-US</dc:language>
  <cp:lastModifiedBy>www</cp:lastModifiedBy>
  <cp:lastPrinted>2012-05-07T10:35:00Z</cp:lastPrinted>
  <dcterms:modified xsi:type="dcterms:W3CDTF">2012-05-07T07:36:00Z</dcterms:modified>
  <cp:revision>7</cp:revision>
  <dc:subject/>
  <dc:title/>
</cp:coreProperties>
</file>