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37845497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ДІЛЬСЬ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        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   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ГО СКЛИКА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Г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 ШОСТ</w:t>
      </w:r>
      <w:r>
        <w:rPr>
          <w:rFonts w:cs="Times New Roman" w:ascii="Times New Roman" w:hAnsi="Times New Roman"/>
          <w:b/>
          <w:sz w:val="28"/>
          <w:szCs w:val="28"/>
        </w:rPr>
        <w:t>А СЕС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ід «19» вересня 2013р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м. СУХОДІЛЬСЬК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№46/734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 Положенн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уходільський міський центр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их служб для сім’ї, діте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молоді (нова редакці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Кабінету Міністрів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1 серпня 2013р. №573 «Про затвердження Загального положення про центр соціальних служб для сім’ї, дітей та молоді», Наказу Міністерства соціальної політики України від 08.06.2012р. №344 «Про затвердження Типових структури і штатів республіканського (Автономної Респ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’ї, дітей та молоді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у відповідність до вимог чинного законодавства про Суходільський міський центр соціальних служб для сім’ї, дітей та молоді, керуючись ст.26, пунктів 1, 4 ст.54 Закон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е самоврядування в Україні» Суходільська міська ра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И Р І Ш И Л А : 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ложення про Суходільський міський центр соціальних служб для сім’ї, дітей та моло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нова редакція) (додаток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Директору Суходільського міського центру соціальних служб для сім’ї, дітей та молоді Купрєєвій Т.М.  провести державну реєстраці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нести зміни в штатний розпис Суходільського міського центру соціальних служб для сім’ї, дітей та молоді, затверджений рішенням Суходільської  міської ради №34/589 від 07.02.2013р. «Про внесення змін у типову структуру та шта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уходільського міського центру соціальних служб для сім’ї, дітей та молоді» (додаток2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ивести одну посаду «спеціаліст 1 категорії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Ввести одну посаду «провідний спеціаліст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ункт 3 даного рішення «Про затвердження Положення про Суходільський міський центр соціальних служб для сім’ї, дітей та молоді» (нова редакція) вступає в силу з 01.11.2013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комісію з планування  бюджету та фінансів, використання комунальної власності (Лук’янова І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Т.В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Х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1:00Z</dcterms:created>
  <dc:creator>Админ</dc:creator>
  <dc:description/>
  <cp:keywords/>
  <dc:language>en-US</dc:language>
  <cp:lastModifiedBy>Lucky</cp:lastModifiedBy>
  <cp:lastPrinted>2013-09-13T08:00:00Z</cp:lastPrinted>
  <dcterms:modified xsi:type="dcterms:W3CDTF">2013-09-30T07:01:00Z</dcterms:modified>
  <cp:revision>2</cp:revision>
  <dc:subject/>
  <dc:title> </dc:title>
</cp:coreProperties>
</file>