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47507946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ХОДІЛЬС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ГОВА СОРОК ШОСТА СЕС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« 19 » вересня 2013р</w:t>
      </w:r>
      <w:r>
        <w:rPr>
          <w:rFonts w:cs="Times New Roman" w:ascii="Times New Roman" w:hAnsi="Times New Roman"/>
          <w:lang w:val="uk-UA"/>
        </w:rPr>
        <w:t xml:space="preserve">.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м.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СУХОДІЛЬС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№ 46/73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ереліку установ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і знаходяться в комунальній власності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громади м.  Суходільсь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ом на 01.09.2013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 ст. 16, 60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ерелік установ, які знаходяться в комунальній власності територіальної громади м. Суходільська станом на 01.09.2013р. (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становити, що перелічені установи не підлягають банкрутству та приватизації в 2013 роц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постійну комісію з питань планування, бюджету та фінансів, використання комунальної власності (Лук’янова І.М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Т.В.ХОХЛОВА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устан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і знаходяться в комунальній власно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громади м. Суходільс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ом на 01.09.2013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96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устан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0516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Суходільської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Суходільськ, вул. Постишева, 25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3821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ДНЗ №7 «Колоб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Суходільськ, вул. Гастело,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3821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ДНЗ №8 «Сонеч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Суходільськ, вул. Леніна, 25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3821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ДНЗ № 36 «Дзвіноч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Суходільськ, кв. Комарова, 3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249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Палац культури «ім. О.Кошового» м.Суходільсь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Суходільськ, площа Блюхера,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425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ходільський міський центр соціальних служб для сім’ї, дітей та молод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Суходільськ, вул. Д.Виставкіна, 2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5837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Суходільське господарст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Суходільськ, вул. Постишева, 25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5271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дільська Міська Дитяча Біблі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Суходільськ, вул. Станіславського, 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5271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дільська Міська Біблі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Суходільськ, площа Блюхера,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4253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дільський Центр дитячої творчості №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Суходільськ, вул. Д.Виставкіна, 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>І.М.Обух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05:00Z</dcterms:created>
  <dc:creator>Эконом</dc:creator>
  <dc:description/>
  <cp:keywords/>
  <dc:language>en-US</dc:language>
  <cp:lastModifiedBy>www</cp:lastModifiedBy>
  <dcterms:modified xsi:type="dcterms:W3CDTF">2013-09-24T06:16:00Z</dcterms:modified>
  <cp:revision>15</cp:revision>
  <dc:subject/>
  <dc:title/>
</cp:coreProperties>
</file>