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5795215" r:id="rId2"/>
        </w:objec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ДІЛЬСЬК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          РАДА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ЬКОЇ     ОБЛАСТІ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ТОГО СКЛИКАННЯ</w:t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ЗАЧЕРГОВА СОРОК  ДЕВ`ЯТА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ід «11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» листопад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2013р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.                  м. СУХОДІЛЬСЬК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49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768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хеми землеустро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техніко-економічного обґрунтуван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ристання та охорони земель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Схему землеустрою і техніко-економічне обґрунтування використання та охорони земель м. Суходільськ, розроблену обласним комунальним підприємством „Луганський обласний земельно-інформаційний центр ”, керуючись п. „д” ч. 1 ст. 12 Земельного кодексу України, ст. 12 Закону України “Про охорону земель» та п.п. 34, 41 ст. 26 Закону України “Про місцеве самоврядування в Україні», Суходільська міська ра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хему землеустрою і техніко-економічне обґрунтування використання та охорони земель м. Суходільсь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даного рішення покласти на постійну комісію з питань житлово-комунального господарства, використання природних ресурсів, екології, земельних відносин (Зубатов В.С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.В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О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29:00Z</dcterms:created>
  <dc:creator>Admin</dc:creator>
  <dc:description/>
  <cp:keywords/>
  <dc:language>en-US</dc:language>
  <cp:lastModifiedBy>Admin</cp:lastModifiedBy>
  <cp:lastPrinted>2013-11-21T02:42:00Z</cp:lastPrinted>
  <dcterms:modified xsi:type="dcterms:W3CDTF">2013-11-21T08:02:00Z</dcterms:modified>
  <cp:revision>3</cp:revision>
  <dc:subject/>
  <dc:title/>
</cp:coreProperties>
</file>