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  <w:lang w:val="uk-UA"/>
        </w:rPr>
        <w:t>Ізваринська селищна рад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Двадцять третя сесія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/>
          <w:sz w:val="32"/>
          <w:szCs w:val="32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Heading1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Від 23 серпня 2012 року   </w:t>
        <w:tab/>
        <w:tab/>
        <w:t xml:space="preserve">     №23/200</w:t>
        <w:tab/>
        <w:t xml:space="preserve">         </w:t>
        <w:tab/>
        <w:t>с. Ізвари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 Про затвердження  Статуту 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кладу « Будинок культури ім. Воров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лища  Ізварине» в новій редакції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гідно ст..10 Статуту Комунального закладу « Будинок культури ім. Воровського селища  Ізварине», керуючись ст. 26 Закону України «Про місцеве самоврядування в Україні», селищна рад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ВИРІШИЛА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sz w:val="28"/>
          <w:szCs w:val="28"/>
          <w:lang w:val="uk-UA"/>
        </w:rPr>
        <w:t>Затвердити Статут Комунального закладу «Будинку  культури ім. Воровського селища Ізварине» в новій редакції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  <w:tab w:val="center" w:pos="4393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, за виконанням даного рішення покласти на постійну комісію з питань освіти, культури. охорони здоров'я, спорту, справам родини й молоді  й іншим соціальним питанням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Болдирева Г.Г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/>
      </w:pPr>
      <w:r>
        <w:rPr>
          <w:b/>
          <w:sz w:val="32"/>
          <w:szCs w:val="32"/>
          <w:lang w:val="uk-UA"/>
        </w:rPr>
        <w:t>Селищний  голова:                       М.О. Дєнікі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« Затверджено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м Ізвари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селищ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№</w:t>
      </w:r>
      <w:r>
        <w:rPr>
          <w:b/>
          <w:sz w:val="28"/>
          <w:szCs w:val="28"/>
          <w:lang w:val="uk-UA"/>
        </w:rPr>
        <w:t>23/200 від 23.08.201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Селищний гол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М.О.Дєні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годжено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культури та тур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________Н.В.Клянчин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</w:t>
      </w: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</w:t>
      </w:r>
      <w:r>
        <w:rPr>
          <w:b/>
          <w:sz w:val="40"/>
          <w:szCs w:val="40"/>
          <w:lang w:val="uk-UA"/>
        </w:rPr>
        <w:t>КОМУНАЛЬНОГО ЗАКЛАДУ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</w:t>
      </w:r>
      <w:r>
        <w:rPr>
          <w:b/>
          <w:sz w:val="40"/>
          <w:szCs w:val="40"/>
          <w:lang w:val="uk-UA"/>
        </w:rPr>
        <w:t>«БУДИНОК  КУЛЬТУР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</w:t>
      </w:r>
      <w:r>
        <w:rPr>
          <w:b/>
          <w:sz w:val="40"/>
          <w:szCs w:val="40"/>
          <w:lang w:val="uk-UA"/>
        </w:rPr>
        <w:t>ІМ. ВОРОВСЬКОГО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</w:t>
      </w:r>
      <w:r>
        <w:rPr>
          <w:b/>
          <w:sz w:val="40"/>
          <w:szCs w:val="40"/>
          <w:lang w:val="uk-UA"/>
        </w:rPr>
        <w:t>СЕЛИЩА ІЗВАРИНЕ»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м. Краснодо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смт.Ізвари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>КОМУНАЛЬНИЙ ЗАКЛАД « БУДИНОК КУЛЬТУРИ 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ОРОВСЬКОГО СЕЛИЩА ІЗВАРИНЕ» ( надалі – Заклад) 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унальним закладом культури та знаходиться  у комунальній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зваринської селищної ради.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 Заклад створено рішенням Ізваринської селищної ради від 23.12.2009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uk-UA"/>
        </w:rPr>
        <w:t>33\455 на базі структурного підрозділу Будинок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м. Воровського селища Ізварине та є його правонаступнико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3 </w:t>
      </w:r>
      <w:r>
        <w:rPr>
          <w:sz w:val="28"/>
          <w:szCs w:val="28"/>
          <w:lang w:val="uk-UA"/>
        </w:rPr>
        <w:t>Власником Закладу є територіальна громада селища Ізвари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особ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варинської селищної ради ( далі – Власни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4</w:t>
      </w:r>
      <w:r>
        <w:rPr>
          <w:sz w:val="28"/>
          <w:szCs w:val="28"/>
          <w:lang w:val="uk-UA"/>
        </w:rPr>
        <w:t xml:space="preserve"> Заклад діє з метою організаціі вільного часу, створення умов дл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фізичного і духовного розвитку, задоволення культурних потре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рганізації відпочинку населення, спілкування людей у сфе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звілл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5Заклад здійснює свою діяльність відповідно до Конститу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ону України « Про місцеве самоврядування  в Україні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конодавства про культуру, актів Президента України, Кабін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ністрів України, рішень Ізваринської селищної ради, й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конавчого комітету, розпоряджень селищного Голови, розпоряджень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казів відділу культури та туризму виконкому Краснодо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ої ради, дійсним Статутом і іншими нормативно – правов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ктам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6</w:t>
      </w:r>
      <w:r>
        <w:rPr>
          <w:sz w:val="28"/>
          <w:szCs w:val="28"/>
          <w:lang w:val="uk-UA"/>
        </w:rPr>
        <w:t xml:space="preserve"> Повне найменування українською мовою: КОМУНАЛЬНИЙ ЗАКЛ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 БУДИНОК КУЛЬТУРИ ІМ. ВОРОВСЬКОГО СЕЛ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ЗВАРИНЕ» Скорочено українською мовою: КЗБК  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ОР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вне найменування російською мовою: КОММУНАЛЬНО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ВЕДЕНИЕ « ДОМ КУЛЬТУРИ ИМ.ВОРОВСКОГО ПОСЁ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ИЗВАРИН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корочено російською мовою: КЗДК </w:t>
      </w:r>
      <w:r>
        <w:rPr>
          <w:sz w:val="28"/>
          <w:szCs w:val="28"/>
        </w:rPr>
        <w:t>и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ровс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7</w:t>
      </w:r>
      <w:r>
        <w:rPr>
          <w:sz w:val="28"/>
          <w:szCs w:val="28"/>
          <w:lang w:val="uk-UA"/>
        </w:rPr>
        <w:t xml:space="preserve"> Місцезнаходження: 94443 Україна, Луганська область, м. Краснод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мт.Ізварине, вулиця Клубна 2-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2. Вид діяльності, та мета завдання За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1</w:t>
      </w:r>
      <w:r>
        <w:rPr>
          <w:sz w:val="28"/>
          <w:szCs w:val="28"/>
          <w:lang w:val="uk-UA"/>
        </w:rPr>
        <w:t xml:space="preserve"> Видом діяльності Закладу є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монстрація кінофільмів 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атральна та концертна діяльні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ь із підтримання театральних і концертних заходів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</w:t>
      </w:r>
      <w:r>
        <w:rPr>
          <w:sz w:val="28"/>
          <w:szCs w:val="28"/>
        </w:rPr>
        <w:t>ндивідуальна мистецька діяльніст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ф</w:t>
      </w:r>
      <w:r>
        <w:rPr>
          <w:sz w:val="28"/>
          <w:szCs w:val="28"/>
        </w:rPr>
        <w:t>ункціювання театральних і концертних залів 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функціювання бібліотек і архівів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іяльність спортивних клуб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інша діяльність у сфері спор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функціювання атракціонів і тематичних парків ;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</w:t>
      </w:r>
      <w:r>
        <w:rPr>
          <w:sz w:val="28"/>
          <w:szCs w:val="28"/>
        </w:rPr>
        <w:t>рганізування інших видів відпочинку та розваг </w:t>
      </w:r>
      <w:r>
        <w:rPr>
          <w:sz w:val="28"/>
          <w:szCs w:val="28"/>
          <w:lang w:val="uk-UA"/>
        </w:rPr>
        <w:t xml:space="preserve">;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2 </w:t>
      </w:r>
      <w:r>
        <w:rPr>
          <w:sz w:val="28"/>
          <w:szCs w:val="28"/>
          <w:lang w:val="uk-UA"/>
        </w:rPr>
        <w:t>Заклад діє з метою створення умов для самодіяльної творч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формування громадської думки, духовного розвитку, задовол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ультурних потреб і організації відпочинку населе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 xml:space="preserve"> Завданнями Закладу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творення найбільш приємних умов для задоволення духо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поживань людин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дозвілля та відпочинку насел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форм та методів культурно-масової робот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успільних начал в сфері дозвілл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культурних послуг для всіх верств насел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олективів художньої самодіяльності, техніч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уртків, аматорських об, єднан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та проведення усіх загально- селищних захо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Юридичний статус установи.</w:t>
      </w:r>
    </w:p>
    <w:p>
      <w:pPr>
        <w:pStyle w:val="Normal"/>
        <w:ind w:left="2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1</w:t>
      </w:r>
      <w:r>
        <w:rPr>
          <w:sz w:val="28"/>
          <w:szCs w:val="28"/>
          <w:lang w:val="uk-UA"/>
        </w:rPr>
        <w:t xml:space="preserve"> Заклад є юридичною особою з дня його державної  реєстра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2 </w:t>
      </w:r>
      <w:r>
        <w:rPr>
          <w:sz w:val="28"/>
          <w:szCs w:val="28"/>
          <w:lang w:val="uk-UA"/>
        </w:rPr>
        <w:t>Заклад не має у своєму складі інших юридичних осіб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3 </w:t>
      </w:r>
      <w:r>
        <w:rPr>
          <w:sz w:val="28"/>
          <w:szCs w:val="28"/>
          <w:lang w:val="uk-UA"/>
        </w:rPr>
        <w:t>Заклад має самостійний баланс, має право відкривати розрахункові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хунки та інші рахунки в банку, має круглу печатку зі своїм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йменуванням, штамп, бланки зі своїми реквізитами, може від свого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мені здобувати майнові й особисті немайнові права, бути позивачем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відповідачем у суді, господарському суд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4 </w:t>
      </w:r>
      <w:r>
        <w:rPr>
          <w:sz w:val="28"/>
          <w:szCs w:val="28"/>
          <w:lang w:val="uk-UA"/>
        </w:rPr>
        <w:t>Заклад несе відповідальність за своїми 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ми в межах май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належить їй згідно з чинним законодавством України. Заклад не нес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альність за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ми Засновника та органу місце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моврядування, до сфери управління якого вона входит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5 </w:t>
      </w:r>
      <w:r>
        <w:rPr>
          <w:sz w:val="28"/>
          <w:szCs w:val="28"/>
          <w:lang w:val="uk-UA"/>
        </w:rPr>
        <w:t xml:space="preserve">Заклад забезпечує своєчасну сплату податків та інших відрахувань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сті до вимог чинн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4. Організація обслуговування насе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.1 </w:t>
      </w:r>
      <w:r>
        <w:rPr>
          <w:sz w:val="28"/>
          <w:szCs w:val="28"/>
          <w:lang w:val="uk-UA"/>
        </w:rPr>
        <w:t xml:space="preserve">Заклад забезпечує громадянам рівні права на обслуговування, незалеж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їх статі, віку, національності, освіти, соціального полож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літичних і релігійних переконань, місця прожи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5. Органи управління та порядок їх форм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1 </w:t>
      </w:r>
      <w:r>
        <w:rPr>
          <w:sz w:val="28"/>
          <w:szCs w:val="28"/>
          <w:lang w:val="uk-UA"/>
        </w:rPr>
        <w:t>Управління Закладом здійснюється у відповідності з даним стату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правління закладу здійснює завідуючий БК, який призначаєтьс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вільняється селищним головою с. Ізварин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2 </w:t>
      </w:r>
      <w:r>
        <w:rPr>
          <w:sz w:val="28"/>
          <w:szCs w:val="28"/>
          <w:lang w:val="uk-UA"/>
        </w:rPr>
        <w:t>Завідуючий БК виконує функції, що покладені на нього законодавч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й іншими нормативними актами, правилами внутрішнього труд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порядку, посадовою інструкцією і контракто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3 </w:t>
      </w:r>
      <w:r>
        <w:rPr>
          <w:sz w:val="28"/>
          <w:szCs w:val="28"/>
          <w:lang w:val="uk-UA"/>
        </w:rPr>
        <w:t>Завідуючий самостійно вирішує питання діяльності Закладу, за винят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итань віднесених законом та дійсним Статутом до компетенції орг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правління або Власни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4 </w:t>
      </w:r>
      <w:r>
        <w:rPr>
          <w:sz w:val="28"/>
          <w:szCs w:val="28"/>
          <w:lang w:val="uk-UA"/>
        </w:rPr>
        <w:t>Завідуючий Закла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дійснює керівництво всією діяльністю Закла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ез доручення діє від імені Закла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едставляє його у відносинах з іншими юридичними особ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кладає господарські договори з іншими підприємств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дає доруч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розпоряджається майном Закладу за погодженням з Власник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ористується правом прийому і звільнення працівни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ідкриває розрахунковий і інші рахунки в банк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дає накази, дає вказівки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і для всіх працівників Заклад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5 </w:t>
      </w:r>
      <w:r>
        <w:rPr>
          <w:sz w:val="28"/>
          <w:szCs w:val="28"/>
          <w:lang w:val="uk-UA"/>
        </w:rPr>
        <w:t>Трудовий колектив Закладу складають всі громадяни, які беруть у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воїм трудом в його діяльності на підставі трудової угоди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.6 </w:t>
      </w:r>
      <w:r>
        <w:rPr>
          <w:sz w:val="28"/>
          <w:szCs w:val="28"/>
          <w:lang w:val="uk-UA"/>
        </w:rPr>
        <w:t xml:space="preserve">Між адміністрацією Закладу і трудовим колективом укладає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лективний договір, що не може суперечити законодавству Украї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7 </w:t>
      </w:r>
      <w:r>
        <w:rPr>
          <w:sz w:val="28"/>
          <w:szCs w:val="28"/>
          <w:lang w:val="uk-UA"/>
        </w:rPr>
        <w:t>Колективним договором регулюються виробничі, трудові та економіч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носини трудового колективу з Власником і адміністрацією Заклад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итання охорони праці, соціального розвитку та інші. Розбіжності, 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никають при укладенні чи виконанні колективного договору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ться в порядку, установленому законодавством Украї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8 </w:t>
      </w:r>
      <w:r>
        <w:rPr>
          <w:sz w:val="28"/>
          <w:szCs w:val="28"/>
          <w:lang w:val="uk-UA"/>
        </w:rPr>
        <w:t>Трудовий колектив Закла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розглядує та затверджує проект колективного дого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иймає участь в матеріальному та моральному стимулюва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обничої  прац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зміни та доповнення до Статуту Заклад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вирішує питання самоврядування трудового колективу Заклад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та порядок надання працівник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ладу соціальних піль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вноваження  трудового колективу реалізуються у 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новленням Господарським кодексом Украї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9 </w:t>
      </w:r>
      <w:r>
        <w:rPr>
          <w:sz w:val="28"/>
          <w:szCs w:val="28"/>
          <w:lang w:val="uk-UA"/>
        </w:rPr>
        <w:t>Заклад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ий  забезпечити для всіх працівників безпечні ум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несе відповідальність у встановленому законом порядку за збит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подіяний здоров’ю та працездатності працівник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10 </w:t>
      </w:r>
      <w:r>
        <w:rPr>
          <w:sz w:val="28"/>
          <w:szCs w:val="28"/>
          <w:lang w:val="uk-UA"/>
        </w:rPr>
        <w:t>У випадку невиконання або неналежного виконання обов’яз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кладених на завідуючого Закладу контрактом і посадовою інструкціє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бо завідуючий Закладу перешкоджає своїми діями викон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новних задач Закладу, він несе відповідальність відповідно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іючого законодавству і контракт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11</w:t>
      </w:r>
      <w:r>
        <w:rPr>
          <w:sz w:val="28"/>
          <w:szCs w:val="28"/>
          <w:lang w:val="uk-UA"/>
        </w:rPr>
        <w:t xml:space="preserve"> Штатний розпис затверджується  Ізваринською селищною рад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12 </w:t>
      </w:r>
      <w:r>
        <w:rPr>
          <w:sz w:val="28"/>
          <w:szCs w:val="28"/>
          <w:lang w:val="uk-UA"/>
        </w:rPr>
        <w:t xml:space="preserve">Бухгалтерський оперативний облік, статистична і фінансова звіт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гідно з чинним  законодавством України, здійснює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ентралізованою  бухгалтерією  Ізварин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відуючий  Закладу несе персональну відповідальність за дотрим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рядку ведення  і достовірність обліку, статичної звітності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дається  до органу управління та статистичні органи у встановлен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ряд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13 </w:t>
      </w:r>
      <w:r>
        <w:rPr>
          <w:sz w:val="28"/>
          <w:szCs w:val="28"/>
          <w:lang w:val="uk-UA"/>
        </w:rPr>
        <w:t xml:space="preserve">Заклад несе повну відповідальність за здійснення кредитних договорів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рахункової дисципл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6. Майно заклад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1</w:t>
      </w:r>
      <w:r>
        <w:rPr>
          <w:sz w:val="28"/>
          <w:szCs w:val="28"/>
          <w:lang w:val="uk-UA"/>
        </w:rPr>
        <w:t xml:space="preserve"> Майно Закладу складають основні фонди та оборотні засоби, а тако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інності, які є власністю територіальної громади с. Ізварине, передані ї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праві  оперативного управління, вартість яких відображується 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алансі Зак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лад здійснює права повного господарського володіння, Заклад володі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ристується та розпоряджається закріпленим майном за погодж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Власнико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2 </w:t>
      </w:r>
      <w:r>
        <w:rPr>
          <w:sz w:val="28"/>
          <w:szCs w:val="28"/>
          <w:lang w:val="uk-UA"/>
        </w:rPr>
        <w:t>Джерела формування коштів закла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фінансування з міського бюдж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доходи, отримані від надання послуг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виручка від здачі в оренду приміщення Закла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добровільні внески та переказані матеріальні цінності від державн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ших суспільних підприємств та організацій, а також окремих громадя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надходження від постачання платних послуг населенн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організація та проведення культурного дозвілля населення: фестивал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нцерти, вечора відпочинку, аукціо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інші джерела, не заборонені законодавством Украї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3 </w:t>
      </w:r>
      <w:r>
        <w:rPr>
          <w:sz w:val="28"/>
          <w:szCs w:val="28"/>
          <w:lang w:val="uk-UA"/>
        </w:rPr>
        <w:t>Заклад за погодженням з Власником має право здавати в оренду, нада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езоплатно або в тимчасове користування, закріплене за ним майно,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ож списувати його з балансу у встановленому законодавст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7.Фінансова та господарська діяльні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1 </w:t>
      </w:r>
      <w:r>
        <w:rPr>
          <w:sz w:val="28"/>
          <w:szCs w:val="28"/>
          <w:lang w:val="uk-UA"/>
        </w:rPr>
        <w:t>Заклад фінансується за рахунок місцевого бюджету в межах асигнува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едбачених  на його утримання. Крім того може мати  кошт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дання  платних послуг, які можуть надаватися в рамках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вдань Закладу та які не заборонені законодавством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шти витрачаються у порядку, встановленому Законом, на цілі та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яльність Заклад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2 </w:t>
      </w:r>
      <w:r>
        <w:rPr>
          <w:sz w:val="28"/>
          <w:szCs w:val="28"/>
          <w:lang w:val="uk-UA"/>
        </w:rPr>
        <w:t>Фінансові операції здійснюються через централізовану бухгалтері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3</w:t>
      </w:r>
      <w:r>
        <w:rPr>
          <w:sz w:val="28"/>
          <w:szCs w:val="28"/>
          <w:lang w:val="uk-UA"/>
        </w:rPr>
        <w:t xml:space="preserve"> Заклад володіє самостійністю в здійснені своєї господ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яльності,  розпоряджається доходами, які залишились після випла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атків та інш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х платеж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4 </w:t>
      </w:r>
      <w:r>
        <w:rPr>
          <w:sz w:val="28"/>
          <w:szCs w:val="28"/>
          <w:lang w:val="uk-UA"/>
        </w:rPr>
        <w:t>Заклад здійснює виробничо-господарську діяльність самостійно, си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рудового колективу по договорам , укладеним з громадянам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рганізація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5 </w:t>
      </w:r>
      <w:r>
        <w:rPr>
          <w:sz w:val="28"/>
          <w:szCs w:val="28"/>
          <w:lang w:val="uk-UA"/>
        </w:rPr>
        <w:t xml:space="preserve">Заклад планує свою діяльність та визначає перспективи розвитку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рядку встановленому Законом України « Про місцеве самовр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Україні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6 </w:t>
      </w:r>
      <w:r>
        <w:rPr>
          <w:sz w:val="28"/>
          <w:szCs w:val="28"/>
          <w:lang w:val="uk-UA"/>
        </w:rPr>
        <w:t xml:space="preserve">Роботи та послуги, які робить Заклад, виконуються як із матеріа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мовника, так і власних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7</w:t>
      </w:r>
      <w:r>
        <w:rPr>
          <w:sz w:val="28"/>
          <w:szCs w:val="28"/>
          <w:lang w:val="uk-UA"/>
        </w:rPr>
        <w:t xml:space="preserve"> Заклад несе повну відповідальність за додержання  розрахун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исциплін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8 </w:t>
      </w:r>
      <w:r>
        <w:rPr>
          <w:sz w:val="28"/>
          <w:szCs w:val="28"/>
          <w:lang w:val="uk-UA"/>
        </w:rPr>
        <w:t>Робітники Закладу підлягають соціальному медичному страхув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  соціальному забезпеченню у порядку та на умовах, встановле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робітників та службовців державних підприєм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лад вносить внески  по соціальному та медичному страхув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 соціальному  забезпеченню у порядку та розмірах, встановле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ючим законодавств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заємодії Закладу з місцевими радами та ї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ми орган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1 </w:t>
      </w:r>
      <w:r>
        <w:rPr>
          <w:sz w:val="28"/>
          <w:szCs w:val="28"/>
          <w:lang w:val="uk-UA"/>
        </w:rPr>
        <w:t>Заклад при підготовці планів погоджує з Ізваринською  селищ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дою заходи, які можуть визвати негативні екологічні та інш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слідки, які зачіпають інтереси населе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2 </w:t>
      </w:r>
      <w:r>
        <w:rPr>
          <w:sz w:val="28"/>
          <w:szCs w:val="28"/>
          <w:lang w:val="uk-UA"/>
        </w:rPr>
        <w:t>Заклад погоджує з органом управління графік робо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3 </w:t>
      </w:r>
      <w:r>
        <w:rPr>
          <w:sz w:val="28"/>
          <w:szCs w:val="28"/>
          <w:lang w:val="uk-UA"/>
        </w:rPr>
        <w:t>Заклад на взаємовигідній основі може приймати участь у формува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небюджетних фондів селищної рад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4 </w:t>
      </w:r>
      <w:r>
        <w:rPr>
          <w:sz w:val="28"/>
          <w:szCs w:val="28"/>
          <w:lang w:val="uk-UA"/>
        </w:rPr>
        <w:t xml:space="preserve">Заклад може приймати участь на договірній основі в роботі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плексному та соціальному розвитку території проведеною ра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рахунок коштів місцевого бюджет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5 </w:t>
      </w:r>
      <w:r>
        <w:rPr>
          <w:sz w:val="28"/>
          <w:szCs w:val="28"/>
          <w:lang w:val="uk-UA"/>
        </w:rPr>
        <w:t xml:space="preserve">Виконком  Ізваринської селищної ради затверджує Закладу тариф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артості надання платних послуг насел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9. Звітність та перевірка діяльності Заклад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1 </w:t>
      </w:r>
      <w:r>
        <w:rPr>
          <w:sz w:val="28"/>
          <w:szCs w:val="28"/>
          <w:lang w:val="uk-UA"/>
        </w:rPr>
        <w:t>Порядок ведення  бухгалтерської та статистичної звітності визнача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ючим законодавство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2 </w:t>
      </w:r>
      <w:r>
        <w:rPr>
          <w:sz w:val="28"/>
          <w:szCs w:val="28"/>
          <w:lang w:val="uk-UA"/>
        </w:rPr>
        <w:t xml:space="preserve">Перевірки та ревізії діяльності Закладу проводяться в поряд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новленому діючим законодавством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10. Зміни до Стату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1 </w:t>
      </w:r>
      <w:r>
        <w:rPr>
          <w:sz w:val="28"/>
          <w:szCs w:val="28"/>
          <w:lang w:val="uk-UA"/>
        </w:rPr>
        <w:t xml:space="preserve">Зміни та доповнення до Статуту Закладу приймаютьс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тверджуються  рішенням Ізваринської селищної ради у вигля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кремих додатків або у викладенні Статуту у новій редакції,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еєструється відповідно д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11. Припинення діяльності Заклад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.1 </w:t>
      </w:r>
      <w:r>
        <w:rPr>
          <w:sz w:val="28"/>
          <w:szCs w:val="28"/>
          <w:lang w:val="uk-UA"/>
        </w:rPr>
        <w:t>Припинення діяльності Закладу відбувається шляхом його ре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 злиття,  приєднання, поділу, перетворення) або ліквідації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дійснюється відповідно до чинного законодавств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.2 </w:t>
      </w:r>
      <w:r>
        <w:rPr>
          <w:sz w:val="28"/>
          <w:szCs w:val="28"/>
          <w:lang w:val="uk-UA"/>
        </w:rPr>
        <w:t xml:space="preserve">Реорганізація та ліквідація Закладу здійснюється  за рішенням Власника,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у випадках передбачених законодавством – за рішенням суд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.3 </w:t>
      </w:r>
      <w:r>
        <w:rPr>
          <w:sz w:val="28"/>
          <w:szCs w:val="28"/>
          <w:lang w:val="uk-UA"/>
        </w:rPr>
        <w:t xml:space="preserve">При реорганізації або ліквідації, звільненим працівникам гарантує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тримання  їх прав та інтересів відповідно до законодавства про прац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.4</w:t>
      </w:r>
      <w:r>
        <w:rPr>
          <w:sz w:val="28"/>
          <w:szCs w:val="28"/>
          <w:lang w:val="uk-UA"/>
        </w:rPr>
        <w:t xml:space="preserve"> Ліквідація Закладу здійснюється ліквідаційною комісією, я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творюється  Ізваринською селищною  радою, а при ліквідації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ішенням суду – ліквідаційною  комісією, призначеною судом, аб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ншім органом, відповідно до чинного законодавств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.5 </w:t>
      </w:r>
      <w:r>
        <w:rPr>
          <w:sz w:val="28"/>
          <w:szCs w:val="28"/>
          <w:lang w:val="uk-UA"/>
        </w:rPr>
        <w:t>Заклад припиняє свою діяльність з дня виключення його з Єди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ержавного реєстру юридичних осіб та фізичних осіб- підприємц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1418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Пользователь</dc:creator>
  <dc:description/>
  <cp:keywords/>
  <dc:language>en-US</dc:language>
  <cp:lastModifiedBy>Пользователь</cp:lastModifiedBy>
  <cp:lastPrinted>2002-01-01T00:41:00Z</cp:lastPrinted>
  <dcterms:modified xsi:type="dcterms:W3CDTF">2002-01-01T02:59:00Z</dcterms:modified>
  <cp:revision>12</cp:revision>
  <dc:subject/>
  <dc:title>Изваринский селищна рада</dc:title>
</cp:coreProperties>
</file>