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/>
        <w:t>П</w:t>
      </w:r>
      <w:r>
        <w:rPr>
          <w:caps/>
        </w:rPr>
        <w:t>ротокол № 2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седания Общественного совета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14.0.2013 г.</w:t>
        <w:tab/>
        <w:tab/>
        <w:tab/>
        <w:tab/>
        <w:tab/>
        <w:tab/>
        <w:tab/>
        <w:tab/>
        <w:tab/>
        <w:t>г. Краснодон</w:t>
      </w:r>
    </w:p>
    <w:p>
      <w:pPr>
        <w:pStyle w:val="Heading"/>
        <w:rPr/>
      </w:pPr>
      <w:r>
        <w:rPr/>
        <w:t>Повестка дня: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подготовк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РИСУТСТВОВАЛИ:</w:t>
      </w:r>
    </w:p>
    <w:p>
      <w:pPr>
        <w:pStyle w:val="TextBody"/>
        <w:jc w:val="both"/>
        <w:rPr/>
      </w:pPr>
      <w:r>
        <w:rPr/>
        <w:tab/>
        <w:t>Кольцова Т.Г. – начальник отдела информации и внутренней политики</w:t>
      </w:r>
    </w:p>
    <w:p>
      <w:pPr>
        <w:pStyle w:val="TextBody"/>
        <w:jc w:val="both"/>
        <w:rPr>
          <w:szCs w:val="28"/>
        </w:rPr>
      </w:pPr>
      <w:r>
        <w:rPr/>
        <w:tab/>
        <w:t>Китаева А.Н. – заместитель начальника отдела информации и внутренней политики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  <w:r>
        <w:rPr/>
        <w:t>Амоненко В.А.  – заместитель председателя Краснодонской городской организации ветеранов Украины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еличко О.А.- председатель Краснодонской городской организации Общества Красного Креста Украины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Гриниченко О.А. - корреспондент газеты «Краснодонские вести»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Мокроусов В.Г. – </w:t>
      </w:r>
      <w:r>
        <w:rPr/>
        <w:t>председатель органа самоорганизации населения  ул. Промышленной и пер. Промышленного г.Краснодо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Пилипюк Л.Ф. - </w:t>
      </w:r>
      <w:r>
        <w:rPr/>
        <w:t>председатель Совета женщин г. Краснодо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Стецко П.И. - </w:t>
      </w:r>
      <w:r>
        <w:rPr/>
        <w:t>председатель общественной организации «Краснодонское городское общество «Союз Чернобыль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анаев И.В. – председатель Краснодонской городской организации Всеукраинской молодежной общественной организации «Молодые регионы»</w:t>
      </w:r>
    </w:p>
    <w:p>
      <w:pPr>
        <w:pStyle w:val="TextBody"/>
        <w:jc w:val="both"/>
        <w:rPr/>
      </w:pPr>
      <w:r>
        <w:rPr/>
        <w:tab/>
        <w:t xml:space="preserve">Чигридова Е.А. – </w:t>
      </w:r>
      <w:r>
        <w:rPr>
          <w:szCs w:val="28"/>
        </w:rPr>
        <w:t>председатель Краснодонской городской организации профсоюза  работников образования и науки Украины</w:t>
      </w:r>
    </w:p>
    <w:p>
      <w:pPr>
        <w:pStyle w:val="TextBody"/>
        <w:jc w:val="both"/>
        <w:rPr>
          <w:szCs w:val="28"/>
        </w:rPr>
      </w:pPr>
      <w:r>
        <w:rPr/>
        <w:tab/>
        <w:t xml:space="preserve">Чужинова Т.М. – </w:t>
      </w:r>
      <w:r>
        <w:rPr>
          <w:szCs w:val="28"/>
        </w:rPr>
        <w:t>председатель  Краснодонского горкома  профсоюза  работников государственных учрежден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Шаповалова С.В. – председатель Краснодонской городской общественной организации «Благословенне дитинство»</w:t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едание открывает и ведет председатель ОС при исполкоме  Краснодонского городского совета Чигридова Е.А. Она ознакомила присутствующих с актом вандализма произошедшем на мемориале «Непокоренные» в ночь с 13 на 14 март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ЛИ</w:t>
      </w:r>
    </w:p>
    <w:p>
      <w:pPr>
        <w:pStyle w:val="TextBody"/>
        <w:ind w:firstLine="708"/>
        <w:jc w:val="both"/>
        <w:rPr/>
      </w:pPr>
      <w:r>
        <w:rPr/>
        <w:t xml:space="preserve">По первому вопросу: </w:t>
      </w:r>
    </w:p>
    <w:p>
      <w:pPr>
        <w:pStyle w:val="TextBody"/>
        <w:ind w:firstLine="708"/>
        <w:jc w:val="both"/>
        <w:rPr/>
      </w:pPr>
      <w:r>
        <w:rPr/>
        <w:t>Чигридову Е.А. – она ознакомила присутствующих с  проектом обращения от  Общественного совета на имя начальника Краснодонского ГО УМВД</w:t>
      </w:r>
    </w:p>
    <w:p>
      <w:pPr>
        <w:pStyle w:val="TextBody"/>
        <w:ind w:firstLine="708"/>
        <w:jc w:val="both"/>
        <w:rPr/>
      </w:pPr>
      <w:r>
        <w:rPr/>
        <w:t>Санаев И.В. – предложил добавить в обращение пункт об установлении камер видеонаблюдения на памятных местах города</w:t>
      </w:r>
    </w:p>
    <w:p>
      <w:pPr>
        <w:pStyle w:val="TextBody"/>
        <w:ind w:firstLine="708"/>
        <w:jc w:val="both"/>
        <w:rPr/>
      </w:pPr>
      <w:r>
        <w:rPr/>
        <w:t>Мокроусова В.Г. – пригласить на следующее заседание ОС представителя Краснодонского  ГО УМВД и заслушать отчет о проведенных следственных мероприятиях по фактам вандализма на мемориале «Непокоренные»</w:t>
      </w:r>
    </w:p>
    <w:p>
      <w:pPr>
        <w:pStyle w:val="TextBody"/>
        <w:ind w:firstLine="708"/>
        <w:jc w:val="both"/>
        <w:rPr/>
      </w:pPr>
      <w:r>
        <w:rPr/>
        <w:t>Чужинову Т.М. – она указала на важность патриотического воспитания молодежи не только в учреждениях образования, но и в семье. Также о необходимости проведения соответствующей разъяснительной работы среди коллективов своих общественных организаций.</w:t>
      </w:r>
    </w:p>
    <w:p>
      <w:pPr>
        <w:pStyle w:val="TextBody"/>
        <w:ind w:firstLine="708"/>
        <w:jc w:val="both"/>
        <w:rPr/>
      </w:pPr>
      <w:r>
        <w:rPr/>
        <w:t>Амоненко В.А. – также указал на недопустимость работы ларька, где реализуются спиртные напитки, практически на территории мемориала «Непокоренные»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РЕШИЛ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проект обращения на имя начальника  Краснодонского ГО УМВД и направить его в однодневный срок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дготовить обращение на ми Краснодонского городского головы с предложением установить на памятных местах города камеры видеонаблюдения и рассмотреть вопрос целесообразности работы ларька, где реализуются спиртные напитки, рядом с территорией мемориала «Непокоренные»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Председатель ОС</w:t>
        <w:tab/>
        <w:tab/>
        <w:tab/>
        <w:tab/>
        <w:tab/>
        <w:tab/>
        <w:tab/>
        <w:tab/>
        <w:t>Е.А. Чигридов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токол вела:  А.Н. Ки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8:00Z</dcterms:created>
  <dc:creator>Админ</dc:creator>
  <dc:description/>
  <cp:keywords/>
  <dc:language>en-US</dc:language>
  <cp:lastModifiedBy>Админ</cp:lastModifiedBy>
  <dcterms:modified xsi:type="dcterms:W3CDTF">2013-03-14T14:59:00Z</dcterms:modified>
  <cp:revision>4</cp:revision>
  <dc:subject/>
  <dc:title/>
</cp:coreProperties>
</file>