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/>
        <w:t>П</w:t>
      </w:r>
      <w:r>
        <w:rPr>
          <w:caps/>
        </w:rPr>
        <w:t>ротокол № 5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седания Общественного совета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25.07.2013 г.</w:t>
        <w:tab/>
        <w:tab/>
        <w:tab/>
        <w:tab/>
        <w:tab/>
        <w:tab/>
        <w:tab/>
        <w:tab/>
        <w:tab/>
        <w:t>г. Краснодон</w:t>
      </w:r>
    </w:p>
    <w:p>
      <w:pPr>
        <w:pStyle w:val="Heading"/>
        <w:rPr/>
      </w:pPr>
      <w:r>
        <w:rPr/>
        <w:t>Повестка дня: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/>
      </w:pPr>
      <w:r>
        <w:rPr>
          <w:szCs w:val="28"/>
        </w:rPr>
        <w:t>1. Об изменении состава Обществе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Роль христианства в жизни украинского народа</w:t>
      </w:r>
    </w:p>
    <w:p>
      <w:pPr>
        <w:pStyle w:val="TextBody"/>
        <w:jc w:val="both"/>
        <w:rPr>
          <w:szCs w:val="28"/>
        </w:rPr>
      </w:pPr>
      <w:r>
        <w:rPr>
          <w:bCs/>
          <w:szCs w:val="28"/>
        </w:rPr>
        <w:t>3. О работе социальных служб города, направленной на предупреждение насилия в семье, защиту прав детей и предупреждение правонарушений среди несовершеннолетни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О реализации городской Программы по повышению уровня безопасности дорожного движения</w:t>
      </w:r>
    </w:p>
    <w:p>
      <w:pPr>
        <w:pStyle w:val="TextBody"/>
        <w:tabs>
          <w:tab w:val="clear" w:pos="708"/>
          <w:tab w:val="left" w:pos="-1620" w:leader="none"/>
        </w:tabs>
        <w:jc w:val="both"/>
        <w:rPr>
          <w:szCs w:val="28"/>
        </w:rPr>
      </w:pPr>
      <w:r>
        <w:rPr>
          <w:szCs w:val="28"/>
        </w:rPr>
        <w:t>5. О результатах мониторинга работы городского общественного транспорта.</w:t>
      </w:r>
    </w:p>
    <w:p>
      <w:pPr>
        <w:pStyle w:val="TextBody"/>
        <w:tabs>
          <w:tab w:val="clear" w:pos="708"/>
          <w:tab w:val="left" w:pos="-1620" w:leader="none"/>
        </w:tabs>
        <w:jc w:val="both"/>
        <w:rPr>
          <w:szCs w:val="28"/>
        </w:rPr>
      </w:pPr>
      <w:r>
        <w:rPr>
          <w:szCs w:val="28"/>
        </w:rPr>
        <w:t>6. Разное</w:t>
      </w:r>
    </w:p>
    <w:p>
      <w:pPr>
        <w:pStyle w:val="TextBody"/>
        <w:tabs>
          <w:tab w:val="clear" w:pos="708"/>
          <w:tab w:val="left" w:pos="-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РИСУТСТВОВАЛИ:</w:t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Амоненко В.А.  – заместитель председателя Краснодонской городской организации ветеранов Украины</w:t>
      </w:r>
    </w:p>
    <w:p>
      <w:pPr>
        <w:pStyle w:val="TextBody"/>
        <w:jc w:val="both"/>
        <w:rPr>
          <w:szCs w:val="28"/>
        </w:rPr>
      </w:pPr>
      <w:r>
        <w:rPr/>
        <w:tab/>
        <w:t>Величко О.А. – председатель  Краснодонской городской организации  Общества Красного Креста  Украин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Гриниченко О.А. - корреспондент газеты «Краснодонские вест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Дмитриенко В.Д. – заместитель атамана  Донских казаков Сорокинского куста Гундоровского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ерцев В.Е. – председатель Краснодонской городской общественной организации «Украинский союз ветеранов войны в Афганистане» (участников боевых действий)</w:t>
      </w:r>
    </w:p>
    <w:p>
      <w:pPr>
        <w:pStyle w:val="TextBody"/>
        <w:ind w:firstLine="708"/>
        <w:jc w:val="both"/>
        <w:rPr/>
      </w:pPr>
      <w:r>
        <w:rPr>
          <w:szCs w:val="28"/>
        </w:rPr>
        <w:t>Стецко П.И. – председатель общественной организации  «Краснодонское городское  общество «Союз Чернобыль»</w:t>
      </w:r>
    </w:p>
    <w:p>
      <w:pPr>
        <w:pStyle w:val="TextBody"/>
        <w:jc w:val="both"/>
        <w:rPr/>
      </w:pPr>
      <w:r>
        <w:rPr/>
        <w:tab/>
        <w:t xml:space="preserve">Чигридова Е.А. – </w:t>
      </w:r>
      <w:r>
        <w:rPr>
          <w:szCs w:val="28"/>
        </w:rPr>
        <w:t>председатель Краснодонской городской организации профсоюза  работников образования и науки Украины</w:t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>Шаповалова С.В. – председатель Краснодонской городской общественной организации «Благословенне дитинство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Ширинкин С.А. – заместитель председателя  Краснодонской территориальной  организации профсоюза работников угольной промышленно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Юрчишин И.С. – председатель правления  Луганского областного  отделения международной  благотворительной  организации  «Дети помогают детям» - социального  реабилитационного центра  «Хлеб жизни»</w:t>
      </w:r>
    </w:p>
    <w:p>
      <w:pPr>
        <w:pStyle w:val="TextBody"/>
        <w:jc w:val="both"/>
        <w:rPr/>
      </w:pPr>
      <w:r>
        <w:rPr/>
        <w:tab/>
        <w:t>Кольцова Т.Г. – начальник отдела информации и внутренней политики</w:t>
      </w:r>
    </w:p>
    <w:p>
      <w:pPr>
        <w:pStyle w:val="TextBody"/>
        <w:ind w:firstLine="708"/>
        <w:jc w:val="both"/>
        <w:rPr/>
      </w:pPr>
      <w:r>
        <w:rPr/>
        <w:t>Китаева А.Н. – заместитель начальника отдела информации и внутренней политики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седание открывает и ведет председатель ОС при исполкоме  Краснодонского городского совета Чигридова Е.А. Она озвучила проект повестки дня и регламент работы. Члены ОС единогласно приняли и утвердили повестку дня,  а так же регламент работы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 </w:t>
      </w:r>
      <w:r>
        <w:rPr>
          <w:sz w:val="28"/>
        </w:rPr>
        <w:t>по первому вопросу:</w:t>
      </w:r>
    </w:p>
    <w:p>
      <w:pPr>
        <w:pStyle w:val="TextBody"/>
        <w:jc w:val="both"/>
        <w:rPr/>
      </w:pPr>
      <w:r>
        <w:rPr/>
        <w:tab/>
        <w:t>председателя  ОС Чигридову Е.А. Она ознакомила присутствующих с заявлением члена ОС Коченкова И.Л.  Краснодонской городской общественной организации «Украинский союз ветеранов войны в Афганистане» (участников боевых действий)» о выведении его из состава ОС в связи с переездом на постоянное место жительство в другой город.</w:t>
      </w:r>
      <w:r>
        <w:rPr>
          <w:sz w:val="34"/>
          <w:szCs w:val="36"/>
        </w:rPr>
        <w:t xml:space="preserve"> </w:t>
      </w:r>
      <w:r>
        <w:rPr/>
        <w:t xml:space="preserve">Также, в соответствии с действующим Положением об ОС, Чигридова Е.А.  представила пакет документов Краснодонской городской общественной организации «Украинский союз ветеранов войны в Афганистане» (участников боевых действий)»  по введению в ОС нового председателя УСВА – Перцева Виктора Евгеньевича. </w:t>
      </w:r>
    </w:p>
    <w:p>
      <w:pPr>
        <w:pStyle w:val="TextBody"/>
        <w:jc w:val="both"/>
        <w:rPr/>
      </w:pPr>
      <w:r>
        <w:rPr/>
        <w:tab/>
        <w:t>Во время обсуждения относительно членства  Перцева В.Е в составе ОС, его кандидатура возражений не вызвала и была утверждена единогласно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СЛУШАЛИ по 2 вопросу:</w:t>
      </w:r>
    </w:p>
    <w:p>
      <w:pPr>
        <w:pStyle w:val="TextBody"/>
        <w:jc w:val="both"/>
        <w:rPr/>
      </w:pPr>
      <w:r>
        <w:rPr/>
        <w:tab/>
        <w:t>председателя ОС, она проинформировала членов ОС о мероприятиях, проводимых в городе в связи с празднованием 1025-летия Крещения Киевской Руси, а также представила историческую справку о значимости этого события в украинской истории.</w:t>
      </w:r>
    </w:p>
    <w:p>
      <w:pPr>
        <w:pStyle w:val="TextBody"/>
        <w:jc w:val="both"/>
        <w:rPr/>
      </w:pPr>
      <w:r>
        <w:rPr/>
        <w:tab/>
        <w:t>ВЫСТУПИЛИ:</w:t>
      </w:r>
    </w:p>
    <w:p>
      <w:pPr>
        <w:pStyle w:val="TextBody"/>
        <w:jc w:val="both"/>
        <w:rPr/>
      </w:pPr>
      <w:r>
        <w:rPr/>
        <w:tab/>
        <w:t>Шаповалова С.В. отметила, что введение христианства в Киевской Руси благотворно повлияло на развитие культуры нашего народа и становление духовных ценностей.</w:t>
      </w:r>
    </w:p>
    <w:p>
      <w:pPr>
        <w:pStyle w:val="TextBody"/>
        <w:jc w:val="both"/>
        <w:rPr/>
      </w:pPr>
      <w:r>
        <w:rPr/>
        <w:tab/>
        <w:t>РЕШИЛИ: информация принята к свед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СЛУШАЛИ по 3 вопросу:</w:t>
      </w:r>
    </w:p>
    <w:p>
      <w:pPr>
        <w:pStyle w:val="TextBody"/>
        <w:jc w:val="both"/>
        <w:rPr/>
      </w:pPr>
      <w:r>
        <w:rPr/>
        <w:t>директора центра социальных служб для семьи, детей и молодежи Головаш Е.В. и начальника отдела по делам детей Шеренешева О.В.. Они охарактеризовали основные направления работы социальных служб города направленные на предупреждение насилия в семье, защиту прав детей и предупреждение  правонарушений среди несовершеннолетних,  а также о  семейных формах воспитания несовершеннолетних в рамках социальных инициатив Президента Украины.</w:t>
      </w:r>
    </w:p>
    <w:p>
      <w:pPr>
        <w:pStyle w:val="TextBody"/>
        <w:jc w:val="both"/>
        <w:rPr/>
      </w:pPr>
      <w:r>
        <w:rPr/>
        <w:tab/>
        <w:t>ВЫСТУПИЛИ:</w:t>
      </w:r>
    </w:p>
    <w:p>
      <w:pPr>
        <w:pStyle w:val="TextBody"/>
        <w:jc w:val="both"/>
        <w:rPr/>
      </w:pPr>
      <w:r>
        <w:rPr/>
        <w:tab/>
        <w:t>Юрчишин И.С. подчеркнул важность рассматриваемого вопроса и отметил необходимость его широкого и систематического освещения в СМИ для предотвращения случаев насилия в семье и соблюдения прав детей.</w:t>
      </w:r>
    </w:p>
    <w:p>
      <w:pPr>
        <w:pStyle w:val="TextBody"/>
        <w:jc w:val="both"/>
        <w:rPr/>
      </w:pPr>
      <w:r>
        <w:rPr/>
        <w:tab/>
        <w:t>Шаповалова С.В.  указала, что работа в данном направлении должна вестись не  только социальными службами, но и  педагогами, и инспекторами милиции по делам дете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РЕШИЛИ:</w:t>
      </w:r>
    </w:p>
    <w:p>
      <w:pPr>
        <w:pStyle w:val="TextBody"/>
        <w:jc w:val="both"/>
        <w:rPr/>
      </w:pPr>
      <w:r>
        <w:rPr/>
        <w:tab/>
        <w:t>Информация принята к сведению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СЛУШАЛИ по 4 вопросу:</w:t>
      </w:r>
    </w:p>
    <w:p>
      <w:pPr>
        <w:pStyle w:val="TextBody"/>
        <w:jc w:val="both"/>
        <w:rPr/>
      </w:pPr>
      <w:r>
        <w:rPr/>
        <w:t>заместитель городского головы Измайлов С.Л. ознакомил присутствующих с отчетом о ходе реализации  городской программы  по повышению уровня безопасности дорожного движения за 1 полугодие 2013 года, а также представил на рассмотрение  членов ОС проект решения «Об установке дорожных знаков, запрещающих проезд по несанкционированным  дорогам в районе  городского пруда».</w:t>
      </w:r>
    </w:p>
    <w:p>
      <w:pPr>
        <w:pStyle w:val="TextBody"/>
        <w:jc w:val="both"/>
        <w:rPr/>
      </w:pPr>
      <w:r>
        <w:rPr/>
        <w:tab/>
        <w:t>ВЫСТУПИЛИ:</w:t>
      </w:r>
    </w:p>
    <w:p>
      <w:pPr>
        <w:pStyle w:val="TextBody"/>
        <w:jc w:val="both"/>
        <w:rPr/>
      </w:pPr>
      <w:r>
        <w:rPr/>
        <w:tab/>
        <w:t xml:space="preserve">Юрчишин И.С.  указал на необходимость совместных усилий городской власти и милиции для ограничения движения большегрузного транспорта через город и ужесточения наказаний при его нарушении. </w:t>
      </w:r>
    </w:p>
    <w:p>
      <w:pPr>
        <w:pStyle w:val="TextBody"/>
        <w:jc w:val="both"/>
        <w:rPr/>
      </w:pPr>
      <w:r>
        <w:rPr/>
        <w:tab/>
        <w:t xml:space="preserve">Дмитриенко В.Д. поддержал инициативу городской власти  в части ремонта  дорог в пос.шахты 2/9 </w:t>
      </w:r>
    </w:p>
    <w:p>
      <w:pPr>
        <w:pStyle w:val="TextBody"/>
        <w:jc w:val="both"/>
        <w:rPr/>
      </w:pPr>
      <w:r>
        <w:rPr/>
        <w:tab/>
        <w:t>Амоненко В.А. указал на несоблюдение некоторыми перевозчиками маршрутов движения общественного транспор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продолжение темы по 5 вопросу СЛУШАЛИ:</w:t>
      </w:r>
    </w:p>
    <w:p>
      <w:pPr>
        <w:pStyle w:val="TextBody"/>
        <w:jc w:val="both"/>
        <w:rPr/>
      </w:pPr>
      <w:r>
        <w:rPr/>
        <w:tab/>
        <w:t>Чигридову Е.А., она ознакомила присутствующих  с результатами мониторинга работы городского общественного транспорта, который проводился членами ОС. Она отметила ряд выявленных нарушений, в том числе случаи несоблюдения графиков и маршрутов движения перевозчиками.</w:t>
      </w:r>
    </w:p>
    <w:p>
      <w:pPr>
        <w:pStyle w:val="TextBody"/>
        <w:jc w:val="both"/>
        <w:rPr/>
      </w:pPr>
      <w:r>
        <w:rPr/>
        <w:tab/>
        <w:t>Стецко П.И. предложил ввести штрафы для  тех перевозчиков, которые не соблюдают маршруты движения.</w:t>
      </w:r>
    </w:p>
    <w:p>
      <w:pPr>
        <w:pStyle w:val="TextBody"/>
        <w:jc w:val="both"/>
        <w:rPr/>
      </w:pPr>
      <w:r>
        <w:rPr/>
        <w:tab/>
        <w:t>Дмитриенко В.Д. высказал предложения в части уменьшения маршрутов с конечной остановкой «Первомайка» с учетом анализа наполняемости транспорта.</w:t>
      </w:r>
    </w:p>
    <w:p>
      <w:pPr>
        <w:pStyle w:val="TextBody"/>
        <w:jc w:val="both"/>
        <w:rPr/>
      </w:pPr>
      <w:r>
        <w:rPr/>
        <w:tab/>
        <w:t>С целью морального стимулирования перевозчиков, обслуживающих городские маршруты, повышения качества предоставляемых транспортных услуг</w:t>
      </w:r>
      <w:r>
        <w:rPr>
          <w:sz w:val="34"/>
          <w:szCs w:val="36"/>
        </w:rPr>
        <w:t xml:space="preserve">, </w:t>
      </w:r>
      <w:r>
        <w:rPr/>
        <w:t>члены ОС разработали проект положения о конкурсе «Образцовый маршрут месяц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РЕШИЛИ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добрить проект решения  «Об установке дорожных знаков, запрещающих проезд по несанкционированным  дорогам в районе  городского пруда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твердить положение о конкурсе «Образцовый маршрут месяца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екомендовать городской власти проведение конкурса среди перевозчиков, обслуживающих общественные маршруты  «Образцовый маршрут месяца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дготовить на имя городского головы обращение с анализом проведенных рейдов – проверок работы городского общественного транспорт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Продолжать проведение рейдов-проверок работы городского общественного транспорт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СЛУШАЛИ по 6 вопросу:</w:t>
      </w:r>
    </w:p>
    <w:p>
      <w:pPr>
        <w:pStyle w:val="TextBody"/>
        <w:jc w:val="both"/>
        <w:rPr/>
      </w:pPr>
      <w:r>
        <w:rPr/>
        <w:tab/>
        <w:t>председатель ОС предложила утвердить план мероприятий инициируемых Общественным советом на текущий квартал.</w:t>
      </w:r>
    </w:p>
    <w:p>
      <w:pPr>
        <w:pStyle w:val="TextBody"/>
        <w:jc w:val="both"/>
        <w:rPr/>
      </w:pPr>
      <w:r>
        <w:rPr/>
        <w:tab/>
        <w:t>Поступили следующие предложен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рганизовать и провести ко Дню   независимости Украины и Дню Государственного Флага  акцию «Два кольори» - повязывание  лент с государственной символикой жителям Краснодона на улицах горо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дготовить фотовыставку о Краснодоне, посвященную 99-летию со дня основания г. Краснодон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нициировать возрождение традиции ежегодного проведения 29 сентября в городском парке у могилы 32 шахтеров, казненных фашистами, молодежной акции «Помним героев»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  <w:t>РЕШИЛИ:</w:t>
      </w:r>
    </w:p>
    <w:p>
      <w:pPr>
        <w:pStyle w:val="TextBody"/>
        <w:ind w:left="705" w:hanging="0"/>
        <w:jc w:val="both"/>
        <w:rPr/>
      </w:pPr>
      <w:r>
        <w:rPr/>
        <w:t>утвердить вышеперечисленные меропри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едседатель ОС</w:t>
        <w:tab/>
        <w:tab/>
        <w:tab/>
        <w:tab/>
        <w:tab/>
        <w:tab/>
        <w:tab/>
        <w:tab/>
        <w:t>Е.А. Чигридов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токол вела:  А.Н. Ки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8:00Z</dcterms:created>
  <dc:creator>Админ</dc:creator>
  <dc:description/>
  <cp:keywords/>
  <dc:language>en-US</dc:language>
  <cp:lastModifiedBy>Татьяна</cp:lastModifiedBy>
  <dcterms:modified xsi:type="dcterms:W3CDTF">2013-08-05T07:06:00Z</dcterms:modified>
  <cp:revision>33</cp:revision>
  <dc:subject/>
  <dc:title/>
</cp:coreProperties>
</file>