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ЕНГЕЛЬСІВСЬКА СЕЛИЩНА РАД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</w:t>
      </w:r>
      <w:r>
        <w:rPr>
          <w:lang w:val="uk-UA"/>
        </w:rPr>
        <w:t>МІСТА КРАСНОДОН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</w:t>
      </w:r>
      <w:r>
        <w:rPr>
          <w:lang w:val="uk-UA"/>
        </w:rPr>
        <w:t>ЛУГАНСЬКОЇ ОБЛАСТІ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</w:t>
      </w:r>
      <w:r>
        <w:rPr>
          <w:lang w:val="uk-UA"/>
        </w:rPr>
        <w:t xml:space="preserve">Вісімнадцята </w:t>
      </w:r>
      <w:r>
        <w:rPr/>
        <w:t xml:space="preserve"> сесія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 </w:t>
      </w:r>
      <w:r>
        <w:rPr>
          <w:lang w:val="uk-UA"/>
        </w:rPr>
        <w:t>ШОСТОГО СКЛИКАННЯ</w:t>
      </w:r>
    </w:p>
    <w:p>
      <w:pPr>
        <w:pStyle w:val="Normal"/>
        <w:ind w:left="540" w:right="895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40" w:right="895" w:hanging="0"/>
        <w:jc w:val="center"/>
        <w:rPr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Р Е Ш Е Н И Е </w:t>
      </w:r>
    </w:p>
    <w:p>
      <w:pPr>
        <w:pStyle w:val="Normal"/>
        <w:ind w:left="540"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95" w:hanging="0"/>
        <w:rPr>
          <w:b/>
          <w:b/>
          <w:lang w:val="uk-UA"/>
        </w:rPr>
      </w:pPr>
      <w:r>
        <w:rPr>
          <w:lang w:val="uk-UA"/>
        </w:rPr>
        <w:t>28 вересня 2012 року                            № 18.175               смт . Енгельсов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«Про проведення свята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Керуючись статтею 26 закону України «Про місцеве самоврядування в Україні» Енгельсівська селищ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Провести свято «Дань селища Енгельсове» за рахунок коштів  загального фонду бюджету селища Енгельсове КФК 110103 (</w:t>
      </w:r>
      <w:r>
        <w:rPr/>
        <w:t>Філармонії, музичні колективи і ансамблі та інші мистецькі заклади та заходи</w:t>
      </w:r>
      <w:r>
        <w:rPr>
          <w:lang w:val="uk-UA"/>
        </w:rPr>
        <w:t>) КЕКВ 1133 (Продукти хархування) на суму 700,00 грн.</w:t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 Контроль по виконанню дійсного рішення покласти на постійну комісію з питань планування бюджету та фінансів, охорони здоров’я, соціальних питань, використання комунальної властивості, по контролю за організацією торгівлі. /Макейчик Т.А.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лищний голова :         ____________________            Треліс Н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3:00Z</dcterms:created>
  <dc:creator>1</dc:creator>
  <dc:description/>
  <cp:keywords/>
  <dc:language>en-US</dc:language>
  <cp:lastModifiedBy>1</cp:lastModifiedBy>
  <dcterms:modified xsi:type="dcterms:W3CDTF">2012-10-04T01:48:00Z</dcterms:modified>
  <cp:revision>12</cp:revision>
  <dc:subject/>
  <dc:title>                                                  ЕНГЕЛЬСІВСЬКА СЕЛИЩНА РАДА</dc:title>
</cp:coreProperties>
</file>