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bookmarkStart w:id="0" w:name="_1449386358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149479182" r:id="rId2"/>
        </w:objec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 xml:space="preserve">ПЯТЬДЕСЯТ </w:t>
      </w:r>
      <w:r>
        <w:rPr>
          <w:b/>
          <w:color w:val="000000"/>
          <w:sz w:val="28"/>
          <w:szCs w:val="28"/>
          <w:lang w:val="ru-RU"/>
        </w:rPr>
        <w:t>ВОСЬ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 «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мая</w:t>
      </w:r>
      <w:r>
        <w:rPr>
          <w:b/>
          <w:color w:val="000000"/>
          <w:sz w:val="28"/>
          <w:szCs w:val="28"/>
        </w:rPr>
        <w:t xml:space="preserve">  201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г.          </w:t>
      </w: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</w:rPr>
        <w:t xml:space="preserve">  г. СУХОДОЛЬСК                            №</w:t>
      </w:r>
      <w:r>
        <w:rPr>
          <w:b/>
          <w:color w:val="000000"/>
          <w:sz w:val="28"/>
          <w:szCs w:val="28"/>
          <w:lang w:val="ru-RU"/>
        </w:rPr>
        <w:t>58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ru-RU"/>
        </w:rPr>
        <w:t>978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проек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леустройства для отвода земе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ка ФЛП Ляшенко А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0" w:firstLine="738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Рассмотрев заявление ФЛП Ляшенко А.А.</w:t>
      </w:r>
      <w:r>
        <w:rPr>
          <w:color w:val="FF66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проекта отвода земельного участка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Законом Украины «О внесении изменений в некоторые законодательные акты Украины относительно усовершенствования порядка государственной регистрации прав на земельные участки государственной и коммунальной собственности в связи с их разграничением» № 233-VII от 14.05.2013г., ст.ст. 12, 123, 124 Земельного кодекса Украины, ст.ст. 19, 25 Закона Украины «О землеустройстве», ст. 26 Закона Украины “О местном самоуправлении в Украине”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ать разрешение физическому лицу – предпринимателю Ляшенко Александру Анатольевичу на изготовление проекта землеустройства для отвода земельного участка, с последующей передачей в аренду площадью  0,0179 га, расположенного по адресу:  г. Суходольск Луганской обл., ул.Советская, №55а – для обслуживания нежилого здания – магазина по реализации продовольственных товаров.</w:t>
      </w:r>
    </w:p>
    <w:p>
      <w:pPr>
        <w:pStyle w:val="21"/>
        <w:ind w:hanging="0"/>
        <w:rPr/>
      </w:pPr>
      <w:r>
        <w:rPr>
          <w:szCs w:val="28"/>
        </w:rPr>
        <w:t>2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7:00Z</dcterms:created>
  <dc:creator>Админ</dc:creator>
  <dc:description/>
  <cp:keywords/>
  <dc:language>en-US</dc:language>
  <cp:lastModifiedBy>Admin</cp:lastModifiedBy>
  <cp:lastPrinted>2014-04-07T15:14:00Z</cp:lastPrinted>
  <dcterms:modified xsi:type="dcterms:W3CDTF">2014-06-04T05:33:00Z</dcterms:modified>
  <cp:revision>47</cp:revision>
  <dc:subject/>
  <dc:title/>
</cp:coreProperties>
</file>