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раснодонский городской сов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ган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ят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ятьдесят первая сесс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Р Е Ш Е Н И </w:t>
      </w:r>
      <w:r>
        <w:rPr>
          <w:b/>
          <w:sz w:val="20"/>
          <w:szCs w:val="20"/>
          <w:lang w:val="ru-RU"/>
        </w:rPr>
        <w:t>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«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05.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г.             </w:t>
      </w: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</w:rPr>
        <w:t xml:space="preserve">  №</w:t>
      </w:r>
      <w:r>
        <w:rPr>
          <w:sz w:val="20"/>
          <w:szCs w:val="20"/>
          <w:lang w:val="ru-RU"/>
        </w:rPr>
        <w:t xml:space="preserve"> 51/3267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ru-RU"/>
        </w:rPr>
        <w:t xml:space="preserve">                                      г. Краснодон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дополнений в 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ского совета № 50/3186 от 30.03.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б утверждении перечня объектов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торые находятся в коммуналь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бственности территориальн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омады г. Краснодона и подлежат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продаже путем выкупа и на аукционе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 дене</w:t>
      </w:r>
      <w:r>
        <w:rPr>
          <w:b/>
          <w:bCs/>
        </w:rPr>
        <w:t>жные средства в 2010 году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/>
        <w:t xml:space="preserve">В соответствии со ст.ст.7, 21 Закона Украины «О приватизации небольших государственных предприятий (малой приватизации)», руководствуясь п.30 ст.26, ст. 60 Закона Украины «О местном самоуправлении в Украине», на основании  Программы реформирования коммунальной собственности г. Краснодона на 2008 год, утвержденной решением Краснодонского городского совета № 26/1814 от 28.03.2008 года, в соответствии с требованиями Закона Украины «Об основах государственной регуляторной политики в сфере хозяйственной деятельности»,  на основании решений исполнительного комитета Краснодонского городского совета № 246 от 20.04.2010 года, исполнительного комитета Молодогвардейского городского совета № 67 от 22.04.2010 года, городско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Р Е Ш И Л:</w:t>
      </w:r>
    </w:p>
    <w:p>
      <w:pPr>
        <w:pStyle w:val="Normal"/>
        <w:jc w:val="both"/>
        <w:rPr/>
      </w:pPr>
      <w:r>
        <w:rPr>
          <w:lang w:val="uk-UA"/>
        </w:rPr>
        <w:t>1. Внести</w:t>
      </w:r>
      <w:r>
        <w:rPr/>
        <w:t xml:space="preserve"> дополнения</w:t>
      </w:r>
      <w:r>
        <w:rPr>
          <w:lang w:val="uk-UA"/>
        </w:rPr>
        <w:t xml:space="preserve"> в</w:t>
      </w:r>
      <w:r>
        <w:rPr/>
        <w:t xml:space="preserve"> перечень объектов коммунальной собственности, подлежащих приватизации на аукционе за денежные средства в 2010 году (группа А),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ункт 2 приложения № 2 к решению городского совета № 50/3186 от 30.03.2010 года дополнить словами «встроенно-пристроенное»;</w:t>
      </w:r>
    </w:p>
    <w:p>
      <w:pPr>
        <w:pStyle w:val="Normal"/>
        <w:jc w:val="both"/>
        <w:rPr/>
      </w:pPr>
      <w:r>
        <w:rPr/>
        <w:t>-  пункты 5,6 приложения № 2 к решению городского совета № 50/3186 от 30.03.2010 года дополнить словами «встроенное»;</w:t>
      </w:r>
    </w:p>
    <w:p>
      <w:pPr>
        <w:pStyle w:val="Normal"/>
        <w:jc w:val="both"/>
        <w:rPr/>
      </w:pPr>
      <w:r>
        <w:rPr/>
        <w:t>- пункт 7 приложения № 2 к решению городского совета № 50/3186 от 30.03.2010 года дополнить словами «(бывший банно-прачечный комбинат)»;</w:t>
      </w:r>
    </w:p>
    <w:p>
      <w:pPr>
        <w:pStyle w:val="Normal"/>
        <w:jc w:val="both"/>
        <w:rPr/>
      </w:pPr>
      <w:r>
        <w:rPr/>
        <w:t>- пункт 8 приложения № 2 к решению городского совета № 50/3186 от 30.03.2010 года дополнить словами «кафе «Льдинка»;</w:t>
      </w:r>
    </w:p>
    <w:p>
      <w:pPr>
        <w:pStyle w:val="Normal"/>
        <w:jc w:val="both"/>
        <w:rPr/>
      </w:pPr>
      <w:r>
        <w:rPr/>
        <w:t>-  в пункте 9 приложения № 2 к решению городского совета № 50/3186 от 30.03.2010 года изменить адрес:                       г. Молодогвардейск, ул. Осьмухина,16а;</w:t>
      </w:r>
    </w:p>
    <w:p>
      <w:pPr>
        <w:pStyle w:val="Normal"/>
        <w:jc w:val="both"/>
        <w:rPr/>
      </w:pPr>
      <w:r>
        <w:rPr/>
        <w:t>-  пункт 11 - нежилое встроенное помещение, расположенное по адресу: г. Молодогвардейск,   ул. Ленина,4, площадью 73,4 кв.м, находящее на балансе КП «ЖЭК № 9»;</w:t>
      </w:r>
    </w:p>
    <w:p>
      <w:pPr>
        <w:pStyle w:val="Normal"/>
        <w:jc w:val="both"/>
        <w:rPr/>
      </w:pPr>
      <w:r>
        <w:rPr/>
        <w:t>- пункт 12  - нежилое встроенное помещение, расположенное по адресу: г. Молодогвардейск,                                           ул. Молодежная,12, площадью 125,5 кв.м, находящее на балансе КП «ЖЭК № 9»;</w:t>
      </w:r>
    </w:p>
    <w:p>
      <w:pPr>
        <w:pStyle w:val="Normal"/>
        <w:jc w:val="both"/>
        <w:rPr/>
      </w:pPr>
      <w:r>
        <w:rPr/>
        <w:t>- пункт 13 – нежилое встроенное помещение, расположенное по адресу: г. Молодогвардейск,                                          ул. Осьмухина,12, площадью 371,0  кв.м, находящее на балансе Управления экономики и собственности исполкома Краснодо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 </w:t>
      </w:r>
      <w:r>
        <w:rPr/>
        <w:t xml:space="preserve">2.  Продолжить выполнение решения Краснодонского городского совета     № 39/2491 от 27.02.2009 года  «Об утверждении перечня объектов, которые находятся в  коммунальной собственности территориальной громады                 г. Краснодона и подлежат продаже путем выкупа и на аукционе за денежные средства в 2009 году» в части следующих объектов коммунальной собственности, подлежащих приватизации на аукционе: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нежилые здания, расположенные по адресу: г. Краснодон, ул. Макаренко,28, площадью 330,6 кв. м, находящие на балансе КП «ЖЭК № 6» г. Краснод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нежилое встроенное помещение, расположенное по адресу: г. Молодогвардейск,  ул. Молодежная,15, площадью 44,9 кв.м, находящее на балансе КП «ЖЭК № 9»;</w:t>
      </w:r>
    </w:p>
    <w:p>
      <w:pPr>
        <w:pStyle w:val="Normal"/>
        <w:jc w:val="both"/>
        <w:rPr/>
      </w:pPr>
      <w:r>
        <w:rPr/>
        <w:t>-   нежилое подвальное помещение № 2, расположенное по адресу: г. Молодогвардейск,     ул. Осьмухина,12, площадью 382,9  кв.м, находящее на балансе Управления экономики и собственности исполкома Краснодонского городского совета;</w:t>
      </w:r>
    </w:p>
    <w:p>
      <w:pPr>
        <w:pStyle w:val="Normal"/>
        <w:jc w:val="both"/>
        <w:rPr/>
      </w:pPr>
      <w:r>
        <w:rPr/>
        <w:t>-  нежилое подвальное помещение № 1, расположенное по адресу: г. Молодогвардейск,     ул. Осьмухина,12, площадью 275,7  кв.м, находящее на балансе Управления экономики и собственности исполкома Краснодо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/>
        <w:t xml:space="preserve"> Данное решение вступает в юридическую силу с момента его обнародова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онтроль за выполнением настоящего решения возложить на постоянную  комиссию по  вопросам планирования, бюджета и финансов, использования коммунальной собственности  (Ангеловский А.А.).  </w:t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Городской голова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Ю. Б. Баклагов             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1:00Z</dcterms:created>
  <dc:creator>Customer</dc:creator>
  <dc:description/>
  <cp:keywords/>
  <dc:language>en-US</dc:language>
  <cp:lastModifiedBy>Quad</cp:lastModifiedBy>
  <cp:lastPrinted>2010-03-15T16:43:00Z</cp:lastPrinted>
  <dcterms:modified xsi:type="dcterms:W3CDTF">2010-06-01T06:41:00Z</dcterms:modified>
  <cp:revision>2</cp:revision>
  <dc:subject/>
  <dc:title>АНАЛИЗ ВЛИЯНИЯ  РЕГУЛЯТОРНОГО</dc:title>
</cp:coreProperties>
</file>