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Энгельсовский поселковый совет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szCs w:val="28"/>
          <w:lang w:val="ru-RU"/>
        </w:rPr>
        <w:t>г.Краснодона, Луган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szCs w:val="28"/>
          <w:lang w:val="ru-RU"/>
        </w:rPr>
        <w:t>14-я сесс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шестого  созыв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 xml:space="preserve">Р Е Ш Е Н И Е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40" w:leader="none"/>
        </w:tabs>
        <w:rPr>
          <w:lang w:val="ru-RU"/>
        </w:rPr>
      </w:pPr>
      <w:r>
        <w:rPr>
          <w:lang w:val="ru-RU"/>
        </w:rPr>
        <w:tab/>
        <w:t xml:space="preserve">        №14.119</w:t>
      </w:r>
    </w:p>
    <w:p>
      <w:pPr>
        <w:pStyle w:val="Normal"/>
        <w:tabs>
          <w:tab w:val="clear" w:pos="708"/>
          <w:tab w:val="left" w:pos="6160" w:leader="none"/>
        </w:tabs>
        <w:rPr>
          <w:lang w:val="ru-RU"/>
        </w:rPr>
      </w:pPr>
      <w:r>
        <w:rPr>
          <w:lang w:val="ru-RU"/>
        </w:rPr>
        <w:t>30.03.2012г</w:t>
        <w:tab/>
        <w:t xml:space="preserve">           пгт.Энгельсово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О даче согласия на демонтаж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рыши нежилого помещения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В соответствии со ст.60,29 ЗУ «О местном самоуправлении в Украине», с целью безопасности жителей поселка,</w:t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согласно акта обследования технического состояния нежилого  помещения прилегающего к зданию поселкового совета пос.Энгельсово   от 29.03.2012г            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Энгельсовский  поселковый совет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Р Е Ш И Л</w:t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.Дать согласие на демонтаж крыши нежилого  помещения прилегающего к зданию поселкового совета пос.Энгельсово,расположенного по адресу пос.Энгельсово ул.Карла-Маркса,13   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2.Контроль за исполнением данного решения возложить на постоянную комиссию по вопросам бюджета,финансов,здравоохранения,социальным вопросам,использованием коммунальной собственности,контролю за оргагнизацией торговли /Макейчик Т.А./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Поселковый голова                                                          Н.И.Трелис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Lucky</dc:creator>
  <dc:description/>
  <cp:keywords/>
  <dc:language>en-US</dc:language>
  <cp:lastModifiedBy>Lucky</cp:lastModifiedBy>
  <dcterms:modified xsi:type="dcterms:W3CDTF">2012-04-09T08:35:00Z</dcterms:modified>
  <cp:revision>1</cp:revision>
  <dc:subject/>
  <dc:title>Энгельсовский поселковый совет</dc:title>
</cp:coreProperties>
</file>