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ІЗВАРИНСЬКА СЕЛИЩНА РАД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ОСТИЙ СОЗИ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2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Від   13 липня  2012 року                №22/188                    с. Ізварине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« Про встановлення ціни білета н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дитячу дискотеку.»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     </w:t>
      </w:r>
      <w:r>
        <w:rPr>
          <w:rFonts w:cs="Arial" w:ascii="Arial" w:hAnsi="Arial"/>
          <w:sz w:val="28"/>
          <w:lang w:val="uk-UA"/>
        </w:rPr>
        <w:t>Розглянувши заяву завідуючого                                                КЗ «БК ім.. Воровського» Вольвак О.В., керуючись ст. 26  Закону України             « Про місцеве самоврядування в Україні», селищна рада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uk-UA"/>
        </w:rPr>
        <w:t>В И Р І Ш И Л А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8"/>
          <w:lang w:val="uk-UA"/>
        </w:rPr>
        <w:t xml:space="preserve">                     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становити ціну білета за вхід на дитячу дискотеку в                 КЗ «БК ім.. Воровського»  у розмірі 2,00 грн.                               (дві гривні, 00 коп) з 20.07.2012р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uk-UA"/>
        </w:rPr>
        <w:t xml:space="preserve">                        </w:t>
      </w:r>
      <w:r>
        <w:rPr>
          <w:rFonts w:cs="Arial" w:ascii="Arial" w:hAnsi="Arial"/>
          <w:sz w:val="28"/>
          <w:lang w:val="uk-UA"/>
        </w:rPr>
        <w:t xml:space="preserve">2.Контроль  за  виконанням даного рішення  покласти на           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lang w:val="uk-UA"/>
        </w:rPr>
        <w:t xml:space="preserve">постійну комісію з питань економічного розвитку, бюджету і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lang w:val="uk-UA"/>
        </w:rPr>
        <w:t xml:space="preserve">фінансів, використання комунальної власності, контролю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lang w:val="uk-UA"/>
        </w:rPr>
        <w:t xml:space="preserve">за організацією торгівлі. (Лещенкова Г.О.) 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                         </w:t>
      </w:r>
      <w:r>
        <w:rPr>
          <w:rFonts w:cs="Arial" w:ascii="Arial" w:hAnsi="Arial"/>
          <w:b/>
          <w:bCs/>
          <w:sz w:val="28"/>
          <w:lang w:val="uk-UA"/>
        </w:rPr>
        <w:t>Селищний голова:                             М.О. Денікін</w:t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/>
      <w:sz w:val="28"/>
      <w:szCs w:val="20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Дима</dc:creator>
  <dc:description/>
  <cp:keywords/>
  <dc:language>en-US</dc:language>
  <cp:lastModifiedBy>Пользователь</cp:lastModifiedBy>
  <cp:lastPrinted>2002-01-01T00:23:00Z</cp:lastPrinted>
  <dcterms:modified xsi:type="dcterms:W3CDTF">2001-12-31T21:23:00Z</dcterms:modified>
  <cp:revision>10</cp:revision>
  <dc:subject/>
  <dc:title>ІЗВАРИНСЬКА СЕЛИЩНА РАДА</dc:title>
</cp:coreProperties>
</file>