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о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Исполнительный   ком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Е</w:t>
      </w:r>
      <w:r>
        <w:rPr>
          <w:b/>
          <w:sz w:val="28"/>
          <w:szCs w:val="28"/>
          <w:lang w:val="uk-UA"/>
        </w:rPr>
        <w:t>ШЕНИ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« 17 »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                         №  638                              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 Краснод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«О согласовании  основных направлений  Программы  экономического и социального  развития  г. Краснодона  на 2014 год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14pt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разработки Программы города  является  Стратегия развития г.Краснодона до 2015 года и Социальные инициативы Президента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на 2014 год является рост благосостояния и повышение качества жизни населения за счет обеспечения положительных сдвигов в экономике путем перехода к стратегическому  управлению, экологической безопасности, энергетической независимости, привлечения инвестиций, развития предпринимательства и кооперации, а также внедрение европейских подходов к обеспечению граждан достойной рабо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2014 год обозначены три приоритетных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ервое: обеспечение условий для социально-экономического роста </w:t>
      </w:r>
      <w:r>
        <w:rPr>
          <w:sz w:val="28"/>
          <w:szCs w:val="28"/>
        </w:rPr>
        <w:t>(инвестиционная политика, налогово-бюджетная политика, регуляторная политика и развитие предпринимательства, ценовая политика, стратегическое план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торое: создание конкурентоспособной экономики </w:t>
      </w:r>
      <w:r>
        <w:rPr>
          <w:sz w:val="28"/>
          <w:szCs w:val="28"/>
        </w:rPr>
        <w:t>(развитие внутригородской и внутриобластной кооперации, расширение сотрудничества между предприятиями, учреждениями и организациями города, и как следствие увеличение объемов производства продук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Третье: повышение социальных стандартов. </w:t>
      </w:r>
      <w:r>
        <w:rPr>
          <w:sz w:val="28"/>
          <w:szCs w:val="28"/>
        </w:rPr>
        <w:t xml:space="preserve">Данное направление объединяет в себя рынок труда, повышение трудовых доходов населения, социальную защиту, образование, охрану здоровья, политику в сфере жилищно-коммунального хозяйства, развитие культуры, развитие физической культуры и спорта, охрану окружающей природной среды, обеспечение техногенной безопасности, демографическую и миграционную политику.   </w:t>
      </w:r>
      <w:r>
        <w:rPr>
          <w:sz w:val="28"/>
          <w:szCs w:val="28"/>
          <w:shd w:fill="D9D9D9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аправлений определены цели, проблемные вопросы и основные задачи. В соответствии с этим определена и система мер по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модернизации экономики является ключевым приоритетом государственной политики и политики города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сновными задачами в промышленности на 2014 год являются: сохранение производственных мощностей, рынков сбыта и рабочих мест, повышение объемов производства продукции за счет поиска новых заказчиков и тесной взаимосвязи с уже существующими потребителями продукции, что возможно достичь только за счет развития кооперационных связей, на что и будут  направлены все усилия в будущем году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гнозный показатель объема  реализации на 2014 год составит 2173,9млн.грн, что на 15,6% менше показателя 2013 год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Основным приоритетом в развитии предпринимательства на 2014 год определено развитие малого и среднего предпринимательства, как базиса занятости и структурной перестройки экономики города, создание новых рабочих мест и дополнительных поступлений в бюджет от их хозяйственной деятельности путем развития инфраструктуры поддержки предпринимательства, расширение кооперацион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лечение инвестиций является одним из главных направлений работы города.   На 2014 год планируется освоить капитальных инвестиций в объеме  444,9 млн. грн, что на 3,3% больше показат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оритетами на 2014 год в области транспорта  обозначены: создание условий для повышения комфорта проезда населения, постепенное обновление подвижного сост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в торговой сфере является удовлетворение потребностей населения в товарах и услугах. На 2014 год товарооборот планируется в размере 1829,4млн.грн, рост к 2013 составит  на 11,2%, объем реализованных услуг 66,0млн.грн, что на 5,1% больше показател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 из основных направлений социальных инициатив Президента – это внедрение европейских подходов по обеспечению граждан достойной работой и достойной заработной платой. Прогнозный показатель фонда  оплаты труда в 2014 году составит 1294,2млн.грн, что на 3,2% больше показателя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Основные приоритеты, обозначенные в сфере охраны здоровья на 2014 год: продолжить за счет средств местного бюджета обучение студентов  в медицинском университете, обеспечение жильем молодых специалистов, укрепление материально-технической базы медицинских учреждений,  проведение ремонтов,  проведение энергосберегающ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е задачи, которые стоят перед образованием - обновление компьютерных классов учреждений образования, проведение ремонтов, укрепление материально-технической базы учреждений, расширение сети дошкольных групп, внедрение энергоэффективных мероприятий, с целью повышения качества предоставления услуг образования - открытие инклюзивных классов.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Одно из не менее важных направлений политики города – это социальная защита детей. Создание благоприятных условий для самореализации детей, семьи и молодежи, становление духовно и физически здоровой личности, оздоровление детей, приобретение жилья для детей-сирот – являются основными приоритетам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Работа системы социальной защиты направлена на повышение эффективности всех видов социальной помощ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 приоритеты  на 2014 год в сфере культуры - это улучшение технического состояния объектов культуры, укрепление материально-технической базы учреждений культуры, благоустройство городского парка, энергоэффективные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развития физкультуры и спорта в городе -  повышение имиджа физкультуры и спорта, а также создание соответствующих условий для развития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риоритетами в сфере жилищно-коммунального хозяйства  на 2014 год являются:  проведение капитального  ремонта и реконструкции  жилья, продолжение реализации программы  децентрализации теплоснабжения, улучшение транспортно-эксплуатационного состояния автомобильных дорог, повышение энергоэффективности водоканализационного хозяйства путем модернизации и переоснащения предприятий, развитие лифтового хозяйст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руководствуясь ст. 27 Закона Украины  «О местном самоуправлении в Украине»,  исполком Краснодонского городского совета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е направления Проекта  Программы экономического и социального развития г. Краснодона на 2014 г.  согла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сессию Краснодонского городского совета Проект  Программы экономического и социального развития г.Краснодона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3 Контроль за выполнением данного решения возложить  на первого заместителя городского головы Козенк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голова                                                                 Ю. Б. Баклаг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8"/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lineRule="atLeast" w:line="26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lineRule="atLeast" w:line="26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bCs/>
      <w:sz w:val="28"/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1:00Z</dcterms:created>
  <dc:creator>Reanimator Me User</dc:creator>
  <dc:description/>
  <cp:keywords/>
  <dc:language>en-US</dc:language>
  <cp:lastModifiedBy>User</cp:lastModifiedBy>
  <cp:lastPrinted>2013-12-12T18:24:00Z</cp:lastPrinted>
  <dcterms:modified xsi:type="dcterms:W3CDTF">2013-12-26T06:35:00Z</dcterms:modified>
  <cp:revision>60</cp:revision>
  <dc:subject/>
  <dc:title>Краснодонска міська рада</dc:title>
</cp:coreProperties>
</file>