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</w:rPr>
        <w:t>Краснодо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rPr/>
      </w:pPr>
      <w:r>
        <w:rPr/>
        <w:t xml:space="preserve">“  </w:t>
      </w:r>
      <w:r>
        <w:rPr/>
        <w:t>20  ”    05          2014 г.                       №  231                               г. Краснодон</w:t>
      </w:r>
    </w:p>
    <w:p>
      <w:pPr>
        <w:pStyle w:val="Normal"/>
        <w:spacing w:before="280" w:after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7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 выполнении мероприятий            Программы экономического и социального   развития  г. Краснодона за 1 квартал 2014 года.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/>
        <w:t xml:space="preserve">    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 xml:space="preserve">        </w:t>
      </w:r>
      <w:r>
        <w:rPr/>
        <w:t>Дестабилизация экономической и политической ситуации в Украине негативно сказалась на экономике города и привела к уменьшению темпов выпуска продукции, ухудшению ситуации на потребительском рынке и рынке труда, падению финансово-хозяйственной активности предприятий и, как следствие, росту убытков, сокращению численности работающих, уменьшению поступлений в бюджет, увеличению граничных цен на природный газ для бюджетных организаций, промышленных предприятий, населения.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 xml:space="preserve">За 1 квартал 2014 года объем реализации по г.Краснодону составил 580,6млн.грн. или 84,2% к соответствующему периоду прошлого года.   </w:t>
      </w:r>
    </w:p>
    <w:p>
      <w:pPr>
        <w:pStyle w:val="Normal"/>
        <w:ind w:firstLine="426"/>
        <w:rPr>
          <w:highlight w:val="darkGray"/>
        </w:rPr>
      </w:pPr>
      <w:r>
        <w:rPr/>
        <w:t xml:space="preserve">  </w:t>
      </w:r>
      <w:r>
        <w:rPr/>
        <w:t xml:space="preserve">Основной объем реализации  приходится на ведущее предприятие города  ПАО «Краснодонуголь».   В 1 квартале 2014года  ПАО «Краснодонуголь» добыто угля в количестве  1339,3тн., что составило 91,8% к  соответствующему периоду прошлого года. Реализовано продукции   - 84,5% к уровню 1 квартала 2013 года, снижение составило 15,5%. </w:t>
      </w:r>
      <w:r>
        <w:rPr>
          <w:b/>
        </w:rPr>
        <w:t xml:space="preserve">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состоянию на 01.04.2014 малое предпринимательство г.Краснодона  представлено 5762 действующими субъектами хозяйствова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первом квартале 2014г. зарегистрировано 73 субъекта предпринимательской деятельности, что на  14% меньше соответствующего периода 2013 года.           </w:t>
      </w:r>
    </w:p>
    <w:p>
      <w:pPr>
        <w:pStyle w:val="Normal"/>
        <w:ind w:firstLine="540"/>
        <w:rPr/>
      </w:pPr>
      <w:r>
        <w:rPr/>
        <w:t xml:space="preserve">За 1 квартал  2014 года объем реализации по малому и среднему бизнесу составил 113,8 млн.грн, в сравнении с  аналогичным периодом 2013 года данный показатель   уменьшился на 27,9 млн.грн или на 24,5%.  </w:t>
      </w:r>
    </w:p>
    <w:p>
      <w:pPr>
        <w:pStyle w:val="Normal"/>
        <w:rPr>
          <w:b/>
          <w:b/>
          <w:highlight w:val="darkGray"/>
        </w:rPr>
      </w:pPr>
      <w:r>
        <w:rPr/>
        <w:t xml:space="preserve">       </w:t>
      </w:r>
      <w:r>
        <w:rPr/>
        <w:t xml:space="preserve">В текущем году  субъектами малого бизнеса уплачено налогов и сборов в бюджеты всех уровней 27,9 млн.грн. Удельный вес в общей сумме поступлений - 78,4%. В бюджет города поступило 18,2 млн.грн. В сравнении с аналогичным периодом 2013 года удельный вес налогов и сборов от малого бизнеса увеличился на 1,4%.  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 xml:space="preserve">За первый квартал  2014 года за счет субъектов предпринимательства создано 171 рабочее место, что на 10% меньше чем за 1 квартал  2013 года. </w:t>
      </w:r>
    </w:p>
    <w:p>
      <w:pPr>
        <w:pStyle w:val="Normal"/>
        <w:rPr/>
      </w:pPr>
      <w:r>
        <w:rPr/>
        <w:t xml:space="preserve">       </w:t>
      </w:r>
      <w:r>
        <w:rPr/>
        <w:t>Объем розничного товарооборота юридических лиц за 1 квартал 2014г. составляет 401,7 млн. грн, что выше уровня соответствующего периода прошлого года на 5,9%.</w:t>
      </w:r>
    </w:p>
    <w:p>
      <w:pPr>
        <w:pStyle w:val="Normal"/>
        <w:rPr/>
      </w:pPr>
      <w:r>
        <w:rPr/>
        <w:t xml:space="preserve">      </w:t>
      </w:r>
      <w:r>
        <w:rPr/>
        <w:t>Объем реализованных услуг составляет 16,2млн</w:t>
      </w:r>
      <w:r>
        <w:rPr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  <w:r>
        <w:rPr/>
        <w:t>грн, темп роста  – 131,5%.</w:t>
      </w:r>
    </w:p>
    <w:p>
      <w:pPr>
        <w:pStyle w:val="Oaenoaeyienai"/>
        <w:widowControl/>
        <w:tabs>
          <w:tab w:val="clear" w:pos="567"/>
          <w:tab w:val="left" w:pos="708" w:leader="none"/>
        </w:tabs>
        <w:rPr>
          <w:b/>
          <w:b/>
          <w:u w:val="single"/>
        </w:rPr>
      </w:pPr>
      <w:r>
        <w:rPr/>
        <w:t xml:space="preserve">       </w:t>
      </w:r>
      <w:r>
        <w:rPr/>
        <w:t xml:space="preserve">Объем освоенных предприятиями города капитальных инвестиций за 1 квартал 2014 года составил 166,5 млн. грн, что на 91,6млн.грн больше аналогичного периода 2013 года. Из них 98,6% - капитальные инвестиции ПАО «Краснодонуголь».           </w:t>
      </w:r>
    </w:p>
    <w:p>
      <w:pPr>
        <w:pStyle w:val="Normal"/>
        <w:rPr/>
      </w:pPr>
      <w:r>
        <w:rPr/>
        <w:t xml:space="preserve">        </w:t>
      </w:r>
      <w:r>
        <w:rPr/>
        <w:t>На протяжении 1 квартала 2014 года в центр занятости обратилось в поисках работы 937 человек, что на 27 человек или 2,9% меньше, чем за аналогичный период прошлого года.</w:t>
      </w:r>
    </w:p>
    <w:p>
      <w:pPr>
        <w:pStyle w:val="Normal"/>
        <w:rPr/>
      </w:pPr>
      <w:r>
        <w:rPr/>
        <w:t xml:space="preserve">        </w:t>
      </w:r>
      <w:r>
        <w:rPr/>
        <w:t>По состоянию на 01.04.2014 численность незанятых граждан составила 638 лиц против 557 лиц на 01.04.2013г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направлениям центра занятости трудоустроено 192 лица, уровень трудоустройства – 20,5%, что на 10,1% меньше показателя 1 квартала 2013 года. </w:t>
      </w:r>
    </w:p>
    <w:p>
      <w:pPr>
        <w:pStyle w:val="Normal"/>
        <w:rPr>
          <w:lang w:val="uk-UA"/>
        </w:rPr>
      </w:pPr>
      <w:r>
        <w:rPr/>
        <w:t xml:space="preserve">        </w:t>
      </w:r>
      <w:r>
        <w:rPr/>
        <w:t>На сегодняшний день остро стоит проблема транспортного обслуживания населения города. З</w:t>
      </w:r>
      <w:r>
        <w:rPr>
          <w:lang w:val="uk-UA"/>
        </w:rPr>
        <w:t xml:space="preserve">а 1 квартал  2013 года услугами  пассажирского транспорта воспользовалось  2,5млн.пассажиров,  за три месяца текущего года на 49,5% менше.               </w:t>
      </w:r>
      <w:r>
        <w:rPr/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      </w:t>
      </w:r>
      <w:r>
        <w:rPr/>
        <w:t>Выполнение доходной части бюджета в целом составило 88,8%.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равнении с фактическим поступлением соответствующего периода 2013 года, объем доходной части бюджета города  увеличился  на 7,1млн.грн, в том числе: за счет поступлений налогов и сборов на 1,9млн.грн, за счет официальных трансфертов на 5,2млн.гривен. </w:t>
      </w:r>
    </w:p>
    <w:p>
      <w:pPr>
        <w:pStyle w:val="TextBody"/>
        <w:rPr>
          <w:highlight w:val="darkGray"/>
        </w:rPr>
      </w:pPr>
      <w:r>
        <w:rPr/>
        <w:t xml:space="preserve">        </w:t>
      </w:r>
      <w:r>
        <w:rPr/>
        <w:t xml:space="preserve">Расходная часть Сводного бюджета города исполнена в  объеме 78,1млн.грн, что на уровне 73,0 %  к уточненному плану на 1 квартал 2014 года. 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 и сборов в сводный бюджет  за 1 квартал 2014 года составило 35,6млн.грн, в том числе  в местный бюдже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25,9 млн. грн. 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  <w:lang w:val="uk-UA"/>
        </w:rPr>
        <w:t xml:space="preserve">Наибольший удельный вес в общей сумме поступлений составляет  налог с доходов физических лиц - </w:t>
      </w:r>
      <w:r>
        <w:rPr>
          <w:sz w:val="28"/>
          <w:szCs w:val="28"/>
        </w:rPr>
        <w:t>84,0</w:t>
      </w:r>
      <w:r>
        <w:rPr>
          <w:sz w:val="28"/>
          <w:szCs w:val="28"/>
          <w:lang w:val="uk-UA"/>
        </w:rPr>
        <w:t xml:space="preserve">%. В сравнении с 1 кварталом 2013 года (13,6млн.грн) поступлення по данному налогу выросли на 6,3млн.грн или на 31,7%.   </w:t>
      </w:r>
    </w:p>
    <w:p>
      <w:pPr>
        <w:pStyle w:val="Style11"/>
        <w:ind w:firstLine="567"/>
        <w:jc w:val="both"/>
        <w:rPr>
          <w:u w:val="single"/>
        </w:rPr>
      </w:pPr>
      <w:r>
        <w:rPr>
          <w:sz w:val="28"/>
          <w:szCs w:val="28"/>
          <w:lang w:val="uk-UA"/>
        </w:rPr>
        <w:t xml:space="preserve">Утвержденная местными органами власти бюджетная роспись общего фонда выполнена на 95,9%. 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 xml:space="preserve">Средний размер заработной платы по г.Краснодону составляет  4023грн, что на 4,4% больше показателя 1 квартала 2013 года.  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По состоянию на 01.04.2014 года задолженность по заработной плате в сумме 1090тыс.грн у  КП «Краснодонское Троллейбусно-автотранспортное управление»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01.04.14 г.  средний размер пенсий в г. Краснодоне составляет 2097,84грн, что на 70,05грн.  больше  чем за 1 квартал 2013 год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 1 квартал 2014 года  управлением Пенсионного фонда обеспечено выполнение плана по поступлению собственных средств на 101,3%, в сравнении с 1 кварталом 2013 года темп поступлений по взносам составил 104,1%. </w:t>
      </w:r>
    </w:p>
    <w:p>
      <w:pPr>
        <w:pStyle w:val="Normal"/>
        <w:rPr>
          <w:highlight w:val="darkGray"/>
        </w:rPr>
      </w:pPr>
      <w:r>
        <w:rPr/>
        <w:t xml:space="preserve">       </w:t>
      </w:r>
      <w:r>
        <w:rPr/>
        <w:t xml:space="preserve">Общая потребность на выплату пенсий и материальной помощи за 1 квартал 2014 года составила 280,6млн.грн, что на 6,9млн.грн больше соответствующего периода 2013 года.       </w:t>
      </w:r>
      <w:r>
        <w:rPr>
          <w:highlight w:val="darkGray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о состоянию на 01.03.2014 на территории г.Краснодона проживает 103,0тыс.человек.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ждаемость осталась на уровне аналогичного периода 2013 года – 157 детей. Умерло за два месяца 2014 года - 277 человек, что на 18 человек меньше аналогичного периода 2013 года. 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На  сегодняшний день сохраняется положительное сальдо миграционного прироста, число прибывших – 152 человека, число выбывших – 142 </w:t>
      </w:r>
      <w:r>
        <w:rPr/>
        <w:t>человека</w:t>
      </w:r>
      <w:r>
        <w:rPr>
          <w:lang w:val="uk-UA"/>
        </w:rPr>
        <w:t xml:space="preserve">.     </w:t>
      </w:r>
    </w:p>
    <w:p>
      <w:pPr>
        <w:pStyle w:val="TextBody"/>
        <w:rPr/>
      </w:pPr>
      <w:r>
        <w:rPr/>
        <w:t xml:space="preserve">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М</w:t>
      </w:r>
      <w:r>
        <w:rPr/>
        <w:t xml:space="preserve">едицинскую помощь населению оказывают 247 врачей и 637 младших медицинских сотрудников.   Укомплектованность врачами составляет 64,0% (за 1 квартал 2013 года – 60,4%), младшим медицинским персоналом- 89,0% (за 1 квартал 2013 года – 86,5%).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ая заболеваемость уменьшилась на 12,7%.  Первичная заболеваемость злокачественными новообразованиями снизилась  на 9,9 % . Первичная заболеваемость населения расстройствами психики снизилась на 22,7%. Первичная заболеваемость наркоманией снизилась на 65,5%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тет количество детей, посещающих Центр реабилитации детей-инвалидов «Мрия». Если в 2012 году, когда был открыт Центр, его посещало 27 детей, то сегодня их уже  - 54.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 социальным сопровождением находится 113 семей, которые оказались в сложных жизненных обстоятельствах, в них воспитывается 201 ребенок </w:t>
      </w:r>
      <w:r>
        <w:rPr>
          <w:i/>
        </w:rPr>
        <w:t xml:space="preserve">(1 кв.2013 года – в 66 семьях  119 детей).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сегодняшний день из 7735 учащихся школ города внешкольным досугом занято  6151 человек или 79,5%.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вязи с тяжелой экономической ситуацией промышленных предприятий города в отчетном периоде снижен объем финансирования в социальную сферу.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выполнения природоохранных мероприятий с целью улучшения окружающей природной среды  в отчетном периоде было  использовано средств на общую сумму 300,6тыс.грн, из них 34,3тыс.грн. -  средства городского бюджета, 266,3тыс.грн. – средства ПАО «Краснодонуголь». </w:t>
      </w:r>
    </w:p>
    <w:p>
      <w:pPr>
        <w:pStyle w:val="Normal"/>
        <w:ind w:firstLine="708"/>
        <w:rPr>
          <w:highlight w:val="darkGray"/>
        </w:rPr>
      </w:pPr>
      <w:r>
        <w:rPr/>
        <w:t>Средства городского бюджета были направлены на содержание и уход за зелеными насаждениями, удаление аварийных и сухостойных деревьев.</w:t>
      </w:r>
      <w:r>
        <w:rPr>
          <w:highlight w:val="darkGray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В первом квартале текущего года отмечается уменьшение общего уровня   преступности с 686 до 422 преступлений или на 38,0% .</w:t>
      </w:r>
    </w:p>
    <w:p>
      <w:pPr>
        <w:pStyle w:val="Normal"/>
        <w:rPr>
          <w:highlight w:val="darkGray"/>
        </w:rPr>
      </w:pPr>
      <w:r>
        <w:rPr/>
        <w:t xml:space="preserve">         </w:t>
      </w:r>
      <w:r>
        <w:rPr/>
        <w:t xml:space="preserve">Снизилось совершение тяжких и особо тяжких преступлений – 119 против 166 в прошлом году, грабежей – 11 против 29, краж – 137 против 197.           </w:t>
      </w:r>
    </w:p>
    <w:p>
      <w:pPr>
        <w:pStyle w:val="Normal"/>
        <w:rPr/>
      </w:pPr>
      <w:r>
        <w:rPr/>
        <w:t xml:space="preserve">         </w:t>
      </w:r>
      <w:r>
        <w:rPr/>
        <w:t>Мероприятия, проводимые предприятиями жилищно-коммунального хозяйства  города  позволили за 1 квартал 2014 года оказать жилищно-коммунальных услуг населению всего на сумму 8969,0 тыс.грн, что на 5,3 % больше, чем за аналогичный период прошлого года  (1 кв. 2013-8515,8т.грн):</w:t>
      </w:r>
    </w:p>
    <w:p>
      <w:pPr>
        <w:pStyle w:val="Normal"/>
        <w:ind w:firstLine="567"/>
        <w:rPr/>
      </w:pPr>
      <w:r>
        <w:rPr/>
        <w:t>- по содержанию домов – 2719,3 тыс.грн, рост 4,9 % (1 кв. 2013-2592,3тыс.грн);</w:t>
      </w:r>
    </w:p>
    <w:p>
      <w:pPr>
        <w:pStyle w:val="Normal"/>
        <w:ind w:firstLine="567"/>
        <w:rPr/>
      </w:pPr>
      <w:r>
        <w:rPr/>
        <w:t>- по вывозу ТБО – 772,0тыс.грн, рост 4 % (1 кв. 2013-727,0т.грн);</w:t>
      </w:r>
    </w:p>
    <w:p>
      <w:pPr>
        <w:pStyle w:val="Normal"/>
        <w:ind w:firstLine="567"/>
        <w:rPr/>
      </w:pPr>
      <w:r>
        <w:rPr/>
        <w:t>- по обслуживанию лифтов – 168тыс.грн, рост 5,8 % (1 кв. 2013-158,8т.грн);</w:t>
      </w:r>
    </w:p>
    <w:p>
      <w:pPr>
        <w:pStyle w:val="Normal"/>
        <w:ind w:firstLine="567"/>
        <w:rPr/>
      </w:pPr>
      <w:r>
        <w:rPr/>
        <w:t xml:space="preserve">- по водоснабжению – 5309,7тыс.грн, рост 5,4 % (1 кв. 2013-5037,7тыс.грн).   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нимая во внимание вышеизложенное, руководствуясь ст. 27 Закона Украины  «О местном самоуправлении в Украине»,  исполком Краснодонского городского совета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426"/>
        <w:rPr/>
      </w:pPr>
      <w:r>
        <w:rPr/>
        <w:t xml:space="preserve">                                    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28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426"/>
        <w:rPr/>
      </w:pPr>
      <w:r>
        <w:rPr/>
        <w:t>Информацию Управления экономики и собственности исполкома Краснодонского городского совета об исполнении Программы экономического   и социального   развития г.Краснодона за I квартал  2014г. принять к сведению.</w:t>
      </w:r>
    </w:p>
    <w:p>
      <w:pPr>
        <w:pStyle w:val="Normal"/>
        <w:spacing w:lineRule="auto" w:line="228"/>
        <w:ind w:left="132" w:hanging="0"/>
        <w:rPr/>
      </w:pPr>
      <w:r>
        <w:rPr/>
        <w:t xml:space="preserve">    </w:t>
      </w:r>
      <w:r>
        <w:rPr/>
        <w:t xml:space="preserve">2.  Утвердить мероприятия по стабилизации экономики г.Краснодона на 2014 год. (Приложение №1)  </w:t>
      </w:r>
    </w:p>
    <w:p>
      <w:pPr>
        <w:pStyle w:val="Normal"/>
        <w:spacing w:lineRule="auto" w:line="228"/>
        <w:ind w:left="66" w:hanging="0"/>
        <w:rPr/>
      </w:pPr>
      <w:r>
        <w:rPr/>
        <w:t xml:space="preserve">     </w:t>
      </w:r>
      <w:r>
        <w:rPr/>
        <w:t>3. Руководителям предприятий города всех форм собственности:</w:t>
      </w:r>
    </w:p>
    <w:p>
      <w:pPr>
        <w:pStyle w:val="Normal"/>
        <w:spacing w:lineRule="auto" w:line="228"/>
        <w:ind w:left="66" w:hanging="0"/>
        <w:rPr/>
      </w:pPr>
      <w:r>
        <w:rPr/>
        <w:t>- принять меры по выполнению производственных программ на текущий год и недопущению сокращения количества рабочих мест на предприятиях;</w:t>
      </w:r>
    </w:p>
    <w:p>
      <w:pPr>
        <w:pStyle w:val="Normal"/>
        <w:spacing w:lineRule="auto" w:line="228"/>
        <w:rPr/>
      </w:pPr>
      <w:r>
        <w:rPr/>
        <w:t>- принять меры по своевременной и в полном объеме оплате текущих начислений, погашению задолженности по налогам и сборам, страховым взносам в Пенсионный фонд, другие фонды социального страхования и не допускать возникновения новой задолженности</w:t>
      </w:r>
      <w:r>
        <w:rPr>
          <w:lang w:val="uk-UA"/>
        </w:rPr>
        <w:t xml:space="preserve">. </w:t>
      </w:r>
      <w:r>
        <w:rPr/>
        <w:t xml:space="preserve">  </w:t>
      </w:r>
    </w:p>
    <w:p>
      <w:pPr>
        <w:pStyle w:val="Normal"/>
        <w:spacing w:lineRule="auto" w:line="228"/>
        <w:rPr/>
      </w:pPr>
      <w:r>
        <w:rPr>
          <w:lang w:val="uk-UA"/>
        </w:rPr>
        <w:t xml:space="preserve"> </w:t>
      </w:r>
      <w:r>
        <w:rPr/>
        <w:t xml:space="preserve">- с целью активизации работы по развитию кооперации способствовать закупке товаров легкой промышленности и строительных материалов местных товаропроизводителей;  </w:t>
      </w:r>
    </w:p>
    <w:p>
      <w:pPr>
        <w:pStyle w:val="Normal"/>
        <w:spacing w:lineRule="auto" w:line="228"/>
        <w:rPr/>
      </w:pPr>
      <w:r>
        <w:rPr/>
        <w:t>- обеспечить подготовку предприятий к работе в осенне-зимний период.</w:t>
      </w:r>
    </w:p>
    <w:p>
      <w:pPr>
        <w:pStyle w:val="Normal"/>
        <w:spacing w:lineRule="auto" w:line="228"/>
        <w:rPr/>
      </w:pPr>
      <w:r>
        <w:rPr/>
        <w:t xml:space="preserve">    </w:t>
      </w:r>
      <w:r>
        <w:rPr/>
        <w:t xml:space="preserve">4. Отделу по вопросам инвестиций и энергосбережения: </w:t>
      </w:r>
    </w:p>
    <w:p>
      <w:pPr>
        <w:pStyle w:val="Normal"/>
        <w:spacing w:lineRule="auto" w:line="228"/>
        <w:rPr/>
      </w:pPr>
      <w:r>
        <w:rPr/>
        <w:t xml:space="preserve">- обеспечить проведение углубленного анализа энергоэффективности всех категорий потребителей и разработать мероприятия по сокращению потребления энергоносителей в бюджетной сфере, жилищно-коммунальном хозяйстве и промышленности.  </w:t>
      </w:r>
    </w:p>
    <w:p>
      <w:pPr>
        <w:pStyle w:val="Normal"/>
        <w:spacing w:lineRule="auto" w:line="228"/>
        <w:rPr/>
      </w:pPr>
      <w:r>
        <w:rPr/>
        <w:t xml:space="preserve">     </w:t>
      </w:r>
      <w:r>
        <w:rPr/>
        <w:t>5. Поручить начальнику Управления экономики и собственности выступить по итогам исполнения Программы экономического и социального развития                        г. Краснодона за I квартал 2014г. на сессии Краснодонского городского сов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rPr/>
      </w:pPr>
      <w:r>
        <w:rPr>
          <w:lang w:val="uk-UA"/>
        </w:rPr>
        <w:t xml:space="preserve">    </w:t>
      </w:r>
      <w:r>
        <w:rPr>
          <w:lang w:val="uk-UA"/>
        </w:rPr>
        <w:t>6</w:t>
      </w:r>
      <w:r>
        <w:rPr/>
        <w:t>. Контроль за выполнением настоящего решения возложить на  первого заместителя городского головы  Козенко С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ской голова                                                                           Ю.Б. Баклагов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Helvetica" w:hAnsi="Helvetica" w:cs="Helvetica"/>
      <w:b w:val="false"/>
      <w:bCs w:val="false"/>
      <w:color w:val="18496B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ps">
    <w:name w:val="hps"/>
    <w:basedOn w:val="Style5"/>
    <w:qFormat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aeyienai">
    <w:name w:val="Oaeno aey ienai"/>
    <w:basedOn w:val="Normal"/>
    <w:qFormat/>
    <w:pPr>
      <w:widowControl w:val="false"/>
      <w:tabs>
        <w:tab w:val="clear" w:pos="708"/>
        <w:tab w:val="left" w:pos="567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/>
      <w:bidi w:val="0"/>
      <w:spacing w:before="80" w:after="0"/>
      <w:ind w:left="22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3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ind w:left="30" w:hanging="0"/>
    </w:pPr>
    <w:rPr>
      <w:rFonts w:ascii="Helvetica" w:hAnsi="Helvetica" w:cs="Helvetica"/>
      <w:color w:val="333333"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  <w:jc w:val="left"/>
    </w:pPr>
    <w:rPr>
      <w:b/>
      <w:bCs/>
      <w:color w:val="C41C16"/>
      <w:sz w:val="20"/>
      <w:szCs w:val="20"/>
      <w:lang w:val="en-US" w:bidi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b/>
      <w:sz w:val="24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lang w:val="uk-UA"/>
    </w:rPr>
  </w:style>
  <w:style w:type="paragraph" w:styleId="14pt">
    <w:name w:val="Обычный + 14 pt"/>
    <w:basedOn w:val="Normal"/>
    <w:qFormat/>
    <w:pPr>
      <w:ind w:firstLine="709"/>
    </w:pPr>
    <w:rPr>
      <w:b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Customer</dc:creator>
  <dc:description/>
  <cp:keywords/>
  <dc:language>en-US</dc:language>
  <cp:lastModifiedBy>Customer</cp:lastModifiedBy>
  <cp:lastPrinted>2012-11-15T15:54:00Z</cp:lastPrinted>
  <dcterms:modified xsi:type="dcterms:W3CDTF">2014-05-28T12:41:00Z</dcterms:modified>
  <cp:revision>123</cp:revision>
  <dc:subject/>
  <dc:title/>
</cp:coreProperties>
</file>