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</w:rPr>
        <w:t>493</w:t>
      </w:r>
      <w:r>
        <w:rPr>
          <w:sz w:val="28"/>
          <w:szCs w:val="28"/>
        </w:rPr>
        <w:t xml:space="preserve">                                      г. Краснодон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7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ыполнении  «Программы развития малого и среднего предпринимательства г.Краснодона на 2013-2015 года» за I полугодие  2013 года.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Важным фактором экономического роста города является развитие малого  и среднего предпринимательства,</w:t>
      </w:r>
      <w:r>
        <w:rPr>
          <w:sz w:val="28"/>
        </w:rPr>
        <w:t xml:space="preserve"> как основного источника пополнения бюджета,  решения проблем безработицы на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обеспечения благоприятных условий развития малого предпринимательства работает «Программа  развития малого и среднего предпринимательства г. Краснодона на 2013-201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</w:rPr>
        <w:t>По состоянию на 01.07.2013 года в городе зарегистрировано 6127 субъекта хозяйствования (5196</w:t>
      </w:r>
      <w:r>
        <w:rPr>
          <w:i/>
          <w:sz w:val="28"/>
        </w:rPr>
        <w:t xml:space="preserve"> физических лиц-предпринимателей и 931 юридических лиц)</w:t>
      </w:r>
      <w:r>
        <w:rPr>
          <w:sz w:val="28"/>
        </w:rPr>
        <w:t>, из них 4766 налогоплательщиков в сфере малого и среднего бизнеса или 77,8% (</w:t>
      </w:r>
      <w:r>
        <w:rPr>
          <w:i/>
          <w:sz w:val="28"/>
        </w:rPr>
        <w:t>221 юридических лиц и 4545 физических лиц-предпринимателей)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В целом, в малом бизнесе задействовано 32,5% всего экономически активного населения города. Субъекты малого предпринимательства в первом полугодии обеспечили занятость свыше 12,6 тысяч человек, в том числе на малых предприятиях с численностью работающих, в среднем от 3 до 7 человек, было занято около 1,3 тысяч человек. 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За 1 полугодие текущего года количество субъектов предпринимательства, прекративших свою деятельность, составило</w:t>
      </w:r>
      <w:r>
        <w:rPr>
          <w:color w:val="FF0000"/>
          <w:sz w:val="28"/>
        </w:rPr>
        <w:t xml:space="preserve"> </w:t>
      </w:r>
      <w:r>
        <w:rPr>
          <w:sz w:val="28"/>
        </w:rPr>
        <w:t>235 лиц,</w:t>
      </w:r>
      <w:r>
        <w:rPr>
          <w:color w:val="FF0000"/>
          <w:sz w:val="28"/>
        </w:rPr>
        <w:t xml:space="preserve"> </w:t>
      </w:r>
      <w:r>
        <w:rPr>
          <w:sz w:val="28"/>
        </w:rPr>
        <w:t>что на 3,8 %  меньше к уровню соответствующего периода 2012 года, в том числе: физических лиц-предпринимателей - 206 лицо, юридических лиц – 29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За 6 месяцев текущего года зарегистрировано 11 юридических лиц и 149 физических лиц-предпринимателей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По состоянию на 01.07.2013 года  уплачивали  налоги 3983 субъекта малого и среднего бизнеса, что составляет  83,6%  от  зарегистрированных.  В сравнении с соответствующим периодом 2012года данный показатель  снизился на 3%, т.к. в текущем году вновь созданных субъектов предпринимательства на 32% меньше ликвидированных. 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  <w:szCs w:val="28"/>
        </w:rPr>
        <w:t>За 6 месяцев 2013 года объем реализации продукции предприятиями малого и среднего бизнеса составил 60,7 млн.грн., что на 13,8% меньше аналогичного периода прошлого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ектора малого предпринимательства оптовая и розничная торговля, оказание услуг населению составляет 87,6% от всех видов деятельности.  У дельный вес малых предприятий, которые занимаются производственной деятельностью, составляет  8,7%,   предоставляющих услуги транспорта и связи  – 1,2%, другие виды услуг – 2,5%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 первое полугодие  2013 года  субъектами предпринимательства соз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1 рабочее место, из них 62,4 %  (275 рабочих мест) создано в сфере торговли и ресторанного бизнеса, и только 6,3% (28 рабочих мест) - в сфере  промышленности и строительства.</w:t>
      </w:r>
      <w:r>
        <w:rPr/>
        <w:t xml:space="preserve"> </w:t>
      </w:r>
      <w:r>
        <w:rPr>
          <w:sz w:val="28"/>
          <w:szCs w:val="28"/>
        </w:rPr>
        <w:t>Заключено 118 трудовых договоров между физическими лицами - предпринимателями и наемными рабочи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 начала текущего года открыто 10 непродовольственных  магазинов. Общая торговая площадь увеличилась на 1558,5 кв. метра. В результате открытия магазинов создано 37 новых рабочих мест.</w:t>
      </w: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ых направлений Программы развития малого и среднего бизнеса в части реализации регуляторной политики в 1 полугодии 2013 года   принято 2 решения «О согласовании тарифа на транспортные услуги по перевозке пассажиров автомобильным транспортом, работающем в режиме маршрутного такси общего пользования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административной поддержки предпринимательства продолжает работу Единый разрешительный офис, в который поступило 144 обращений СПД. За отчетный период было выдано 97 разрешительных документа, из которых – 76 документов по вопросам, связанным с санитарно-эпидемиологическим благополучием города, 7 – по вопросам, связанным с ветеринарно-санитарным состоянием, 2 – по вопросам экологии, 7 – по размещению рекламы, 5 – по земельным вопросам.  Предпринимателям предоставлено 226 консультаций, кроме этого на "горячую линию" поступило 426 обращений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в городе продолжается реконструкция здания под Центр административных услуг по принципу «единого окна», в результате чего будет создано 9 рабочих мес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 целью подготовки кадров для сферы предпринимательств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а года 12 физических лиц получили одноразовую выплату по безработице для организации предпринимательской деятельности. Проведено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рмарок-ваканс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презентаций, 47 семинаров  для работодателей и  5 тренингов, в которых приняли участие 133 человека. На повышение квалификации направлено 16 безработных. Из числа молодежи до 35 лет профподготовку прошли 108 человек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Краснодонской налоговой инспекции   проведено 14 сеансов "горячей линии", 18 семинаров и тренингов, предоставлено 1144 консультации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оказания финансово-кредитной и инвестиционной поддержки субъектов малого предпринимательства решением Краснодонского городского совета утвержден Порядок использования средств местного бюджета и проведения конкурсного отбора субъектов малого и среднего предпринимательства города, которым  будет предоставлено частичное возмещение процентных ставок по привлеченным в банках кредитам для реализации инвестиционных проектов за счет местного бюдже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ресурсной поддержки бизнеса, исполкомом Краснодонского городского совета передаются в аренду земельные участки и нежилые помещения коммунальной формы собственности. </w:t>
      </w:r>
    </w:p>
    <w:p>
      <w:pPr>
        <w:pStyle w:val="Normal1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отчетный период, в аренду передано 13 помещений, общей площадью 1408,1 кв. метра, в т.ч. предприятиям малого бизнеса – 3 помещения.  </w:t>
      </w:r>
    </w:p>
    <w:p>
      <w:pPr>
        <w:pStyle w:val="Normal1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первого полугодия  субъектам хозяйствования передано в собственность путем продажи 5 объектов (без земли) площадью 737,1 кв. метров общей стоимостью  320,5 тыс. гривен. На объектах ведутся ремонтные работы,  планируется создание 8 новых  рабочих мест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вышеизложенное, руководствуясь ст. 27 Закона Украины  «О местном самоуправлении в Украине»,  исполком Краснодонского городского совета: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. Информацию Управления экономики и собственности исполкома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Краснодонского городского совета об исполнении «Программы развития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малого   и среднего предпринимательства г. Краснодона» за I полугодие  2013г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2. С целью выполнения основных мероприятий Программы Управлению экономики и собственност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содействовать развитию кооперации в г.Краснодоне, организовывать выставки-ярмарки продукции, которая производится предприятиями город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р</w:t>
      </w:r>
      <w:r>
        <w:rPr>
          <w:sz w:val="28"/>
          <w:szCs w:val="28"/>
        </w:rPr>
        <w:t xml:space="preserve">азработать Положение о проведении конкурса на звание «Лучший предприниматель года»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С целью ресурсной поддержки малого и среднего предпринимательства создать базу данных по свободным помещениям и земельным участка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дение семинара для представителей малого и среднего бизнеса совместно с горрайцентром занятости и Краснодонской ОГН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3. В 1 полугодии 2014 года организовать проведение конкурса на лучший бизнес-план среди субъектов малого и среднего предпринимательства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му  управлению рассмотреть возможность включения в бюджет-2014 средств на частичное возмещение субъектам малого и среднего бизнеса процентных ставок по привлеченным в банках кредитам для реализации инвестиционных проектов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 первого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ородского головы  Козенко С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          Ю.Б. Баклагов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16">
    <w:name w:val=" Знак Знак16"/>
    <w:qFormat/>
    <w:rPr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0">
    <w:name w:val=" Знак Знак10"/>
    <w:qFormat/>
    <w:rPr>
      <w:rFonts w:ascii="Calibri" w:hAnsi="Calibri" w:cs="Calibri"/>
      <w:sz w:val="24"/>
      <w:szCs w:val="24"/>
      <w:lang w:val="en-US"/>
    </w:rPr>
  </w:style>
  <w:style w:type="character" w:styleId="9">
    <w:name w:val=" Знак Знак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Cambria"/>
      <w:sz w:val="22"/>
      <w:szCs w:val="22"/>
      <w:lang w:val="en-US"/>
    </w:rPr>
  </w:style>
  <w:style w:type="character" w:styleId="4">
    <w:name w:val=" Знак Знак4"/>
    <w:qFormat/>
    <w:rPr>
      <w:sz w:val="16"/>
      <w:szCs w:val="16"/>
    </w:rPr>
  </w:style>
  <w:style w:type="character" w:styleId="InternetLink">
    <w:name w:val="Hyperlink"/>
    <w:rPr>
      <w:rFonts w:ascii="Helvetica" w:hAnsi="Helvetica" w:cs="Helvetica"/>
      <w:b w:val="false"/>
      <w:bCs w:val="false"/>
      <w:color w:val="18496B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7">
    <w:name w:val=" Знак Знак7"/>
    <w:qFormat/>
    <w:rPr>
      <w:rFonts w:ascii="Arial" w:hAnsi="Arial" w:cs="Arial"/>
      <w:b/>
      <w:sz w:val="28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Oaenoaeyienai">
    <w:name w:val="Oaeno aey ienai"/>
    <w:basedOn w:val="Normal"/>
    <w:qFormat/>
    <w:pPr>
      <w:widowControl w:val="false"/>
      <w:tabs>
        <w:tab w:val="clear" w:pos="709"/>
        <w:tab w:val="left" w:pos="567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/>
      <w:bidi w:val="0"/>
      <w:spacing w:before="80" w:after="0"/>
      <w:ind w:left="22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ind w:left="30" w:hanging="0"/>
      <w:jc w:val="both"/>
    </w:pPr>
    <w:rPr>
      <w:rFonts w:ascii="Helvetica" w:hAnsi="Helvetica" w:cs="Helvetic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1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jc w:val="both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jc w:val="both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b/>
      <w:bCs/>
      <w:color w:val="C41C16"/>
      <w:sz w:val="20"/>
      <w:szCs w:val="20"/>
      <w:lang w:val="en-US" w:bidi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7:00Z</dcterms:created>
  <dc:creator>Customer</dc:creator>
  <dc:description/>
  <cp:keywords/>
  <dc:language>en-US</dc:language>
  <cp:lastModifiedBy>№ 31</cp:lastModifiedBy>
  <cp:lastPrinted>2013-09-13T08:59:00Z</cp:lastPrinted>
  <dcterms:modified xsi:type="dcterms:W3CDTF">2013-10-16T12:07:00Z</dcterms:modified>
  <cp:revision>2</cp:revision>
  <dc:subject/>
  <dc:title>                                                                                  </dc:title>
</cp:coreProperties>
</file>