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донский городской совет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ганской области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ительный комитет</w:t>
      </w:r>
    </w:p>
    <w:p>
      <w:pPr>
        <w:pStyle w:val="Normal"/>
        <w:ind w:left="70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18.09.2012г.</w:t>
      </w:r>
      <w:r>
        <w:rPr>
          <w:b/>
          <w:sz w:val="28"/>
          <w:szCs w:val="28"/>
        </w:rPr>
        <w:t xml:space="preserve">                              № </w:t>
      </w:r>
      <w:r>
        <w:rPr>
          <w:b/>
          <w:sz w:val="28"/>
          <w:szCs w:val="28"/>
          <w:u w:val="single"/>
        </w:rPr>
        <w:t>548</w:t>
      </w:r>
      <w:r>
        <w:rPr>
          <w:b/>
          <w:sz w:val="28"/>
          <w:szCs w:val="28"/>
        </w:rPr>
        <w:t xml:space="preserve">                               г. Краснод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тогах летней оздоровительной</w:t>
      </w:r>
    </w:p>
    <w:p>
      <w:pPr>
        <w:pStyle w:val="Normal"/>
        <w:rPr/>
      </w:pPr>
      <w:r>
        <w:rPr>
          <w:b/>
          <w:i/>
          <w:sz w:val="28"/>
          <w:szCs w:val="28"/>
        </w:rPr>
        <w:t>кампании 2012г., первоочередн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х по организ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доровления отдыха, досуга детей и</w:t>
      </w:r>
    </w:p>
    <w:p>
      <w:pPr>
        <w:pStyle w:val="Normal"/>
        <w:rPr/>
      </w:pPr>
      <w:r>
        <w:rPr>
          <w:b/>
          <w:i/>
          <w:sz w:val="28"/>
          <w:szCs w:val="28"/>
        </w:rPr>
        <w:t>подростков на 2013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о исполнение распоряжения Президента Украины от 03.04.2005г. №242/2005 РП, Постановления Кабинета Министров Украины от 16.01.2003г. «Об утверждении Государственной программы отдыха и оздоровления детей на период до 2015 года», с целью выполнения Национальной программы «Дети Украины», обеспечения организованного оздоровления, отдыха детей и подростков. Руководствуясь ст.32 Закона Украины «О местном самоуправлением в Украине», исполком Краснодонского городского совет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начальника отдела по делам семьи, молодежи, женщин и детей (Поповой Е.В.) «Об итогах летней оздоровительной кампании 2012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 Утвердить решение Координационного совета по вопросам летнего оздоровления, отдыха детей и подростков, награждения победителей смотра-конкурса   на лучшую организацию летнего отдыха и оздоровления детей и подростков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Отделу по делам семьи, молодежи, женщин и детей                                   (Поповой Е.В.) обновить банк данных  по  направлению на оздоровление в МДЦ «Артек», УДЦ «Молодая гвардия» г. Одесса, ДУОО «Южный» и  ДУОО Луганской области,  детей социально-льготных категорий в соответствии с договором об организации оздоровления между управлением по вопросам молодежи и спорта Луганской ОГА до 01.01.2013р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Отделу по делам семьи, молодежи, женщин и детей (Поповой Е.В.), начальнику управления образования (Ракову В.И.), отделу культуры и туризма (Клянчиной Н.В.), </w:t>
      </w:r>
      <w:r>
        <w:rPr>
          <w:sz w:val="28"/>
          <w:szCs w:val="28"/>
          <w:lang w:val="uk-UA"/>
        </w:rPr>
        <w:t>начальнику</w:t>
      </w:r>
      <w:r>
        <w:rPr>
          <w:sz w:val="28"/>
          <w:szCs w:val="28"/>
        </w:rPr>
        <w:t xml:space="preserve"> отдела </w:t>
      </w:r>
      <w:r>
        <w:rPr>
          <w:sz w:val="28"/>
          <w:szCs w:val="28"/>
          <w:lang w:val="uk-UA"/>
        </w:rPr>
        <w:t>по ФК и спорта</w:t>
      </w:r>
      <w:r>
        <w:rPr>
          <w:sz w:val="28"/>
          <w:szCs w:val="28"/>
        </w:rPr>
        <w:t xml:space="preserve"> (Конюшок С.А.), КГЦСССДМ (Головаш Е.В.), начальнику </w:t>
      </w:r>
      <w:r>
        <w:rPr>
          <w:sz w:val="28"/>
          <w:szCs w:val="28"/>
          <w:lang w:val="uk-UA"/>
        </w:rPr>
        <w:t>отдела</w:t>
      </w:r>
      <w:r>
        <w:rPr>
          <w:sz w:val="28"/>
          <w:szCs w:val="28"/>
        </w:rPr>
        <w:t xml:space="preserve"> по делам детей       (Шеренешеву О.В.) до 01.04.2013 года разработать мероприятия и подготовить предложения по финансированию расходов на организацию различных форм работы летнего оздоровления, отдыха, досуга детей и подростко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32"/>
          <w:szCs w:val="28"/>
        </w:rPr>
        <w:t xml:space="preserve">5. </w:t>
      </w:r>
      <w:r>
        <w:rPr>
          <w:sz w:val="28"/>
          <w:szCs w:val="28"/>
        </w:rPr>
        <w:t xml:space="preserve">Начальнику финуправления (Инзер В.А.), начальнику управления образования (Ракову В.И.) </w:t>
      </w:r>
      <w:r>
        <w:rPr>
          <w:sz w:val="28"/>
        </w:rPr>
        <w:t>при формировании бюджета на 2013 год предусмотреть средства на приобретение кроватей</w:t>
      </w:r>
      <w:r>
        <w:rPr>
          <w:sz w:val="28"/>
          <w:lang w:val="uk-UA"/>
        </w:rPr>
        <w:t xml:space="preserve"> и</w:t>
      </w:r>
      <w:r>
        <w:rPr>
          <w:sz w:val="28"/>
        </w:rPr>
        <w:t xml:space="preserve"> мягкого (матрасы, подушки) инвентаря для лагерей с дневным пребыванием дет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Контроль  за исполнением решения возложить на заместителя городского головы Лысенко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ородской голова                                                              Ю.Б.Бакла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spacing w:lineRule="auto" w:line="276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исполкома</w:t>
      </w:r>
    </w:p>
    <w:p>
      <w:pPr>
        <w:pStyle w:val="Normal"/>
        <w:spacing w:lineRule="auto" w:line="276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___от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по вопросам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здоровления, досуга детей и подростков от 07.09.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знать победителями городского смотра на лучшую организацию работы по                      летнему оздоровлению дет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среди оздоровительных учреж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ОШ № 17 ,  городская  Краснодонская гимназ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место -  ОШ №2,  ОШ № 5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 место – ОШ № 1, ОШ №21, ОШ №2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ординационного совета                                                       Г.Н.Лы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правляющий делами                                                                В.И.Шавл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на исполком 18.09.2012 г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Раков Василий Иванович              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- начальник городского управления образования, председатель            </w:t>
      </w:r>
    </w:p>
    <w:p>
      <w:pPr>
        <w:pStyle w:val="ListParagraph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остоянной комиссии по вопросам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бразования, культуры, делам       </w:t>
      </w:r>
    </w:p>
    <w:p>
      <w:pPr>
        <w:pStyle w:val="ListParagraph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семьи и молодеж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зер Валентина Адамовна           - начальник финансового управле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алашова Ольга Ананиевна</w:t>
      </w:r>
      <w:r>
        <w:rPr>
          <w:rFonts w:cs="Times New Roman" w:ascii="Times New Roman" w:hAnsi="Times New Roman"/>
        </w:rPr>
        <w:t xml:space="preserve">      - </w:t>
      </w:r>
      <w:r>
        <w:rPr>
          <w:rFonts w:cs="Times New Roman" w:ascii="Times New Roman" w:hAnsi="Times New Roman"/>
          <w:sz w:val="24"/>
          <w:szCs w:val="24"/>
        </w:rPr>
        <w:t xml:space="preserve">начальник управления социального розвития, дирекции по               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соналу и социального розвития ПАО «Краснодонуголь»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вой Виктор Викторович            - главный врач СЭС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еренешев Олег Викторович        - и.о. начальник отдела по делам детей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юшок Сергей Алексеевич        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uk-UA"/>
        </w:rPr>
        <w:t xml:space="preserve">начальник </w:t>
      </w:r>
      <w:r>
        <w:rPr>
          <w:rFonts w:cs="Times New Roman" w:ascii="Times New Roman" w:hAnsi="Times New Roman"/>
        </w:rPr>
        <w:t>отдела по физической культуре и спорт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Клянчина Наталья Владимировна 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- начальник отдела культуры и туризм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омашко Андрей Михайлович       - начальник городского управления</w:t>
      </w:r>
      <w:r>
        <w:rPr>
          <w:rFonts w:cs="Times New Roman" w:ascii="Times New Roman" w:hAnsi="Times New Roman"/>
          <w:lang w:val="uk-UA"/>
        </w:rPr>
        <w:t xml:space="preserve"> охраны здо</w:t>
      </w:r>
      <w:r>
        <w:rPr>
          <w:rFonts w:cs="Times New Roman" w:ascii="Times New Roman" w:hAnsi="Times New Roman"/>
        </w:rPr>
        <w:t>ровь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ловаш Елена Владимировна   -    директор  </w:t>
      </w:r>
      <w:r>
        <w:rPr>
          <w:rFonts w:cs="Times New Roman" w:ascii="Times New Roman" w:hAnsi="Times New Roman"/>
          <w:lang w:val="uk-UA"/>
        </w:rPr>
        <w:t xml:space="preserve">Краснодонского городского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</w:t>
      </w:r>
      <w:r>
        <w:rPr>
          <w:lang w:val="uk-UA"/>
        </w:rPr>
        <w:t>центра социальных служб для семьи, детей и  молодеж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Юрчишин Иван Степанович           - руководитель общественной благотворительной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организации «Дети помогают детям»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Чеботарева Ирина Александровна   - директор ДУОО «Мечта»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3. Трошина Светлана Александровна – директор ДУОО «Молодая гвардия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Директора учебных учреждений города: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 Нина Цезаревна – директор Краснодонской городской гимназии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рная Светлана Григорьевна – директор ОШ  1-Ш ст. № 1 им. А.М.Горького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а Светлана Григорьевна – директор ОШ  1-Ш ст. № 2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шко Анна Матвеевна – директор ОШ  1-Ш ст.  № 4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нова Евгения Анатолиевна – директор ОШ  1-Ш ст.  № 5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енец Зоя Ивановна – директор ОШ  1-Ш ст.  № 6 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щапова Ирина Михайловна – ОШ  1-Ш ст.  № 7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ая Галина Ивановна – директор ОШ  1-Ш ст.  № 8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енко Елена Викторовна – директор ОШ  1-Ш ст.  № 9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пюк Людмила Федоровна – директор ОШ 1-Ш ст. № 10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енко Светлана Николаевна – директор ОШ  1-Ш ст. № 11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а Светлана Геннадиевна – директор ОШ  1-Ш ст. № 13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евич  Елена Николаевна – директор ОШ 1-Ш ст. № 14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нко Алла Антоновна – директор ОШ 1-Ш ст. № 16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енко Ольга Евгеньевна - директор ОШ 1-Ш ст. № 17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фетникова льга Николаевна - директор ОШ 1-Ш ст. № 18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мина Елена Александровна - директор ОШ 1-Ш ст. № 21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енко Нина Васильевна - директор ОШ 1-Ш ст. № 22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Храмова Любовь Константиновна - директор ОШ 1-Ш ст. № 24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ведующие дошкольными  учрежденими  города: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ковская Елена Михайловна – директор ЦДТ № 1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ева Зоя Михайловна – директор ЦДТ № 2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а Инна Василиевна – директор ЦДТ № 3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ырко Татьяна Васильевна – директор ЦПО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пкайло Людмила Николаевна – директор ДУЗ  № 1  «Калинка»                                                         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ко Ирина Валентиновна – директор ДУЗ  № 3 «Ягодка»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сеня Лидия Александровна – директор № 7 «Колобок»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югова Елена Викторовна – директор ДУЗ № 8 «Солнышко»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ндрик Лидия Фёдоровна – директор ДУЗ № 12 «Светлячок»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рева Ирина Александровна – директор  ДУЗ № 17  «Золушка»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луцкая Ирина Николаевна – директор ДУЗ № 18 «Ивушка»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а Людмила Леонидовна – директор ДУЗ № 25 «Дюймовочка»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ук Инна Викторовна – директор ДУЗ № 27 «Ладушки»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лева  Ирина Николаевна – директор ДУЗ № 29 «Сказка»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йчук Вера Николаевна – директор ДУЗ № 36 «Звоночек»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а Татьяна Васильевна – директор ДУЗ № 37 «Тополек»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докимова Наталья Николаевна – директор ДУЗ № 38 «Вишенка»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ева Ирина Владимировн – директор ДУЗ № 40 «Веснушки»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енко Светлана Юрьевна – директор ДУЗ № 51 «Ручеек»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Директора спортивных учреждений города:</w:t>
      </w:r>
    </w:p>
    <w:p>
      <w:pPr>
        <w:pStyle w:val="Normal"/>
        <w:spacing w:lineRule="auto" w:line="360"/>
        <w:rPr/>
      </w:pPr>
      <w:r>
        <w:rPr/>
        <w:t xml:space="preserve">Китченко Анатолий Владимирович – директор Краснодонской детской и юношеской спортивной             </w:t>
      </w:r>
    </w:p>
    <w:p>
      <w:pPr>
        <w:pStyle w:val="Normal"/>
        <w:spacing w:lineRule="auto" w:line="360"/>
        <w:ind w:left="3540" w:hanging="0"/>
        <w:rPr/>
      </w:pPr>
      <w:r>
        <w:rPr>
          <w:rFonts w:eastAsia="Times New Roman"/>
        </w:rPr>
        <w:t xml:space="preserve">      </w:t>
      </w:r>
      <w:r>
        <w:rPr/>
        <w:t>школы № 1</w:t>
      </w:r>
    </w:p>
    <w:p>
      <w:pPr>
        <w:pStyle w:val="Normal"/>
        <w:spacing w:lineRule="auto" w:line="360"/>
        <w:rPr/>
      </w:pPr>
      <w:r>
        <w:rPr/>
        <w:t xml:space="preserve">Гайворонская Ирина Михайловна - директор Краснодонской детской и юношеской спортивной             </w:t>
      </w:r>
    </w:p>
    <w:p>
      <w:pPr>
        <w:pStyle w:val="Normal"/>
        <w:spacing w:lineRule="auto" w:line="360"/>
        <w:ind w:left="3540" w:hanging="0"/>
        <w:rPr/>
      </w:pPr>
      <w:r>
        <w:rPr>
          <w:rFonts w:eastAsia="Times New Roman"/>
        </w:rPr>
        <w:t xml:space="preserve">      </w:t>
      </w:r>
      <w:r>
        <w:rPr/>
        <w:t>школы № 1</w:t>
      </w:r>
    </w:p>
    <w:p>
      <w:pPr>
        <w:pStyle w:val="Normal"/>
        <w:spacing w:lineRule="auto" w:line="360"/>
        <w:rPr/>
      </w:pPr>
      <w:r>
        <w:rPr/>
        <w:t xml:space="preserve">Замлелый Алексей Владимирович – директор центра физического здоровья населения </w:t>
      </w:r>
    </w:p>
    <w:p>
      <w:pPr>
        <w:pStyle w:val="Normal"/>
        <w:spacing w:lineRule="auto" w:line="360"/>
        <w:ind w:left="2832" w:firstLine="708"/>
        <w:rPr/>
      </w:pPr>
      <w:r>
        <w:rPr>
          <w:rFonts w:eastAsia="Times New Roman"/>
        </w:rPr>
        <w:t xml:space="preserve">   </w:t>
      </w:r>
      <w:r>
        <w:rPr/>
        <w:t>«Спорт для всех»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об  итогах оздоровительной кампании «Лето – 2012 года»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важаемый Юрий Борисович, члены исполкома, приглашенные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</w:t>
      </w:r>
      <w:r>
        <w:rPr/>
        <w:t>В 2012 году важнейшими направлениями оздоровительной работы были поддержка системы отдыха, оздоровления и занятости детей и подростков, а также реализация прав детей и подростков на оздоровление, развитие и полноценный отдых и досуг.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/>
        <w:t>Работа по оздоровлению детей и подростков, проводилась в соответствии с задачами и приоритетными направлениями, определенными соответствующими распоряжениями Президента Украины, постановлениями Кабинета Министров, решениями сессии и исполкома городского сове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ординация оздоровительной кампании возложена на отдел по делам семьи, молодежи, женщин и детей исполкома Краснодонского городского совета. Отделом в летний период осуществлялись рейды–проверки загородных и пришкольных лагерей, оказывалась методическая помощь по вопросам организации оздоровления, отдыха, досуга детей и подростк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веденная работа позволила обеспечить своевременную и качественную работу. В летний период 2012 г. функционировал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загородных лагерей                                                    –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пришкольных лагерей                                                – 3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детские дома творчества                                           –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комнаты школьника                                                   – 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детские спортивные школы                                       –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комплексные (детские сады)                                      - 54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rFonts w:eastAsia="Times New Roman"/>
        </w:rPr>
        <w:t xml:space="preserve">           </w:t>
      </w:r>
      <w:r>
        <w:rPr/>
        <w:t xml:space="preserve">Всего охвачено оздоровлением и отдыхом  летом 2012г. - </w:t>
      </w:r>
      <w:r>
        <w:rPr>
          <w:b/>
        </w:rPr>
        <w:t xml:space="preserve">7587 </w:t>
      </w:r>
      <w:r>
        <w:rPr/>
        <w:t xml:space="preserve">детей и подростков, данный показатель в процентном соотношении по количеству охвата составляет </w:t>
      </w:r>
      <w:r>
        <w:rPr>
          <w:b/>
        </w:rPr>
        <w:t>100,0 % детей и подростков от общего колличества</w:t>
      </w:r>
      <w:r>
        <w:rPr/>
        <w:t>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Финансирование летнего оздоровления</w:t>
      </w:r>
    </w:p>
    <w:tbl>
      <w:tblPr>
        <w:tblW w:w="112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850"/>
        <w:gridCol w:w="993"/>
        <w:gridCol w:w="1133"/>
        <w:gridCol w:w="1418"/>
        <w:gridCol w:w="1559"/>
        <w:gridCol w:w="1276"/>
        <w:gridCol w:w="1027"/>
      </w:tblGrid>
      <w:tr>
        <w:trPr/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олженность на 01.09.2012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влеченные средства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доровл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дых (</w:t>
            </w:r>
            <w:r>
              <w:rPr>
                <w:b/>
                <w:lang w:val="uk-UA"/>
              </w:rPr>
              <w:t>тыс. грн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ыс. гр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ние учрежд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личество путев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доровлени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(тис. грн.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дых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(тыс. грн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ние учре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личество путев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ыс. грн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.ДУОО «Меч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9,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7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</w:tblGrid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. «Юж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«Юж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,7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146,2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124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Всего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476,8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Всего: 7375,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</w:rPr>
        <w:t>Охват детей услугами оздоровления и отдыха ле</w:t>
      </w:r>
      <w:r>
        <w:rPr>
          <w:b/>
          <w:lang w:val="uk-UA"/>
        </w:rPr>
        <w:t>т</w:t>
      </w:r>
      <w:r>
        <w:rPr>
          <w:b/>
        </w:rPr>
        <w:t xml:space="preserve">ом 2012 год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134"/>
        <w:gridCol w:w="1275"/>
        <w:gridCol w:w="709"/>
        <w:gridCol w:w="992"/>
        <w:gridCol w:w="709"/>
        <w:gridCol w:w="851"/>
        <w:gridCol w:w="850"/>
        <w:gridCol w:w="992"/>
        <w:gridCol w:w="851"/>
        <w:gridCol w:w="992"/>
      </w:tblGrid>
      <w:tr>
        <w:trPr>
          <w:trHeight w:val="17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Общее количество детей школьного возраста согласно данных отдела статист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ичество детей, которые оздоровлены на базе детских учреждений оздоов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ичество детей, коорые охвачены отдыхом на базе детских учреждений отдыха всех типо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lang w:val="uk-UA"/>
              </w:rPr>
              <w:t>Количество детей, которые охвачены оздоровлением и отдыхом на базе санитарно-курортных учреждений, пансионатов, санаториев-профилакториев, оздоровительных комплексов предприятий, учреждений и организаций, профсоюзов</w:t>
            </w:r>
          </w:p>
        </w:tc>
      </w:tr>
      <w:tr>
        <w:trPr>
          <w:trHeight w:val="8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vertAlign w:val="superscript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u w:val="single"/>
                <w:lang w:val="uk-UA"/>
              </w:rPr>
              <w:t xml:space="preserve">На территории област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u w:val="single"/>
                <w:lang w:val="uk-UA"/>
              </w:rPr>
              <w:t>За пределами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u w:val="single"/>
                <w:lang w:val="uk-UA"/>
              </w:rPr>
              <w:t xml:space="preserve">На территории област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u w:val="single"/>
                <w:lang w:val="uk-UA"/>
              </w:rPr>
              <w:t>За пределами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u w:val="single"/>
                <w:lang w:val="uk-UA"/>
              </w:rPr>
              <w:t>На территории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u w:val="single"/>
                <w:lang w:val="uk-UA"/>
              </w:rPr>
              <w:t>За пределами области</w:t>
            </w:r>
          </w:p>
        </w:tc>
      </w:tr>
      <w:tr>
        <w:trPr>
          <w:trHeight w:val="8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доро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тд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доро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тд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18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здоровление детей отдельных категор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559"/>
        <w:gridCol w:w="1560"/>
        <w:gridCol w:w="1275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здоровл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тдых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щее количество детей данной катег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з них оздоро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щее количество детей данной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з них охвачено отдых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ети-сироты и дети, лишенные родительской оп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ети-инвал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ети, пострадавшие от последствий Чернобыльской катастроф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ети из многодет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ети из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6"/>
                <w:lang w:val="uk-UA"/>
              </w:rPr>
            </w:pPr>
            <w:r>
              <w:rPr>
                <w:sz w:val="26"/>
              </w:rPr>
              <w:t>дети, родители которых погибли в результте несчастных случаев на производстве или во время исполнения служебных об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тличники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3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алантливые и одоренные 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идеры детских обществен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ети диспанцерн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беспрезорные и безнадзорные 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ети работников гропромышленного комплкса и социальной сферы с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еть детских учреждений оздоровления и отдыха </w:t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1701"/>
        <w:gridCol w:w="3592"/>
      </w:tblGrid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i/>
                <w:i/>
                <w:sz w:val="26"/>
                <w:lang w:val="uk-UA"/>
              </w:rPr>
            </w:pPr>
            <w:r>
              <w:rPr>
                <w:b/>
                <w:i/>
                <w:sz w:val="26"/>
                <w:lang w:val="uk-UA"/>
              </w:rPr>
              <w:t>2011го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i/>
                <w:i/>
                <w:sz w:val="26"/>
                <w:lang w:val="uk-UA"/>
              </w:rPr>
            </w:pPr>
            <w:r>
              <w:rPr>
                <w:b/>
                <w:i/>
                <w:sz w:val="26"/>
                <w:lang w:val="uk-UA"/>
              </w:rPr>
              <w:t>2012 год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Учреждения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Учреждения отдыха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540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 дневным пребы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540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латоч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540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руда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</w:tbl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jc w:val="center"/>
        <w:rPr>
          <w:b/>
          <w:b/>
          <w:lang w:val="uk-UA"/>
        </w:rPr>
      </w:pPr>
      <w:r>
        <w:rPr>
          <w:b/>
          <w:lang w:val="uk-UA"/>
        </w:rPr>
        <w:t>Организация оздоровления детей в згородных детских оздороительных учреждениях</w:t>
      </w:r>
    </w:p>
    <w:p>
      <w:pPr>
        <w:pStyle w:val="Normal"/>
        <w:ind w:left="540" w:hanging="0"/>
        <w:jc w:val="center"/>
        <w:rPr>
          <w:b/>
          <w:b/>
          <w:lang w:val="uk-UA"/>
        </w:rPr>
      </w:pPr>
      <w:r>
        <w:rPr>
          <w:b/>
          <w:lang w:val="uk-UA"/>
        </w:rPr>
        <w:t>Луганской области</w:t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006"/>
        <w:gridCol w:w="851"/>
        <w:gridCol w:w="1984"/>
        <w:gridCol w:w="3009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Название учреждени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Количество смен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Количество детей, оздоровленных в учреждениях на протяжении лета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УОО «Мечт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5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УОО «Молодая гвардия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3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1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</w:r>
    </w:p>
    <w:p>
      <w:pPr>
        <w:pStyle w:val="2"/>
        <w:spacing w:before="0" w:after="240"/>
        <w:ind w:firstLine="708"/>
        <w:rPr>
          <w:sz w:val="24"/>
        </w:rPr>
      </w:pPr>
      <w:r>
        <w:rPr>
          <w:sz w:val="24"/>
        </w:rPr>
        <w:t xml:space="preserve">В течение работы ДУОО  Управлением здравоохранения, санитарной станцией постоянно проводился контроль питания и выполнения норм питания. </w:t>
      </w:r>
    </w:p>
    <w:p>
      <w:pPr>
        <w:pStyle w:val="2"/>
        <w:spacing w:before="0" w:after="240"/>
        <w:ind w:hanging="0"/>
        <w:rPr>
          <w:sz w:val="24"/>
          <w:lang w:val="uk-UA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Проводились лекции, беседы по различным направлениям санитарного всеобуча. Все детские оздоровительные учреждения были укомплектованы штатами докторов и медработников.</w:t>
      </w:r>
    </w:p>
    <w:p>
      <w:pPr>
        <w:pStyle w:val="2"/>
        <w:spacing w:before="0" w:after="240"/>
        <w:ind w:hanging="0"/>
        <w:rPr/>
      </w:pPr>
      <w:r>
        <w:rPr>
          <w:rFonts w:eastAsia="Times New Roman"/>
          <w:sz w:val="24"/>
          <w:lang w:val="uk-UA"/>
        </w:rPr>
        <w:t xml:space="preserve">          </w:t>
      </w:r>
      <w:r>
        <w:rPr>
          <w:sz w:val="24"/>
        </w:rPr>
        <w:t xml:space="preserve">В течение работы ДУОО ежедневно проводился контроль за санитарно-гигиеническим состоянием всех помещений, пищеблока, корпусов и остальной территории. Грубых нарушений не выявлено. Детские учреждение оздоровления и отдыха были подготовлены своевременно. </w:t>
      </w:r>
    </w:p>
    <w:p>
      <w:pPr>
        <w:pStyle w:val="Normal"/>
        <w:jc w:val="both"/>
        <w:rPr/>
      </w:pPr>
      <w:r>
        <w:rPr/>
        <w:tab/>
        <w:t>Чрезвычайных происшествий за отчетный период в ДУОО «Мечта» и «Молодая Гвардия»</w:t>
      </w:r>
      <w:r>
        <w:rPr>
          <w:lang w:val="uk-UA"/>
        </w:rPr>
        <w:t xml:space="preserve"> </w:t>
      </w:r>
      <w:r>
        <w:rPr/>
        <w:t xml:space="preserve">не зарегистрировано. </w:t>
      </w:r>
    </w:p>
    <w:p>
      <w:pPr>
        <w:pStyle w:val="Normal"/>
        <w:ind w:firstLine="705"/>
        <w:jc w:val="both"/>
        <w:rPr/>
      </w:pPr>
      <w:r>
        <w:rPr/>
        <w:t>Питание детей 5-ти разовое, с распределением суточного рациона с интервалом не более 4 часов и соблюдением рекомендуемой массы пор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Ежегодно улучшается материальная база ДУОО «Мечта». Благодаря совместным усилиям исполкома Краснодонского городского совета и социально-реабилитационного центра «Хлеб жизни» </w:t>
      </w:r>
    </w:p>
    <w:p>
      <w:pPr>
        <w:pStyle w:val="Normal"/>
        <w:jc w:val="both"/>
        <w:rPr/>
      </w:pPr>
      <w:r>
        <w:rPr/>
        <w:t>детский оздоровительный лагерь «Мечта» сегодня эт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доровое питание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анитарно-гигиеническое содержание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ортивно-массовое развитие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ультурно-познавательная и игровая деятельность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сихолого-педагогическое сопровождение.</w:t>
      </w:r>
    </w:p>
    <w:p>
      <w:pPr>
        <w:pStyle w:val="Normal"/>
        <w:ind w:left="708" w:hanging="0"/>
        <w:jc w:val="both"/>
        <w:rPr/>
      </w:pPr>
      <w:r>
        <w:rPr/>
        <w:t>Для ребят оснаще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ютные спальные корпуса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гровые зоны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торная столовая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ассейн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етняя концертная площадка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утбольное поле,</w:t>
      </w:r>
      <w:r>
        <w:rPr>
          <w:lang w:val="uk-UA"/>
        </w:rPr>
        <w:t xml:space="preserve"> к</w:t>
      </w:r>
      <w:r>
        <w:rPr/>
        <w:t>омнаты для занятий кружков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Кроме финансовой помощи, Центр «Хлеб жизни</w:t>
      </w:r>
      <w:r>
        <w:rPr>
          <w:lang w:val="uk-UA"/>
        </w:rPr>
        <w:t>»</w:t>
      </w:r>
      <w:r>
        <w:rPr/>
        <w:t xml:space="preserve"> привлекает к работе в лагере волонтеров из разных городов нашей страны и ближнего и дальнего зарубежья. В частности ежегодно только из США, Канады и других стран летом работает с детьми до 20 человек, которые обучают детей английскому языку, ведут всевозможные кружки и спортивные секции, организовывают досуг детей. </w:t>
      </w:r>
    </w:p>
    <w:p>
      <w:pPr>
        <w:pStyle w:val="Normal"/>
        <w:ind w:firstLine="708"/>
        <w:jc w:val="both"/>
        <w:rPr/>
      </w:pPr>
      <w:r>
        <w:rPr/>
        <w:t>Ребят окружают поистине родительской любовью и заботой и они получают то, чего их лишила судьба – чувство семьи, уюта родного дома и чувства собственного достоинства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rFonts w:eastAsia="Times New Roman"/>
        </w:rPr>
        <w:t xml:space="preserve">          </w:t>
      </w:r>
      <w:r>
        <w:rPr/>
        <w:t>Девиз лагеря: «Дети помогают детям».</w:t>
      </w:r>
      <w:r>
        <w:rPr>
          <w:lang w:val="uk-UA"/>
        </w:rPr>
        <w:t xml:space="preserve"> </w:t>
      </w:r>
      <w:r>
        <w:rPr/>
        <w:t>Лагерь работает за инновационными формами работы, согласно городской комплексной программе - социального сопровождения. Цель программы - это взаимодействие органов местного самоуправления, создание благоприятных условий в ДУ «Мечта», которые оказывают содействие удовлетворению интересов детей в физической, морально-этической, художественно-эстетичн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Мы говорим сегодня огромное спасибо руководству лагеря «Мечта» за их труд, упорство и неисчерпаемую любовь, которую бескорыстно  они дарят нашим обездоленным  детям. В лагере воспитателями работали бесплатно учителя школ города, за что выносим особую благодарность и учителям и директорам школ. </w:t>
      </w:r>
    </w:p>
    <w:p>
      <w:pPr>
        <w:pStyle w:val="Normal"/>
        <w:spacing w:lineRule="auto" w:line="276"/>
        <w:ind w:firstLine="708"/>
        <w:jc w:val="both"/>
        <w:rPr>
          <w:highlight w:val="yellow"/>
          <w:lang w:val="uk-UA"/>
        </w:rPr>
      </w:pPr>
      <w:r>
        <w:rPr/>
        <w:t xml:space="preserve">В детском оздоровительном учреждении оздоровления и отдыха </w:t>
      </w:r>
      <w:r>
        <w:rPr>
          <w:b/>
          <w:i/>
          <w:u w:val="single"/>
        </w:rPr>
        <w:t>«Молодая гвардия»</w:t>
      </w:r>
      <w:r>
        <w:rPr/>
        <w:t xml:space="preserve"> за летний период оздоровились 710 детей, хотя запланировано было оздоровить 1000 детей. Три месяца дети отдыхали в благоустроенных 19 корпусах,  ребята получали полноценное 4-х разовое питание, проводили свой досуг в комфортабельном крытом кинотеатре «Сказка», укрепляли свое здоровье в плавательном бассейне и занимались физическими видами спорта на оборудованных площадках лагеря (футбольное поле, волейбольная площадка, баскетбольная площадка, гимнастическое оборудование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лова благодарности хочется сказать в адрес сотрудников ПАО «Краснодонуголь», а именно О.А. Балашовой – директору по персоналу и В.С. Войничу </w:t>
      </w:r>
      <w:r>
        <w:rPr>
          <w:lang w:val="uk-UA"/>
        </w:rPr>
        <w:t>за активное участие в подготовке летней оздоровительной кампании в ДУОО «Молодая гвардия» и оперативное решение и устранение  возникающих вопросов.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Однако хотелось бы отметить, что вопросам оздоровления уделяется большое внимание, т.к. это более качественное оздоровление детей и то, что мы не дооздоровили около 300 детей сказалось и на качестве оздоровления и на рейтинге города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rFonts w:eastAsia="Times New Roman"/>
        </w:rPr>
        <w:t xml:space="preserve">           </w:t>
      </w:r>
      <w:r>
        <w:rPr/>
        <w:t xml:space="preserve">Для поддержки существующей сети детских учреждений оздоровления и отдыха органами исполнительной власти и местного самоуправления выделялись средства на приобретении путевок, с целью привлечения внебюджетных средств организовались встречи с руководителями предприятий, организаций и учреждений, проводились </w:t>
      </w:r>
      <w:r>
        <w:rPr>
          <w:lang w:val="uk-UA"/>
        </w:rPr>
        <w:t>и</w:t>
      </w:r>
      <w:r>
        <w:rPr/>
        <w:t>нформа</w:t>
      </w:r>
      <w:r>
        <w:rPr>
          <w:lang w:val="uk-UA"/>
        </w:rPr>
        <w:t>цион</w:t>
      </w:r>
      <w:r>
        <w:rPr/>
        <w:t>но-рекламны</w:t>
      </w:r>
      <w:r>
        <w:rPr>
          <w:lang w:val="uk-UA"/>
        </w:rPr>
        <w:t xml:space="preserve">е </w:t>
      </w:r>
      <w:r>
        <w:rPr/>
        <w:t>акции на страницах  местных печатных изданий.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/>
        <w:t xml:space="preserve">Наиболее массовой и популярной формой организации летнего отдыха детей традиционно являются лагеря с дневным пребыванием. </w:t>
      </w:r>
      <w:r>
        <w:rPr>
          <w:lang w:eastAsia="uk-UA"/>
        </w:rPr>
        <w:t xml:space="preserve">Согласно решения исполкома Краснодонского городского совета от 17.04.2012 г. № 195 «Об организации летнего оздоровления и отдыха детей и подростков летом 2012 г.» за средства местного бюджета отдыхом в пришкольных лагерях </w:t>
      </w:r>
      <w:r>
        <w:rPr>
          <w:lang w:val="uk-UA" w:eastAsia="uk-UA"/>
        </w:rPr>
        <w:t>о</w:t>
      </w:r>
      <w:r>
        <w:rPr>
          <w:lang w:eastAsia="uk-UA"/>
        </w:rPr>
        <w:t>хвачены одаренные дети - 380 детей. (отличники учебы, победители олимпиад, конкурсов, соревнований), дети-сироты и дети, лишенные родительской опеки - 31 ребенок, дети из многодетных и малообеспеченных семей - 77 детей, дети-инвалиды - 25 детей, дети-чернобыльцы - 6 детей, дети погибших шахтеров - 5.</w:t>
      </w:r>
      <w:r>
        <w:rPr/>
        <w:t xml:space="preserve"> Всего за летний период в пришкольных лагерях оздоровлено 1500 дет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обо хочу отметить работу директоров и педагогический состав по организации работы пришкольных лагерей</w:t>
      </w:r>
      <w:r>
        <w:rPr>
          <w:lang w:val="uk-UA"/>
        </w:rPr>
        <w:t xml:space="preserve">. </w:t>
      </w:r>
      <w:r>
        <w:rPr/>
        <w:t xml:space="preserve">Отдых детей в пришкольных лагерях был организован разнообразно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еоднократно отмечалось, что пребывание детей в пришкольных лагерях снижает общие показатели безнадзорности и беспризорности, обеспечивает занятость детей и при надлежащей организации и творческом подходе пребывания ребенка в таком лагере становится интересным и незабываемым. </w:t>
      </w:r>
      <w:r>
        <w:rPr>
          <w:lang w:val="uk-UA"/>
        </w:rPr>
        <w:t xml:space="preserve">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менно такой опыт продемонстрировали организаторы лагерей с дневным пребыванием в городе Краснодоне, и мы хотим отметить лучшие пришкольные лагеря по организации оздоровления, отдыха и досуга дет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Лучшими пришкольными лагерями по организации оздоровления, отдыха и досуга детей признаны:</w:t>
      </w:r>
    </w:p>
    <w:p>
      <w:pPr>
        <w:pStyle w:val="Normal"/>
        <w:spacing w:lineRule="auto" w:line="276"/>
        <w:ind w:left="708" w:hanging="0"/>
        <w:jc w:val="both"/>
        <w:rPr>
          <w:lang w:val="uk-UA"/>
        </w:rPr>
      </w:pPr>
      <w:r>
        <w:rPr>
          <w:rFonts w:eastAsia="Times New Roman"/>
        </w:rPr>
        <w:t xml:space="preserve">    </w:t>
      </w:r>
      <w:r>
        <w:rPr>
          <w:lang w:val="uk-UA"/>
        </w:rPr>
        <w:tab/>
        <w:tab/>
        <w:tab/>
      </w:r>
      <w:r>
        <w:rPr/>
        <w:t xml:space="preserve"> </w:t>
      </w:r>
    </w:p>
    <w:p>
      <w:pPr>
        <w:pStyle w:val="Normal"/>
        <w:spacing w:lineRule="auto" w:line="276"/>
        <w:ind w:left="708" w:hanging="0"/>
        <w:jc w:val="both"/>
        <w:rPr>
          <w:b/>
          <w:b/>
          <w:lang w:val="uk-UA"/>
        </w:rPr>
      </w:pPr>
      <w:r>
        <w:rPr>
          <w:b/>
        </w:rPr>
        <w:t xml:space="preserve">среди оздоровительных учреждений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место – ОШ № 17 ,  городская  Краснодонская гимназ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 место -  ОШ №2,  ОШ № 5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место – ОШ № 1, ОШ №21, ОШ №24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течение летнего периода работали оздоровительны</w:t>
      </w:r>
      <w:r>
        <w:rPr>
          <w:lang w:val="uk-UA"/>
        </w:rPr>
        <w:t xml:space="preserve">е </w:t>
      </w:r>
      <w:r>
        <w:rPr/>
        <w:t>группы в 54 дошкольных учреждениях (в 2011г. их было 18), в которых оздоровлено 2273 ребёнка. Дошкольные учреждения работали по отдельному плану нацеленному на  оздоровлени</w:t>
      </w:r>
      <w:r>
        <w:rPr>
          <w:lang w:val="uk-UA"/>
        </w:rPr>
        <w:t>е</w:t>
      </w:r>
      <w:r>
        <w:rPr/>
        <w:t xml:space="preserve"> и отдых будущих первоклассников, за что особая благодарность заведующим детскими садам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В ДОК «Южный» оздоровлено </w:t>
      </w:r>
      <w:r>
        <w:rPr>
          <w:lang w:val="uk-UA"/>
        </w:rPr>
        <w:t>25</w:t>
      </w:r>
      <w:r>
        <w:rPr/>
        <w:t xml:space="preserve"> одаренных детей (победители областных конкурсов, олимпиад) за счет средств местного бюджета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27 путевок за счет средств родителей.</w:t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eastAsia="uk-UA"/>
        </w:rPr>
        <w:t>По ходатайству управления образования ПАО «Краснодонуголь» выделено всего 10 путевок для детей-сирот и детей, лишенных родительской опеки в ДУОО «Молодая гвардия»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Большую организационную и практическую помощь в проведении летней оздоровительной кампании оказали: городское управление образования, отдел культуры, городской центр социальных служб семьи, молодежи и детей, управление охраны здоровья, комитет по физической культуре и спорту, отдел по делам дете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</w:t>
      </w:r>
      <w:r>
        <w:rPr>
          <w:lang w:val="uk-UA"/>
        </w:rPr>
        <w:t>В летний период б</w:t>
      </w:r>
      <w:r>
        <w:rPr/>
        <w:t>ы</w:t>
      </w:r>
      <w:r>
        <w:rPr>
          <w:lang w:val="uk-UA"/>
        </w:rPr>
        <w:t xml:space="preserve">ла </w:t>
      </w:r>
      <w:r>
        <w:rPr/>
        <w:t>организована работа с детьми по месту жительства где работали 10 комнат школьника в соответствии плана работы по оздоровлению, отдыху и досугу детей и подростков летом 2012 году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val="uk-UA"/>
        </w:rPr>
        <w:t xml:space="preserve">           </w:t>
      </w:r>
      <w:r>
        <w:rPr>
          <w:b/>
          <w:i/>
          <w:u w:val="single"/>
        </w:rPr>
        <w:t xml:space="preserve">Отделом по физической культуре и спорту </w:t>
      </w:r>
      <w:r>
        <w:rPr/>
        <w:t>с</w:t>
      </w:r>
      <w:r>
        <w:rPr>
          <w:bCs/>
        </w:rPr>
        <w:t xml:space="preserve"> целью оздоровления и укрепления здоровья подрастающего поколения в 2012 году  были запланированы на летние месяцы спортивно-массовые и физкультурно-оздоровительные мероприятия с детьми и подростками, с лицами с ограниченными физическими возможностями, воспитанниками  Детско-юношеских спортивных школ и Центра физического здоровья на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С 1 по 21 июня на базе спорткомплекса  Краснодонской детско-юношеской спортивной школы №1 работал пришкольный спортивно-оздоровительный лагерь «Олимпия» отделения художественной гимнастики, в котором отдыхали и тренировались </w:t>
      </w:r>
      <w:r>
        <w:rPr/>
        <w:t>38 спортсменок 1999-2007 годов ро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На базе детского учреждения оздоровления и отдыха «Молодая гвардия» был организован спортивный отряд</w:t>
      </w:r>
      <w:r>
        <w:rPr>
          <w:bCs/>
        </w:rPr>
        <w:t xml:space="preserve">, в котором с 11 июня по 1 июля отдыхали и продолжали тренироваться 31 спортсмен </w:t>
      </w:r>
      <w:r>
        <w:rPr/>
        <w:t xml:space="preserve">отделения греко-римской борьбы </w:t>
      </w:r>
      <w:r>
        <w:rPr>
          <w:bCs/>
        </w:rPr>
        <w:t>Краснодонской детско-юношеской спортивной школы №1 под руководством  тренера-преподавателя Мальцева Сергея Владимировича и Берая Давида Левановича.</w:t>
      </w:r>
    </w:p>
    <w:p>
      <w:pPr>
        <w:pStyle w:val="Normal"/>
        <w:autoSpaceDE w:val="false"/>
        <w:ind w:firstLine="708"/>
        <w:jc w:val="both"/>
        <w:rPr/>
      </w:pPr>
      <w:r>
        <w:rPr/>
        <w:t>На базе детского учреждения оздоровления и отдыха «Мечта»  был организован спортивный отряд</w:t>
      </w:r>
      <w:r>
        <w:rPr>
          <w:bCs/>
        </w:rPr>
        <w:t>, в котором бесплатно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val="uk-UA"/>
        </w:rPr>
        <w:t>На первом потоке</w:t>
      </w:r>
      <w:r>
        <w:rPr>
          <w:bCs/>
        </w:rPr>
        <w:t xml:space="preserve"> отдыхали и продолжали тренироваться  20 воспитанников </w:t>
      </w:r>
      <w:r>
        <w:rPr/>
        <w:t xml:space="preserve">отделения плавания и каратэ Молодогвардейской </w:t>
      </w:r>
      <w:r>
        <w:rPr>
          <w:bCs/>
        </w:rPr>
        <w:t xml:space="preserve"> детско-юношеской спортивной школы №2 под руководством  тренера-преподавателя Пересада Елизаветы Сергеевны и Курцева Ивана Вячеславович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  <w:lang w:val="uk-UA"/>
        </w:rPr>
        <w:t>На втором потоке</w:t>
      </w:r>
      <w:r>
        <w:rPr>
          <w:bCs/>
        </w:rPr>
        <w:t xml:space="preserve"> июля отдыхали и продолжали тренироваться  10 спортсменов </w:t>
      </w:r>
      <w:r>
        <w:rPr/>
        <w:t xml:space="preserve">отделения бокса </w:t>
      </w:r>
      <w:r>
        <w:rPr>
          <w:bCs/>
        </w:rPr>
        <w:t>Краснодонской детско-юношеской спортивной школы №1 под руководством  тренера-преподавателя Яцкив Николая Михайловича и Глазунова Владимира Николаевич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val="uk-UA"/>
        </w:rPr>
        <w:t>В</w:t>
      </w:r>
      <w:r>
        <w:rPr>
          <w:bCs/>
        </w:rPr>
        <w:t xml:space="preserve"> июл</w:t>
      </w:r>
      <w:r>
        <w:rPr>
          <w:bCs/>
          <w:lang w:val="uk-UA"/>
        </w:rPr>
        <w:t>е</w:t>
      </w:r>
      <w:r>
        <w:rPr>
          <w:bCs/>
        </w:rPr>
        <w:t xml:space="preserve"> Соколенко Артем Владимирович, тренер-преподаватель по каратэ </w:t>
      </w:r>
      <w:r>
        <w:rPr/>
        <w:t xml:space="preserve"> Молодогвардейской </w:t>
      </w:r>
      <w:r>
        <w:rPr>
          <w:bCs/>
        </w:rPr>
        <w:t xml:space="preserve"> детско-юношеской спортивной школы №2, организовал поездку для отдыха и оздоровления в г.Яремча в Карпаты десяти своим воспитанникам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В </w:t>
      </w:r>
      <w:r>
        <w:rPr/>
        <w:t xml:space="preserve">Центре физического здоровья населения «Спорт для всех» в </w:t>
      </w:r>
      <w:r>
        <w:rPr>
          <w:bCs/>
        </w:rPr>
        <w:t xml:space="preserve">июле и августе тренера со своими воспитанниками отделения греко-римской борьбы и каратэ </w:t>
      </w:r>
      <w:r>
        <w:rPr/>
        <w:t xml:space="preserve">систематически проводили физкультурно-оздоровительные занятия. </w:t>
      </w:r>
    </w:p>
    <w:p>
      <w:pPr>
        <w:pStyle w:val="Normal"/>
        <w:spacing w:lineRule="auto" w:line="276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Б</w:t>
      </w:r>
      <w:r>
        <w:rPr>
          <w:b/>
          <w:i/>
          <w:u w:val="single"/>
        </w:rPr>
        <w:t>ыли проведены мероприятия</w:t>
      </w:r>
    </w:p>
    <w:p>
      <w:pPr>
        <w:pStyle w:val="Normal"/>
        <w:autoSpaceDE w:val="false"/>
        <w:jc w:val="both"/>
        <w:rPr/>
      </w:pPr>
      <w:r>
        <w:rPr/>
        <w:t>1.</w:t>
        <w:tab/>
      </w:r>
      <w:r>
        <w:rPr>
          <w:lang w:val="uk-UA"/>
        </w:rPr>
        <w:t>Ряд м</w:t>
      </w:r>
      <w:r>
        <w:rPr/>
        <w:t>ероприяти</w:t>
      </w:r>
      <w:r>
        <w:rPr>
          <w:lang w:val="uk-UA"/>
        </w:rPr>
        <w:t>й</w:t>
      </w:r>
      <w:r>
        <w:rPr/>
        <w:t>, посвященны</w:t>
      </w:r>
      <w:r>
        <w:rPr>
          <w:lang w:val="uk-UA"/>
        </w:rPr>
        <w:t>х</w:t>
      </w:r>
      <w:r>
        <w:rPr/>
        <w:t xml:space="preserve"> Чемпионату Европы по футболу «Евро-2012» </w:t>
      </w:r>
    </w:p>
    <w:p>
      <w:pPr>
        <w:pStyle w:val="Normal"/>
        <w:autoSpaceDE w:val="false"/>
        <w:jc w:val="both"/>
        <w:rPr/>
      </w:pPr>
      <w:r>
        <w:rPr/>
        <w:t>2.</w:t>
        <w:tab/>
        <w:t>Спартакиада среди лиц с ограниченными физическими возможностями на базе Центра физического здоровья населения «Спорт для всех» по видам спорта:</w:t>
      </w:r>
    </w:p>
    <w:p>
      <w:pPr>
        <w:pStyle w:val="Normal"/>
        <w:autoSpaceDE w:val="false"/>
        <w:rPr/>
      </w:pPr>
      <w:r>
        <w:rPr/>
        <w:t xml:space="preserve">- </w:t>
        <w:tab/>
        <w:t xml:space="preserve"> настольный теннис</w:t>
      </w:r>
    </w:p>
    <w:p>
      <w:pPr>
        <w:pStyle w:val="Normal"/>
        <w:autoSpaceDE w:val="false"/>
        <w:rPr/>
      </w:pPr>
      <w:r>
        <w:rPr/>
        <w:t>-</w:t>
        <w:tab/>
        <w:t>бадминтон</w:t>
      </w:r>
    </w:p>
    <w:p>
      <w:pPr>
        <w:pStyle w:val="Normal"/>
        <w:autoSpaceDE w:val="false"/>
        <w:rPr/>
      </w:pPr>
      <w:r>
        <w:rPr/>
        <w:t>-</w:t>
        <w:tab/>
        <w:t>«Старты надежд»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</w:rPr>
        <w:t xml:space="preserve">Турниры по мини-футболу среди дворовых команд,  которые проходили </w:t>
      </w:r>
      <w:r>
        <w:rPr/>
        <w:t>28 июня, посвященный Дню молодёжи, 10-12 июля на стадионе им. Ленинского комсомола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</w:rPr>
      </w:pPr>
      <w:r>
        <w:rPr>
          <w:bCs/>
        </w:rPr>
        <w:t xml:space="preserve">Три раза в неделю на базе </w:t>
      </w:r>
      <w:r>
        <w:rPr/>
        <w:t xml:space="preserve">Центра физического здоровья населения «Спорт для всех» дети пришкольных лагерей общеобразовательных школ № 1, 4 и Краснодонской городской гимназии занимались на игровых спортивных площадках. С отдыхающими проводились соревнования по пионерболу, бадминтону и футбол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426" w:hanging="426"/>
        <w:jc w:val="both"/>
        <w:rPr>
          <w:rFonts w:ascii="Calibri" w:hAnsi="Calibri" w:cs="Calibri"/>
        </w:rPr>
      </w:pPr>
      <w:r>
        <w:rPr>
          <w:bCs/>
        </w:rPr>
        <w:t xml:space="preserve">Были проведены   спортивно-игровые программы  и </w:t>
      </w:r>
      <w:r>
        <w:rPr/>
        <w:t>День Олимпийского бега с детьми детских учреждений оздоровления и отдыха «Молодая гвардия» и «Мечта». Участникам были вручены грамоты, призы от Центра физического здоровья населения «Спорт для всех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b/>
          <w:i/>
          <w:u w:val="single"/>
        </w:rPr>
        <w:t xml:space="preserve">Отделом </w:t>
      </w:r>
      <w:r>
        <w:rPr>
          <w:b/>
          <w:i/>
          <w:u w:val="single"/>
          <w:lang w:val="uk-UA"/>
        </w:rPr>
        <w:t>по</w:t>
      </w:r>
      <w:r>
        <w:rPr>
          <w:b/>
          <w:i/>
          <w:u w:val="single"/>
        </w:rPr>
        <w:t xml:space="preserve"> дела</w:t>
      </w:r>
      <w:r>
        <w:rPr>
          <w:b/>
          <w:i/>
          <w:u w:val="single"/>
          <w:lang w:val="uk-UA"/>
        </w:rPr>
        <w:t xml:space="preserve">м </w:t>
      </w:r>
      <w:r>
        <w:rPr>
          <w:b/>
          <w:i/>
          <w:u w:val="single"/>
        </w:rPr>
        <w:t xml:space="preserve"> детей исполкома Краснодонского городского совета</w:t>
      </w:r>
      <w:r>
        <w:rPr/>
        <w:t xml:space="preserve"> были </w:t>
      </w:r>
    </w:p>
    <w:p>
      <w:pPr>
        <w:pStyle w:val="Normal"/>
        <w:spacing w:lineRule="auto" w:line="276"/>
        <w:jc w:val="both"/>
        <w:rPr/>
      </w:pPr>
      <w:r>
        <w:rPr/>
        <w:t>запланированны и проведены мероприятия в ДУОО «Мечта», цель и задачи которых это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опаганда здорового образа жизн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рганизация  содержательного досуга несовершеннолетних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едоставление правовой консультативной помощи несовершеннолетним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рамках праздника </w:t>
      </w:r>
      <w:r>
        <w:rPr>
          <w:lang w:val="uk-UA"/>
        </w:rPr>
        <w:t>День защит</w:t>
      </w:r>
      <w:r>
        <w:rPr/>
        <w:t>ы</w:t>
      </w:r>
      <w:r>
        <w:rPr>
          <w:lang w:val="uk-UA"/>
        </w:rPr>
        <w:t xml:space="preserve"> детей </w:t>
      </w:r>
      <w:r>
        <w:rPr/>
        <w:t>с целью  организации досуга и пропаганды здорового образа жизни была проведена спортивно - развлекательная игра «</w:t>
      </w:r>
      <w:r>
        <w:rPr>
          <w:lang w:val="en-US"/>
        </w:rPr>
        <w:t>QUEST</w:t>
      </w:r>
      <w:r>
        <w:rPr/>
        <w:t xml:space="preserve">» «За здоровый  образ жизни, в которой принимали участие  уч-ся 7-9 классов. Девизом этой игры стали слова «Здоровье – это сила, здоровье-это драйв, здоровый образ жизни скорее выбирай.» Дети были награждены грамотами, спортивными призами. </w:t>
      </w:r>
    </w:p>
    <w:p>
      <w:pPr>
        <w:pStyle w:val="Normal"/>
        <w:ind w:firstLine="708"/>
        <w:jc w:val="both"/>
        <w:rPr/>
      </w:pPr>
      <w:r>
        <w:rPr/>
        <w:t>Кроме этого,  на протяжении всего лета проводилась «Школа правовых знаний» в пришкольных лагерях ученых заведений и ДОЛ «Мечта», куда с лекциями и беседами о  здоровом образе жизни и привития любви к спорту выезжали специалисты отдела по делам детей, ЦСССДМ, отдела по делам семьи, молодежи, женщин и детей.</w:t>
      </w:r>
    </w:p>
    <w:p>
      <w:pPr>
        <w:pStyle w:val="Normal"/>
        <w:ind w:firstLine="708"/>
        <w:jc w:val="both"/>
        <w:rPr/>
      </w:pPr>
      <w:r>
        <w:rPr/>
        <w:t>Всего лекциями и беседами было охвачено более  600 детей.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val="uk-UA"/>
        </w:rPr>
      </w:pPr>
      <w:r>
        <w:rPr>
          <w:b/>
          <w:u w:val="single"/>
        </w:rPr>
        <w:t>В учреждениях культуры в данном направлении проводилась следующая работа.</w:t>
      </w:r>
    </w:p>
    <w:p>
      <w:pPr>
        <w:pStyle w:val="Normal"/>
        <w:spacing w:lineRule="auto" w:line="276"/>
        <w:jc w:val="both"/>
        <w:rPr/>
      </w:pPr>
      <w:r>
        <w:rPr/>
        <w:t>Творческим коллективом ДК им. «Молодая гвардия» проведена такая работа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38"/>
        <w:gridCol w:w="1559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№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тика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хват де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Майданс ко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обзорные экскурсии во Дворце культуры «Приглашаем в мир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мир – мои увлечения» - встречи с коллективами ДК, знакомство с их рабо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викторины для младших школьников «Клуб Почемучек и Любозна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дискотеки «Час потех для шалуниш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памяти «Герои-земляки: Молодогвардей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часы к годовщине начала ВОВ «Рассвет, который должен был быть мирным» (с просмотром филь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мероприятие к празднику Ивана Купала «Купальские огонь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мультфильмов «В мире сказ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очного кинозала: к 70- летию оккупации Краснодона, ко Дню Независим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</w:rPr>
        <w:t xml:space="preserve">Всего мероприятиями охвачено около </w:t>
      </w:r>
      <w:r>
        <w:rPr>
          <w:b/>
          <w:i/>
          <w:u w:val="single"/>
          <w:lang w:val="uk-UA"/>
        </w:rPr>
        <w:t>3</w:t>
      </w:r>
      <w:r>
        <w:rPr>
          <w:b/>
          <w:i/>
          <w:u w:val="single"/>
        </w:rPr>
        <w:t>,5 тыс.чел.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rFonts w:eastAsia="Times New Roman"/>
          <w:b/>
          <w:i/>
          <w:lang w:val="uk-UA"/>
        </w:rPr>
        <w:t xml:space="preserve">        </w:t>
      </w:r>
      <w:r>
        <w:rPr>
          <w:b/>
          <w:i/>
        </w:rPr>
        <w:t xml:space="preserve">Краснодонским и Суходольским городским центром социальных служб для семьи, детей и молодежи </w:t>
      </w:r>
      <w:r>
        <w:rPr/>
        <w:t>с целью пропаганды здорового способа жизни, профилактики негативных явлений в детской и молодежной  среде и организации досуга в период летних каникул 2012г. проведена городская кампания «Здоровье – ценность нашей жизни». В рамках этой кампании специалистами Центра, специалистами организаций-партнеров и волонтерами проведено следующе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</w:rPr>
        <w:t>27</w:t>
      </w:r>
      <w:r>
        <w:rPr/>
        <w:t xml:space="preserve"> информационно-просветительских встреч с детьми в пришкольных лагерях. Проведено</w:t>
      </w:r>
      <w:r>
        <w:rPr>
          <w:color w:val="FF0000"/>
        </w:rPr>
        <w:t xml:space="preserve"> </w:t>
      </w:r>
      <w:r>
        <w:rPr>
          <w:b/>
        </w:rPr>
        <w:t>23</w:t>
      </w:r>
      <w:r>
        <w:rPr>
          <w:color w:val="FF0000"/>
        </w:rPr>
        <w:t xml:space="preserve"> </w:t>
      </w:r>
      <w:r>
        <w:rPr/>
        <w:t>групповых мероприятия (видеолекториев, лекций, бесед).</w:t>
      </w:r>
      <w:r>
        <w:rPr>
          <w:color w:val="FF0000"/>
        </w:rPr>
        <w:t xml:space="preserve"> </w:t>
      </w:r>
      <w:r>
        <w:rPr/>
        <w:t>Охвачено</w:t>
      </w:r>
      <w:r>
        <w:rPr>
          <w:color w:val="FF0000"/>
        </w:rPr>
        <w:t xml:space="preserve"> </w:t>
      </w:r>
      <w:r>
        <w:rPr>
          <w:b/>
        </w:rPr>
        <w:t>926</w:t>
      </w:r>
      <w:r>
        <w:rPr>
          <w:color w:val="FF0000"/>
        </w:rPr>
        <w:t xml:space="preserve"> </w:t>
      </w:r>
      <w:r>
        <w:rPr/>
        <w:t xml:space="preserve">человек. </w:t>
      </w:r>
      <w:r>
        <w:rPr>
          <w:b/>
        </w:rPr>
        <w:t>5</w:t>
      </w:r>
      <w:r>
        <w:rPr/>
        <w:t xml:space="preserve"> информационно-просветительских встреч с детьми, которые отдыхалили в загородных лагерях «Мечта» и «Молодая гвардия». </w:t>
      </w:r>
      <w:r>
        <w:rPr>
          <w:color w:val="FF0000"/>
        </w:rPr>
        <w:t xml:space="preserve"> </w:t>
      </w:r>
      <w:r>
        <w:rPr/>
        <w:t xml:space="preserve">Проведено </w:t>
      </w:r>
      <w:r>
        <w:rPr>
          <w:b/>
        </w:rPr>
        <w:t>18</w:t>
      </w:r>
      <w:r>
        <w:rPr/>
        <w:t xml:space="preserve"> групповых мероприятий (видеолекториев, бесед, лекций). Охвачено </w:t>
      </w:r>
      <w:r>
        <w:rPr>
          <w:b/>
        </w:rPr>
        <w:t>394</w:t>
      </w:r>
      <w:r>
        <w:rPr/>
        <w:t xml:space="preserve"> человека.</w:t>
      </w:r>
      <w:r>
        <w:rPr>
          <w:color w:val="FF0000"/>
        </w:rPr>
        <w:t xml:space="preserve"> </w:t>
      </w:r>
      <w:r>
        <w:rPr/>
        <w:t xml:space="preserve">Предоставлено </w:t>
      </w:r>
      <w:r>
        <w:rPr>
          <w:b/>
        </w:rPr>
        <w:t>42</w:t>
      </w:r>
      <w:r>
        <w:rPr/>
        <w:t xml:space="preserve"> индивидуальные консуль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распространено </w:t>
      </w:r>
      <w:r>
        <w:rPr>
          <w:b/>
        </w:rPr>
        <w:t>32</w:t>
      </w:r>
      <w:r>
        <w:rPr/>
        <w:t xml:space="preserve"> буклета, </w:t>
      </w:r>
      <w:r>
        <w:rPr>
          <w:b/>
        </w:rPr>
        <w:t>48</w:t>
      </w:r>
      <w:r>
        <w:rPr/>
        <w:t xml:space="preserve"> плакатов и </w:t>
      </w:r>
      <w:r>
        <w:rPr>
          <w:b/>
        </w:rPr>
        <w:t>25</w:t>
      </w:r>
      <w:r>
        <w:rPr/>
        <w:t xml:space="preserve"> листовок профилактической направленности.</w:t>
      </w:r>
    </w:p>
    <w:p>
      <w:pPr>
        <w:pStyle w:val="Normal"/>
        <w:ind w:firstLine="360"/>
        <w:jc w:val="both"/>
        <w:rPr>
          <w:lang w:val="uk-UA"/>
        </w:rPr>
      </w:pPr>
      <w:r>
        <w:rPr/>
        <w:t>Кроме того, хотелось бы отдельно отметить, что в этом году организавано 2 (по 30 человек) трудовых отряда для молодежи города с целью организации досуга в летний период, чего не было в предыдущие года, за что особые слова благодарности директору Краснодонского горного лицея Ефременко Леониду Григорьевичу и руководителям учебных заведеий город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</w:t>
      </w:r>
      <w:r>
        <w:rPr/>
        <w:t>Анализ работы по организации летнего оздоровления, отдыха, досуга детей в 2012 году говорит  о плодотворной совместной работе всех учреждений и предприятий города, что дало, что дало положительный результат, так по предворительным данным, г.Краснодон по итогам оздоровительной кампании занимает 2 – 3 место в области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firstLine="357"/>
        <w:jc w:val="both"/>
        <w:rPr/>
      </w:pPr>
      <w:r>
        <w:rPr/>
        <w:t>Однако есть ряд проблем, которые необходимо решить к началу оздоровительного сезона 2013г., а именно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>Следует из городского бюджета выделить средства на приобретение кроватей и мягкого (матрасы, подушки) инвентар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eastAsia="uk-UA"/>
        </w:rPr>
        <w:t>организации дневного сна в ОШ № 1, 6, 7, 8, 9, 10, 11, 14, 16, 18, 21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а время летнего оздоровления детей обеспечить бесперебойую работу городского плавательного бассейна, т.к. в этом году он не работал, что не в полной мере удовлетворило потребности в полноценном отдыхе и оздоровлениидетей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правку подготовил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Е.В. Попова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Heading8"/>
        <w:ind w:right="281" w:hanging="0"/>
        <w:jc w:val="center"/>
        <w:rPr>
          <w:i w:val="false"/>
          <w:i w:val="false"/>
        </w:rPr>
      </w:pPr>
      <w:r>
        <w:rPr>
          <w:i w:val="false"/>
        </w:rPr>
        <w:t>С П Р А В К А</w:t>
      </w:r>
    </w:p>
    <w:p>
      <w:pPr>
        <w:pStyle w:val="Normal"/>
        <w:ind w:right="281" w:hanging="0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</w:t>
      </w:r>
      <w:r>
        <w:rPr>
          <w:b/>
          <w:sz w:val="28"/>
        </w:rPr>
        <w:t>согласования проекта решения исполкома</w:t>
      </w:r>
    </w:p>
    <w:p>
      <w:pPr>
        <w:pStyle w:val="Normal"/>
        <w:ind w:right="281" w:hanging="0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</w:t>
      </w:r>
      <w:r>
        <w:rPr>
          <w:b/>
          <w:sz w:val="28"/>
        </w:rPr>
        <w:t>Краснодонского городского совета</w:t>
      </w:r>
    </w:p>
    <w:p>
      <w:pPr>
        <w:pStyle w:val="Normal"/>
        <w:ind w:right="281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“</w:t>
      </w:r>
      <w:r>
        <w:rPr>
          <w:sz w:val="28"/>
        </w:rPr>
        <w:t>___”__________   №____</w:t>
      </w:r>
    </w:p>
    <w:p>
      <w:pPr>
        <w:pStyle w:val="Normal"/>
        <w:ind w:right="2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«</w:t>
      </w:r>
      <w:r>
        <w:rPr>
          <w:b/>
          <w:i/>
          <w:sz w:val="28"/>
          <w:szCs w:val="28"/>
        </w:rPr>
        <w:t>Об итогах летней оздоровительной</w:t>
      </w:r>
    </w:p>
    <w:p>
      <w:pPr>
        <w:pStyle w:val="Normal"/>
        <w:rPr/>
      </w:pPr>
      <w:r>
        <w:rPr>
          <w:b/>
          <w:i/>
          <w:sz w:val="28"/>
          <w:szCs w:val="28"/>
        </w:rPr>
        <w:t>кампании 2012г., первоочередн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х по организ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доровления отдыха, досуга детей 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остков на 2013год.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</w:rPr>
      </w:pPr>
      <w:r>
        <w:rPr>
          <w:sz w:val="28"/>
        </w:rPr>
        <w:t xml:space="preserve">Кто вносит: </w:t>
      </w:r>
      <w:r>
        <w:rPr>
          <w:i/>
          <w:sz w:val="28"/>
          <w:u w:val="single"/>
        </w:rPr>
        <w:t>отдел по делам семьи, молодежи, женщин и детей</w:t>
      </w:r>
    </w:p>
    <w:p>
      <w:pPr>
        <w:pStyle w:val="Normal"/>
        <w:ind w:right="281" w:hanging="0"/>
        <w:jc w:val="both"/>
        <w:rPr>
          <w:sz w:val="28"/>
        </w:rPr>
      </w:pPr>
      <w:r>
        <w:rPr>
          <w:sz w:val="28"/>
        </w:rPr>
        <w:t>Проект решения согласован:</w:t>
      </w:r>
    </w:p>
    <w:p>
      <w:pPr>
        <w:pStyle w:val="Normal"/>
        <w:ind w:right="281" w:hanging="0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1418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Занимае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>
                <w:sz w:val="28"/>
              </w:rPr>
            </w:pPr>
            <w:r>
              <w:rPr>
                <w:sz w:val="28"/>
              </w:rPr>
              <w:t>Роспис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>
                <w:sz w:val="28"/>
              </w:rPr>
            </w:pPr>
            <w:r>
              <w:rPr>
                <w:sz w:val="28"/>
              </w:rPr>
              <w:t>Лысенко Г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>
                <w:sz w:val="28"/>
              </w:rPr>
            </w:pPr>
            <w:r>
              <w:rPr>
                <w:sz w:val="28"/>
              </w:rPr>
              <w:t>Зам.гор.голо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>
                <w:sz w:val="28"/>
              </w:rPr>
            </w:pPr>
            <w:r>
              <w:rPr>
                <w:sz w:val="28"/>
              </w:rPr>
              <w:t>Шавлай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>
                <w:sz w:val="28"/>
              </w:rPr>
            </w:pPr>
            <w:r>
              <w:rPr>
                <w:sz w:val="28"/>
              </w:rPr>
              <w:t>Упр.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>
                <w:sz w:val="28"/>
              </w:rPr>
            </w:pPr>
            <w:r>
              <w:rPr>
                <w:sz w:val="28"/>
              </w:rPr>
              <w:t>Войто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>
                <w:sz w:val="28"/>
              </w:rPr>
            </w:pPr>
            <w:r>
              <w:rPr>
                <w:sz w:val="28"/>
              </w:rPr>
              <w:t>Нач.юр.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>
                <w:sz w:val="28"/>
              </w:rPr>
            </w:pPr>
            <w:r>
              <w:rPr>
                <w:sz w:val="28"/>
              </w:rPr>
              <w:t>Инзер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>
                <w:sz w:val="28"/>
              </w:rPr>
            </w:pPr>
            <w:r>
              <w:rPr>
                <w:sz w:val="28"/>
              </w:rPr>
              <w:t>Нач.гор.фин.уп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>
                <w:sz w:val="28"/>
              </w:rPr>
            </w:pPr>
            <w:r>
              <w:rPr>
                <w:sz w:val="28"/>
              </w:rPr>
              <w:t>Шевилева Г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>
                <w:sz w:val="28"/>
              </w:rPr>
            </w:pPr>
            <w:r>
              <w:rPr>
                <w:sz w:val="28"/>
              </w:rPr>
              <w:t>Нач.общ.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1" w:hanging="0"/>
        <w:jc w:val="both"/>
        <w:rPr>
          <w:sz w:val="28"/>
        </w:rPr>
      </w:pPr>
      <w:r>
        <w:rPr>
          <w:sz w:val="28"/>
        </w:rPr>
        <w:t>Замечания: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1" w:hanging="0"/>
        <w:jc w:val="both"/>
        <w:rPr>
          <w:sz w:val="28"/>
        </w:rPr>
      </w:pPr>
      <w:r>
        <w:rPr>
          <w:sz w:val="28"/>
        </w:rPr>
        <w:t>Выводы: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1" w:hanging="0"/>
        <w:jc w:val="both"/>
        <w:rPr/>
      </w:pPr>
      <w:r>
        <w:rPr>
          <w:sz w:val="28"/>
        </w:rPr>
        <w:t xml:space="preserve">Ответственный за подготовку проекта решения </w:t>
      </w:r>
      <w:r>
        <w:rPr>
          <w:i/>
          <w:sz w:val="28"/>
          <w:u w:val="single"/>
        </w:rPr>
        <w:t xml:space="preserve">начальник отдела по делам семьи, молодежи, женщин и детей  Попова Е.В.      </w:t>
      </w:r>
    </w:p>
    <w:p>
      <w:pPr>
        <w:pStyle w:val="Normal"/>
        <w:ind w:right="281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ind w:right="281" w:hanging="0"/>
        <w:jc w:val="both"/>
        <w:rPr>
          <w:sz w:val="28"/>
        </w:rPr>
      </w:pPr>
      <w:r>
        <w:rPr>
          <w:sz w:val="28"/>
        </w:rPr>
        <w:t>Принятое решение №___ от “___”____________ направить</w:t>
      </w:r>
    </w:p>
    <w:p>
      <w:pPr>
        <w:pStyle w:val="Normal"/>
        <w:pBdr>
          <w:bottom w:val="single" w:sz="12" w:space="1" w:color="000000"/>
        </w:pBdr>
        <w:ind w:right="281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1" w:hanging="0"/>
        <w:jc w:val="both"/>
        <w:rPr>
          <w:i/>
          <w:i/>
          <w:sz w:val="28"/>
          <w:u w:val="single"/>
        </w:rPr>
      </w:pPr>
      <w:r>
        <w:rPr>
          <w:sz w:val="28"/>
        </w:rPr>
        <w:t xml:space="preserve">Ответственный за подготовку решения  </w:t>
      </w:r>
      <w:r>
        <w:rPr>
          <w:i/>
          <w:sz w:val="28"/>
          <w:u w:val="single"/>
        </w:rPr>
        <w:t>начальник отдела по делам семьи, молодежи, женщин и детей  Попова Е.В.</w:t>
      </w:r>
    </w:p>
    <w:p>
      <w:pPr>
        <w:pStyle w:val="Normal"/>
        <w:ind w:right="281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right="281" w:hanging="0"/>
        <w:jc w:val="both"/>
        <w:rPr/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елефона_____</w:t>
      </w:r>
      <w:r>
        <w:rPr>
          <w:sz w:val="28"/>
          <w:u w:val="single"/>
        </w:rPr>
        <w:t>6-43-99</w:t>
      </w:r>
      <w:r>
        <w:rPr>
          <w:sz w:val="28"/>
        </w:rPr>
        <w:t>_____________</w:t>
      </w:r>
    </w:p>
    <w:p>
      <w:pPr>
        <w:pStyle w:val="Normal"/>
        <w:ind w:right="281" w:hanging="0"/>
        <w:jc w:val="both"/>
        <w:rPr>
          <w:sz w:val="28"/>
        </w:rPr>
      </w:pPr>
      <w:r>
        <w:rPr>
          <w:sz w:val="28"/>
        </w:rPr>
        <w:t>Решение направлено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                                                          </w:t>
      </w:r>
      <w:r>
        <w:rPr>
          <w:sz w:val="28"/>
        </w:rPr>
        <w:t>/дат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4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Heading8Char">
    <w:name w:val="Heading 8 Char"/>
    <w:basedOn w:val="Style12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2:00Z</dcterms:created>
  <dc:creator>Admin</dc:creator>
  <dc:description/>
  <cp:keywords/>
  <dc:language>en-US</dc:language>
  <cp:lastModifiedBy>Lucky</cp:lastModifiedBy>
  <cp:lastPrinted>2012-09-13T17:26:00Z</cp:lastPrinted>
  <dcterms:modified xsi:type="dcterms:W3CDTF">2012-09-24T06:32:00Z</dcterms:modified>
  <cp:revision>2</cp:revision>
  <dc:subject/>
  <dc:title>Краснодонский городской совет</dc:title>
</cp:coreProperties>
</file>