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ДОНСКИЙ ГОРОДСКО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18.04.2013                                              № 172                                 г. Краснод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питания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щеобразовательных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ых учебных заведениях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риказом МЗУ, Министерства образования и науки Украины от 01.06.05 г. № 242/329 «Об утверждении Порядка организации питания детей в учебных и оздоровительных учреждениях», постановлением Кабинета Министров Украины № 856 от 19.06.02 г. «Об организации питания отдельных категорий учащихся в общеобразовательных учебных заведениях, № 1591 от 22.11.04 г. «Об утверждении норм питания в учебных и оздоровительных заведениях» и в целях социальной защиты и организации полноценного питания детей в учреждениях образования, усиления контроля за эффективным использованием бюджетных средств, руководствуясь ст. 32 Закона Украины «О местном самоуправлении в Украине», исполком Краснодонского город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6"/>
          <w:szCs w:val="26"/>
        </w:rPr>
        <w:t>Начальнику управления образования исполкома Краснодонского городского совета Ракову В.И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/>
      </w:pPr>
      <w:r>
        <w:rPr>
          <w:sz w:val="26"/>
          <w:szCs w:val="26"/>
        </w:rPr>
        <w:t>Продолжать работу относительно максимального обеспечения горячим питанием учащихся 5-11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>
          <w:sz w:val="26"/>
          <w:szCs w:val="26"/>
        </w:rPr>
      </w:pPr>
      <w:r>
        <w:rPr>
          <w:sz w:val="26"/>
          <w:szCs w:val="26"/>
        </w:rPr>
        <w:t>Решить вопрос по обеспечению водой гарантированного качества общеобразовательной школы № 1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се общеобразовательные учебные заведения запасными емкостями для воды с регулирующими установка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емонт пищеблоков общеобразовательных учебных заведений № 2, 7, 1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/>
      </w:pPr>
      <w:r>
        <w:rPr>
          <w:sz w:val="26"/>
          <w:szCs w:val="26"/>
        </w:rPr>
        <w:t>Произвести ревизию терморегуляторов с цифровой градуировкой на пищеблоках  всех общеобразовательных учебных заве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достающими холодильниками и холодильными низкотемпературными установками общеобразовательные учебные заведения № 1, 6, 9, УВК «Раду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достающим технологическим оборудованием (электропечи) общеобразовательные учебные заведения № 11, 13, 14, 17, 21, 2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/>
      </w:pPr>
      <w:r>
        <w:rPr>
          <w:sz w:val="26"/>
          <w:szCs w:val="26"/>
        </w:rPr>
        <w:t>Разработать график пополнения технологического оборудования пищеблоков дошколь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>
          <w:sz w:val="26"/>
          <w:szCs w:val="26"/>
        </w:rPr>
      </w:pPr>
      <w:r>
        <w:rPr>
          <w:sz w:val="26"/>
          <w:szCs w:val="26"/>
        </w:rPr>
        <w:t>Для приобретения технологического оборудования пищеблоков использовать бюджетные и внебюджетные сред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25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 </w:t>
      </w:r>
      <w:r>
        <w:rPr>
          <w:sz w:val="26"/>
          <w:szCs w:val="26"/>
        </w:rPr>
        <w:t>заключении договоров на закупку продуктов питания отдавать предпочтение местным сельхозпроизводителям с целью экономии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финансового управления исполкома Краснодонского городского совета Инзер В.А.: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ind w:left="851" w:hanging="425"/>
        <w:jc w:val="both"/>
        <w:rPr/>
      </w:pPr>
      <w:r>
        <w:rPr>
          <w:sz w:val="26"/>
          <w:szCs w:val="26"/>
        </w:rPr>
        <w:t xml:space="preserve">Профинансировать расходы на приобретение технологического оборудования пищеблоков общеобразовательных и дошкольных учебных заве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 настоящего решения возложить на заместителя городского    головы Лысенко Г.Н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й голова                                                               Ю.Б. Баклагов </w:t>
      </w:r>
    </w:p>
    <w:sectPr>
      <w:type w:val="nextPage"/>
      <w:pgSz w:w="11906" w:h="16838"/>
      <w:pgMar w:left="709" w:right="5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3:00Z</dcterms:created>
  <dc:creator>Юля</dc:creator>
  <dc:description/>
  <cp:keywords/>
  <dc:language>en-US</dc:language>
  <cp:lastModifiedBy>RZS</cp:lastModifiedBy>
  <cp:lastPrinted>2013-04-19T08:12:00Z</cp:lastPrinted>
  <dcterms:modified xsi:type="dcterms:W3CDTF">2013-04-22T07:43:00Z</dcterms:modified>
  <cp:revision>6</cp:revision>
  <dc:subject/>
  <dc:title/>
</cp:coreProperties>
</file>