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нский городской 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 созы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ая  сесс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 «  29  » 11. 2012г.                 № 28/1895                 г.Краснод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 выдаче разрешений на эксплуатацию объектов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щения с опасными отходами на 2013 год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ПАО «Краснодонский мясокомбинат», в соответствии с требованиями  статьи 21 Закона Украины «Об отходах», п. 54 ст.26 Закона Украины « О местном самоуправлении в Украине»,  постановления Кабинета Министров Украины от 11.10.2002г. №1518 «О внесении изменений к некоторым постановлениям Кабинета Министров Украины в сфере обращения с отходами», во исполнение решения Краснодонского городского совета от 16.01.12г. №8/996 «Об утверждении Порядка выдачи разрешений на эксплуатацию объектов обращения с опасными отходами», Краснодонский городской 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разрешения на эксплуатацию объектов обращения с опасными отходами на 2013 год  ПАО «Краснодонский мясокомбинат» на промплощадку по адресу: г.Краснодон, ул. 1 Мая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 выполнением данного решения возложить на постоянную комиссию по вопросам жилищно-коммунального хозяйства, земельных отношений и использования природных ресурсов (Галушкин С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Городской голова                                             Ю.Б.Бакла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6:00Z</dcterms:created>
  <dc:creator>Виктор</dc:creator>
  <dc:description/>
  <cp:keywords/>
  <dc:language>en-US</dc:language>
  <cp:lastModifiedBy>Виктор</cp:lastModifiedBy>
  <dcterms:modified xsi:type="dcterms:W3CDTF">2013-01-12T08:59:00Z</dcterms:modified>
  <cp:revision>1</cp:revision>
  <dc:subject/>
  <dc:title>Краснодонский городской совет</dc:title>
</cp:coreProperties>
</file>