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</w:rPr>
        <w:t>Краснодо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280" w:after="0"/>
        <w:rPr/>
      </w:pPr>
      <w:r>
        <w:rPr/>
        <w:t xml:space="preserve">“  </w:t>
      </w:r>
      <w:r>
        <w:rPr/>
        <w:t>18 ”02. 2014 г.                               №   55                                  г. Краснодон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7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 исполнении Программы экономического и социального   развития             г. Краснодона за  2013 год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/>
          <w:b/>
          <w:u w:val="single"/>
        </w:rPr>
      </w:pPr>
      <w:r>
        <w:rPr/>
        <w:t xml:space="preserve">           </w:t>
      </w:r>
      <w:r>
        <w:rPr>
          <w:color w:val="333333"/>
        </w:rPr>
        <w:t xml:space="preserve">На реализацию мероприятий Программы </w:t>
      </w:r>
      <w:r>
        <w:rPr/>
        <w:t>экономического и социального развития г.Краснодон на 2013 год</w:t>
      </w:r>
      <w:r>
        <w:rPr>
          <w:color w:val="333333"/>
        </w:rPr>
        <w:t xml:space="preserve"> предусмат</w:t>
        <w:softHyphen/>
        <w:t>ривалось с</w:t>
      </w:r>
      <w:r>
        <w:rPr/>
        <w:t xml:space="preserve"> учетом изменений, внесенных в Программу – 68,1млн.гривен.  </w:t>
      </w:r>
    </w:p>
    <w:p>
      <w:pPr>
        <w:pStyle w:val="Normal"/>
        <w:rPr>
          <w:highlight w:val="lightGray"/>
        </w:rPr>
      </w:pPr>
      <w:r>
        <w:rPr/>
        <w:t xml:space="preserve">          </w:t>
      </w:r>
      <w:r>
        <w:rPr/>
        <w:t xml:space="preserve">На 2013 год Программой прогнозировался темп роста объема реализации к 2012 году в размере 97,6%, фактически в 2013 году данный показатель составил 84,1% или 2441,6млн.грн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сегодняшний день 76,5% предприятий города  убыточны, количество убыточных предприятий увеличилось на 5,9%. В сравнении с 2012 годом убытки выросли в 2,2 раз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ая часть убытков приходится на ПАО «Краснодонуголь», так как в общем объеме реализации удельный вес добывающей промышленности составляет 92,3%.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2013 году малым бизнесом создано 845 рабочих  мест, что больше программного показателя на 68,4%, из которых около 62,4% занимает сфера торговли и 4,5% промышленность.     </w:t>
      </w:r>
      <w:r>
        <w:rPr>
          <w:highlight w:val="red"/>
        </w:rPr>
        <w:t xml:space="preserve"> 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>Объем розничного товарооборота с учетом оборота физических лиц-предпринимателей за 2013 год составил 1645,3 млн.грн, что выше уровня прошлого года на 6,0% и на 10,0% выше программного показателя. Объем розничного товарооборота на душу населения составил 15942,8грн, что выше программного показателя на 2002,8 гривен.</w:t>
      </w:r>
      <w:r>
        <w:rPr>
          <w:lang w:val="uk-UA"/>
        </w:rPr>
        <w:t xml:space="preserve">           </w:t>
      </w:r>
    </w:p>
    <w:p>
      <w:pPr>
        <w:pStyle w:val="Oaenoaeyienai"/>
        <w:widowControl/>
        <w:tabs>
          <w:tab w:val="clear" w:pos="567"/>
          <w:tab w:val="left" w:pos="708" w:leader="none"/>
        </w:tabs>
        <w:rPr>
          <w:b/>
          <w:b/>
          <w:u w:val="single"/>
        </w:rPr>
      </w:pPr>
      <w:r>
        <w:rPr>
          <w:i/>
          <w:szCs w:val="28"/>
          <w:lang w:val="uk-UA"/>
        </w:rPr>
        <w:tab/>
      </w:r>
      <w:r>
        <w:rPr>
          <w:szCs w:val="28"/>
          <w:lang w:val="uk-UA"/>
        </w:rPr>
        <w:t xml:space="preserve">Объем реализованых услуг населению за 2013 год составил 62,8млн.грн., что выше уровня 2012 года на 2,5% и на уровне программного показател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граммой на 2013 год запланирован  </w:t>
      </w:r>
      <w:bookmarkStart w:id="0" w:name="_GoBack"/>
      <w:bookmarkEnd w:id="0"/>
      <w:r>
        <w:rPr/>
        <w:t xml:space="preserve">объем освоения капитальных инвестиций в основной капитал в сумме 584,5млн.грн, фактически по итогам года объем капитальных инвестиций составил 456,4млн.грн, что меньше программного показателя на 21,9% и на 8,8% выше показателя за 2012 год. Данный показатель на  99,2%  формирует ПАО «Краснодонуголь».  </w:t>
      </w:r>
    </w:p>
    <w:p>
      <w:pPr>
        <w:pStyle w:val="Normal"/>
        <w:rPr/>
      </w:pPr>
      <w:r>
        <w:rPr/>
        <w:t xml:space="preserve">          </w:t>
      </w:r>
      <w:r>
        <w:rPr/>
        <w:t>По состоянию на 01.01.2014 численность незанятых граждан составила 538 лиц против 398 лиц на 01.01.2013г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направлениям центра занятости на предприятия и  организации  города трудоустроено 1140 лиц,  в том числе 228  лиц которые нуждаются в дополнительных социальных гарантиях.  Уровень трудоустройства составил  49,7%.              </w:t>
      </w:r>
    </w:p>
    <w:p>
      <w:pPr>
        <w:pStyle w:val="Normal"/>
        <w:ind w:firstLine="540"/>
        <w:rPr>
          <w:b/>
          <w:b/>
          <w:highlight w:val="lightGray"/>
          <w:u w:val="single"/>
        </w:rPr>
      </w:pPr>
      <w:r>
        <w:rPr/>
        <w:t xml:space="preserve"> </w:t>
      </w:r>
      <w:r>
        <w:rPr/>
        <w:t>За 2013год   по г. Краснодон  перевезено пассажиров  всеми видами транспорта 11402,6 тысяч пассажиров или 81,2% к уровню 2012года и 96,6% к программному показателю</w:t>
      </w:r>
      <w:r>
        <w:rPr>
          <w:b/>
        </w:rPr>
        <w:t>.</w:t>
      </w:r>
      <w:r>
        <w:rPr/>
        <w:t xml:space="preserve"> Перевезено льготной категории пассажиров 7136,2тысяч пассажиров или 62,6% от всех перевезенных пассажиров.</w:t>
      </w:r>
    </w:p>
    <w:p>
      <w:pPr>
        <w:pStyle w:val="Normal"/>
        <w:rPr/>
      </w:pPr>
      <w:r>
        <w:rPr/>
        <w:t xml:space="preserve">           </w:t>
      </w:r>
      <w:r>
        <w:rPr/>
        <w:t>В развитии инфраструктуры   важную роль играет связь, как стационарная, так и мобильная. По состоянию на 01.01.2014г. количество телефонных номеров составляет 10560 или  89,8%  к уровню прошлого периода, количество абонентов сети «Интернет» -2846 или 103,0% к уровню прошлого периода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Бюджет  г.Краснодона в целом по доходам  по итогам 2013 года выполнен на 88,2%, что в сумме составило 341,6млн.грн. Сводный бюджет города по расходам исполнен в объеме 334,5млн.грн., что составило  92,5% к уточненному плану на 2013 год. В сравнении с 2012 года, объем доходной части бюджета снизился на 4,9млн.грн.           </w:t>
      </w:r>
    </w:p>
    <w:p>
      <w:pPr>
        <w:pStyle w:val="TextBody"/>
        <w:ind w:firstLine="709"/>
        <w:rPr/>
      </w:pPr>
      <w:r>
        <w:rPr/>
        <w:t xml:space="preserve">За 2013 год поступило в сводный бюджет налогов и сборов в сумме 149,7 млн.грн., что в сравнении с 2012 годом  больше  на 12,4млн.грн. или на 9,0%.           </w:t>
      </w:r>
    </w:p>
    <w:p>
      <w:pPr>
        <w:pStyle w:val="TextBody"/>
        <w:ind w:firstLine="709"/>
        <w:rPr/>
      </w:pPr>
      <w:r>
        <w:rPr/>
        <w:t xml:space="preserve">В местный бюджет г. Краснодона уплачено 108,6млн.грн, что меньше по-ступлений 2012 года на 3,8млн.грн.  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заработной платы по г.Краснодону составил  3988грн, это втрое  больше размера минимальной заработной платы в Украине. В сравнении с 2012 годом среднемесячная заработная плата увеличилась на 3,5% и на 0,7% выше программного показателя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14 г.  средний размер пенсий в г. Краснодоне составил  2088,84 грн, что она 3,2% больше,  чем в 2012 году и составляет 101,6% к программному показателю.           </w:t>
      </w:r>
    </w:p>
    <w:p>
      <w:pPr>
        <w:pStyle w:val="Normal"/>
        <w:rPr>
          <w:b/>
          <w:b/>
          <w:highlight w:val="lightGray"/>
          <w:u w:val="single"/>
          <w:lang w:val="uk-UA"/>
        </w:rPr>
      </w:pPr>
      <w:r>
        <w:rPr/>
        <w:t xml:space="preserve">        </w:t>
      </w:r>
      <w:r>
        <w:rPr/>
        <w:t xml:space="preserve">За  2013 год  управлением Пенсионного фонда обеспечено выполнение плана по поступлению собственных средств на 105,7%, поступило средств 505,3 млн.грн. </w:t>
      </w:r>
      <w:r>
        <w:rPr>
          <w:b/>
          <w:highlight w:val="lightGray"/>
          <w:u w:val="single"/>
          <w:lang w:val="uk-UA"/>
        </w:rPr>
        <w:t xml:space="preserve"> </w:t>
      </w:r>
    </w:p>
    <w:p>
      <w:pPr>
        <w:pStyle w:val="Normal"/>
        <w:rPr>
          <w:highlight w:val="lightGray"/>
        </w:rPr>
      </w:pPr>
      <w:r>
        <w:rPr/>
        <w:t xml:space="preserve">        </w:t>
      </w:r>
      <w:r>
        <w:rPr/>
        <w:t xml:space="preserve">В городе  сохраняется тенденция к уменьшению численности населения. На 01.01.2014г. численность населения составила  103,2 тыс.чел., на 01.01.2013 численность населения составляла – 103,9тыс. чел.        </w:t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Благодаря программам реформирования, в сфере здравоохранения улучшены  показатели по основным направлениям. Врачами общей практики  охвачено 100% населения города.  Общая заболеваемость населения уменьшилась на 2%, заболеваемость туберкулезом – на 18,6%, смертность от новообразований – на 2,8%.  </w:t>
      </w:r>
      <w:r>
        <w:rPr/>
        <w:t>Укомплектованность врачами составляет 58,4% (за 2012 год – 60,4%), ниже программного показателя на 2,7%, младшим медицинским персоналом – 83,0% (за 2012 год – 86,5%), что ниже программного показателя на 15,1%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2013 году в учреждениях образования проведено обновление компьютерных классов в шести школах города на общую сумму 137,2тыс.грн.  Проведены капитальные и текущие ремонты в десяти школах и шести дошкольных учреждениях на общую сумму 523,63тыс.грн, в том числе за счет ПАО «Краснодонуголь» - на сумму 410,36тыс.грн.      </w:t>
      </w:r>
    </w:p>
    <w:p>
      <w:pPr>
        <w:pStyle w:val="Normal"/>
        <w:rPr/>
      </w:pPr>
      <w:r>
        <w:rPr/>
        <w:t xml:space="preserve">          </w:t>
      </w:r>
      <w:r>
        <w:rPr/>
        <w:t>На 01.01.2014 года в городе  числится шесть приемных семей,  где воспитывается 11 детей. Создан в городе первый детский дом семейного типа, в котором воспитывается четверо детей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  2013 год  на развитие физкультуры и спорта было выделено бюджетных ассигнований   4536,0тыс.грн, что составило 108% к 2012 году.</w:t>
      </w:r>
    </w:p>
    <w:p>
      <w:pPr>
        <w:pStyle w:val="Normal"/>
        <w:rPr/>
      </w:pPr>
      <w:r>
        <w:rPr/>
        <w:t xml:space="preserve">      </w:t>
      </w:r>
      <w:r>
        <w:rPr/>
        <w:t>За  2013 год  по учреждениям культуры было выделено бюджетных ассигнований в сумме 13,208 млн.грн, что составило 104,0% к соответствующему периоду  прошлого года (12,7млн.грн).</w:t>
      </w:r>
    </w:p>
    <w:p>
      <w:pPr>
        <w:pStyle w:val="Normal"/>
        <w:rPr>
          <w:highlight w:val="lightGray"/>
        </w:rPr>
      </w:pPr>
      <w:r>
        <w:rPr/>
        <w:t xml:space="preserve">     </w:t>
      </w:r>
      <w:r>
        <w:rPr/>
        <w:t xml:space="preserve">В 2013 году проведен капитальный ремонт большого зрительного зала ДК им.Молодой гвардии, текущие ремонты пяти учреждений культуры на общую сумму 934,69тыс.грн, в том числе 593,88тыс.грн или 63,5% за счет средств ПАО «Краснодонуголь».  </w:t>
      </w:r>
      <w:r>
        <w:rPr>
          <w:highlight w:val="lightGray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За 2013 год оказано жилищно-коммунальных услуг населению всего на сумму 36503,8 тыс.грн, в том числе: по содержанию домов – 10382,0 тыс.грн, по вывозу ТБО – 2718,0тыс.грн, по обслуживанию лифтов – 624,0тыс.грн, по водоснабжению – 22779,8тыс.грн. По оказанным услугам населению уровень уплаты составил 96,6%, что на 5,4% выше показател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Принимая во внимание вышеизложенное, руководствуясь ст. 27 Закона Украины  «О местном самоуправлении в Украине»,  исполком Краснодонского городского  совета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</w:t>
      </w:r>
      <w:r>
        <w:rPr>
          <w:b/>
        </w:rPr>
        <w:t>РЕШИЛ</w:t>
      </w:r>
      <w:r>
        <w:rPr/>
        <w:t xml:space="preserve">:  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360"/>
        <w:rPr/>
      </w:pPr>
      <w:r>
        <w:rPr/>
        <w:t xml:space="preserve">Информацию  Управления  экономики  и  собственности исполкома Краснодонского городского совета об исполнении Программы экономического   и социального   развития г. Краснодона  за 2013г. принять к сведению.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360"/>
        <w:rPr/>
      </w:pPr>
      <w:r>
        <w:rPr/>
        <w:t xml:space="preserve"> </w:t>
      </w:r>
      <w:r>
        <w:rPr/>
        <w:t>Поручить начальнику Управления экономики и собственности выступить по итогам исполнения Программы экономического и социального развития г.Краснодона на 2013 год на сессии Краснодонского городского совета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 xml:space="preserve">   </w:t>
      </w:r>
      <w:r>
        <w:rPr/>
        <w:t>Контроль за выполнением настоящего решения возложить на  первого  заместителя городского головы  Козенко С.П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ородской голова                                                                   Ю.Б. Баклагов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Helvetica" w:hAnsi="Helvetica" w:cs="Helvetica"/>
      <w:b w:val="false"/>
      <w:bCs w:val="false"/>
      <w:color w:val="18496B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ps">
    <w:name w:val="hps"/>
    <w:basedOn w:val="Style5"/>
    <w:qFormat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бычный (веб) Знак"/>
    <w:basedOn w:val="Style5"/>
    <w:qFormat/>
    <w:rPr>
      <w:rFonts w:ascii="Helvetica" w:hAnsi="Helvetica" w:cs="Helvetic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aeyienai">
    <w:name w:val="Oaeno aey ienai"/>
    <w:basedOn w:val="Normal"/>
    <w:qFormat/>
    <w:pPr>
      <w:widowControl w:val="false"/>
      <w:tabs>
        <w:tab w:val="clear" w:pos="708"/>
        <w:tab w:val="left" w:pos="567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/>
      <w:bidi w:val="0"/>
      <w:spacing w:before="80" w:after="0"/>
      <w:ind w:left="22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4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ind w:left="30" w:hanging="0"/>
    </w:pPr>
    <w:rPr>
      <w:rFonts w:ascii="Helvetica" w:hAnsi="Helvetica" w:cs="Helvetica"/>
      <w:color w:val="333333"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  <w:jc w:val="left"/>
    </w:pPr>
    <w:rPr>
      <w:b/>
      <w:bCs/>
      <w:color w:val="C41C16"/>
      <w:sz w:val="20"/>
      <w:szCs w:val="20"/>
      <w:lang w:val="en-US" w:bidi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b/>
      <w:sz w:val="24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lang w:val="uk-UA"/>
    </w:rPr>
  </w:style>
  <w:style w:type="paragraph" w:styleId="14pt">
    <w:name w:val="Обычный + 14 pt"/>
    <w:basedOn w:val="Normal"/>
    <w:qFormat/>
    <w:pPr>
      <w:ind w:firstLine="709"/>
    </w:pPr>
    <w:rPr>
      <w:b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8:00Z</dcterms:created>
  <dc:creator>Customer</dc:creator>
  <dc:description/>
  <cp:keywords/>
  <dc:language>en-US</dc:language>
  <cp:lastModifiedBy>User</cp:lastModifiedBy>
  <cp:lastPrinted>2013-09-03T09:52:00Z</cp:lastPrinted>
  <dcterms:modified xsi:type="dcterms:W3CDTF">2014-02-27T14:24:00Z</dcterms:modified>
  <cp:revision>223</cp:revision>
  <dc:subject/>
  <dc:title/>
</cp:coreProperties>
</file>