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Суходольский городской совет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Луган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VI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вадцать девятая се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РЕШЕНИЕ </w:t>
      </w:r>
      <w:r>
        <w:rPr>
          <w:b/>
          <w:sz w:val="28"/>
          <w:szCs w:val="28"/>
        </w:rPr>
        <w:t xml:space="preserve">№  29/516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 ноября 2012г.                                                                 г. Суходольс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О внесении дополнений в переч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 недвижимого имуществ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адлежащего комму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ственности террито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омады г.Суходольс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торые могут быть переда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аренду в 2012 го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оформлением технического паспорта и свидетельства о праве собственности на нежилое здание, котельная общей площадью 165,4 кв.м., расположенное по адресу: г.Суходольск, ул. Шоссейная, 21а, с целью эффективного использования коммунального имущества, руководствуясь Законом Украины «Об аренде государственного и коммунального имущества», Положением о порядке сдачи в аренду имущества, находящегося в коммунальной собственности территориальной громады г.Суходольска  (новая редакция), утверждённого решением Суходольского городского совета № 12/254 от 03.11.2011г., ст. 26 Закона Украины «О местном самоуправлении в Украине», городской сов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Дополнить перечень объектов недвижимого имущества, принадлежащего коммунальной собственности территориальной громады г.Суходольска, которые могут быть переданы в аренду в 2012г., утверждённый решением Суходольского городского совета № 16/331 от 28.02.2012г., следующим объектом: </w:t>
      </w:r>
    </w:p>
    <w:p>
      <w:pPr>
        <w:pStyle w:val="Normal"/>
        <w:jc w:val="both"/>
        <w:rPr/>
      </w:pPr>
      <w:r>
        <w:rPr>
          <w:sz w:val="28"/>
          <w:szCs w:val="28"/>
        </w:rPr>
        <w:t>1) нежилое здание, котельная общей площадью 165,4 кв.м., расположенное по адресу: г.Суходольск, ул. Шоссейная, 21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решения возложить на постоянную комиссию по вопросам планирования, бюджета и финансов, использования коммунальной собственности (Лукьянова И.Н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голова</w:t>
        <w:tab/>
        <w:tab/>
        <w:tab/>
        <w:tab/>
        <w:tab/>
        <w:tab/>
        <w:tab/>
        <w:t xml:space="preserve">            Т.В.Хох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8:00Z</dcterms:created>
  <dc:creator>Lucky</dc:creator>
  <dc:description/>
  <cp:keywords/>
  <dc:language>en-US</dc:language>
  <cp:lastModifiedBy>Lucky</cp:lastModifiedBy>
  <dcterms:modified xsi:type="dcterms:W3CDTF">2012-12-04T06:29:00Z</dcterms:modified>
  <cp:revision>1</cp:revision>
  <dc:subject/>
  <dc:title>Суходольский городской совет</dc:title>
</cp:coreProperties>
</file>