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аснодонский городской совет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Луганской области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Первая сесс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uk-UA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cs="Arial" w:ascii="Arial" w:hAnsi="Arial"/>
          <w:i/>
          <w:sz w:val="36"/>
          <w:szCs w:val="36"/>
          <w:lang w:val="uk-UA"/>
        </w:rPr>
      </w:r>
    </w:p>
    <w:p>
      <w:pPr>
        <w:pStyle w:val="Heading1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 19.11.2010г.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1/28</w:t>
      </w:r>
      <w:r>
        <w:rPr>
          <w:rFonts w:cs="Arial" w:ascii="Arial" w:hAnsi="Arial"/>
          <w:szCs w:val="28"/>
        </w:rPr>
        <w:tab/>
        <w:tab/>
        <w:tab/>
        <w:t>г.Краснодон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Об утверждении состав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остоянной комисс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  <w:szCs w:val="28"/>
        </w:rPr>
        <w:t>Руководствуясь ст.ст.26, 47 Закона Украины "О местном самоуправлении в Украине", 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  е  ш  и  л 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</w:rPr>
        <w:tab/>
        <w:t xml:space="preserve">Утвердить постоянную комиссию </w:t>
      </w:r>
      <w:r>
        <w:rPr>
          <w:rFonts w:cs="Arial" w:ascii="Arial" w:hAnsi="Arial"/>
          <w:bCs/>
          <w:iCs/>
          <w:szCs w:val="28"/>
        </w:rPr>
        <w:t xml:space="preserve">по вопросам экономического развития, бюджета и финансов, использования коммунальной собственности, </w:t>
      </w:r>
      <w:r>
        <w:rPr>
          <w:rFonts w:cs="Arial" w:ascii="Arial" w:hAnsi="Arial"/>
          <w:iCs/>
          <w:szCs w:val="28"/>
        </w:rPr>
        <w:t>контролю за организацией торговли</w:t>
      </w:r>
      <w:r>
        <w:rPr>
          <w:rFonts w:cs="Arial" w:ascii="Arial" w:hAnsi="Arial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 xml:space="preserve">Председатель комиссии: </w:t>
      </w:r>
    </w:p>
    <w:p>
      <w:pPr>
        <w:pStyle w:val="TextBody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емидович Владимир Викто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депутат городского совета,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чальник Краснодонской объединенной государственной налоговой инспекц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парова Елена Владими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епутат городского совет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 Краснодонской городской гимназ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укаева Марина Владими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епутат городского совета,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едседатель наблюдательного совета ПАО "Диапазон-Максимум Банк"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иротенко Николай Дмитри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епутат городского совет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чальник  городского управления образования исполкома Краснодонского городского совет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алашова Ольга Анан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епутат городского совета,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иректор дирекции по персоналу, корпоративному управлению и социальным вопросам  ОАО "Краснодонуголь"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тепика Максим Федо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епутат городского совет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тный предпринимател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равский Юрий Викто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епутат городского совет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иректор ООО «Авантаж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Городской голова</w:t>
        <w:tab/>
        <w:tab/>
        <w:tab/>
        <w:tab/>
        <w:t xml:space="preserve">                     Ю.Б.Баклаг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03:00Z</dcterms:created>
  <dc:creator>Lucky</dc:creator>
  <dc:description/>
  <cp:keywords/>
  <dc:language>en-US</dc:language>
  <cp:lastModifiedBy>Lucky</cp:lastModifiedBy>
  <dcterms:modified xsi:type="dcterms:W3CDTF">2011-08-04T06:03:00Z</dcterms:modified>
  <cp:revision>1</cp:revision>
  <dc:subject/>
  <dc:title>Краснодонский городской совет</dc:title>
</cp:coreProperties>
</file>