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донский городской совет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Первая сесс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 19.11.2010г.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1/30</w:t>
      </w: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szCs w:val="28"/>
        </w:rPr>
        <w:t>г.Краснодон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Об утверждении состав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остоянной комисс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уководствуясь ст.ст.26, 47 Закона Украины "О местном самоуправлении в Украине", городской сове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  е  ш  и  л 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Cs w:val="28"/>
        </w:rPr>
        <w:tab/>
        <w:t>Утвердить постоянную комиссию по вопросам жилищно-коммунального хозяйства, земельных отношений и использования природных ресурсов в следующем составе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 xml:space="preserve">Председатель комиссии: </w:t>
      </w:r>
    </w:p>
    <w:p>
      <w:pPr>
        <w:pStyle w:val="TextBody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алушкин Сергей 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депутат городского совета,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главный специалист по связям с правоохранительными органами исполкома Краснодонского городского совет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чмина Еле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иректор КУ"Молодогвардейская общеобразовательная школа №21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анюка Сергей А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чальник КП "Водоканал"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рошк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ихаил Константин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орный мастер СП "ш\у Суходольское-Восточное" ОАО "Краснодонуголь"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лександр Афанас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иректор дочернего предприятия "Краснодонский рынок"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илипюк Людмила Федо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иректор КУ"Молодогвардейская общеобразовательная школа №10"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рлов Иван Михай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ный предпринимател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ритвак Евгения Михайл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нсион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алинкин Владимир Алекс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иректор Краснодонского предприятия механизации и строительства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ева Алексей Анатол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двокат частного предприятия "Алекс"</w:t>
            </w:r>
          </w:p>
        </w:tc>
      </w:tr>
    </w:tbl>
    <w:p>
      <w:pPr>
        <w:pStyle w:val="Heading6"/>
        <w:ind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6"/>
        <w:ind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6"/>
        <w:ind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6"/>
        <w:ind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6"/>
        <w:ind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6"/>
        <w:ind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6"/>
        <w:ind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6"/>
        <w:ind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6"/>
        <w:ind w:hanging="0"/>
        <w:rPr>
          <w:rFonts w:eastAsia="Arial"/>
          <w:b w:val="false"/>
          <w:b w:val="false"/>
          <w:sz w:val="24"/>
          <w:szCs w:val="20"/>
        </w:rPr>
      </w:pPr>
      <w:r>
        <w:rPr>
          <w:rFonts w:eastAsia="Arial"/>
          <w:b w:val="false"/>
          <w:sz w:val="24"/>
          <w:szCs w:val="20"/>
        </w:rPr>
        <w:t xml:space="preserve">      </w:t>
      </w:r>
    </w:p>
    <w:p>
      <w:pPr>
        <w:pStyle w:val="Heading6"/>
        <w:ind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6"/>
        <w:ind w:hanging="0"/>
        <w:rPr/>
      </w:pPr>
      <w:r>
        <w:rPr>
          <w:rFonts w:eastAsia="Arial"/>
          <w:b w:val="false"/>
          <w:sz w:val="24"/>
          <w:szCs w:val="20"/>
        </w:rPr>
        <w:t xml:space="preserve">     </w:t>
      </w:r>
      <w:r>
        <w:rPr>
          <w:sz w:val="28"/>
          <w:szCs w:val="28"/>
        </w:rPr>
        <w:t>Городской голова</w:t>
        <w:tab/>
        <w:tab/>
        <w:tab/>
        <w:tab/>
        <w:t xml:space="preserve">             Ю.Б.Бакл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sz w:val="36"/>
      <w:szCs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02:00Z</dcterms:created>
  <dc:creator>Lucky</dc:creator>
  <dc:description/>
  <cp:keywords/>
  <dc:language>en-US</dc:language>
  <cp:lastModifiedBy>Lucky</cp:lastModifiedBy>
  <dcterms:modified xsi:type="dcterms:W3CDTF">2011-08-04T06:03:00Z</dcterms:modified>
  <cp:revision>1</cp:revision>
  <dc:subject/>
  <dc:title>Краснодонский городской совет</dc:title>
</cp:coreProperties>
</file>