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Шес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Третья  сессия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26"/>
        </w:rPr>
        <w:t xml:space="preserve">От 24.12.2010 г.  </w:t>
        <w:tab/>
        <w:t xml:space="preserve">  </w:t>
        <w:tab/>
        <w:tab/>
        <w:tab/>
        <w:t>№ 3/198</w:t>
        <w:tab/>
        <w:t xml:space="preserve">         </w:t>
        <w:tab/>
        <w:tab/>
        <w:tab/>
        <w:t xml:space="preserve"> г.Краснодон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 плане работы горо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вета на 1-е полугод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</w:rPr>
        <w:t>2011г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ассмотрев предложения исполнительных органов Краснодонского городского совета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лан работы городского совета на 1 полугодие 2011г. (приложение №1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/>
        <w:t>Контроль за выполнением настоящего решения возложить на постоянную комиссию по вопросам регламента, депутатской деятельности и этики, законности и правопорядку, средствам массовой информации ( Ефременко Л.Г.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Городской голова</w:t>
        <w:tab/>
        <w:tab/>
        <w:tab/>
        <w:tab/>
        <w:t>Ю.Б.Баклагов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28"/>
        </w:rPr>
        <w:tab/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от _____________№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/>
        <w:t>П   Л   А   Н</w:t>
      </w:r>
    </w:p>
    <w:p>
      <w:pPr>
        <w:pStyle w:val="Normal"/>
        <w:jc w:val="center"/>
        <w:rPr/>
      </w:pPr>
      <w:r>
        <w:rPr>
          <w:sz w:val="28"/>
        </w:rPr>
        <w:t>работы городского совета на 1-е полугодие 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672"/>
        <w:gridCol w:w="2960"/>
        <w:gridCol w:w="3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вопр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 готовит материал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опрос для вынесения на сессии горсовета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социальной поддержки молодежи города Краснодона, малообеспеченных и неблагополучных семей, детей-сирот и детей лишенных родительской опек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вец Н.Н. – начальник отдела по делам семьи, молодежи, женщин 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Г.Н. – заместитель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обеспечения гендерного равноправия в украинском обществе на период 2011-2015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вец Н.Н. – начальник отдела по делам семьи, молодежи, женщин и дете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ведении  итогов выполнения Программы экономического и  социального развития г.Краснодона за 2010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П. – начальник УЭ и 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-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С.П. – первый заместитель 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ёта об исполнении городского бюджета за 2010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р В.А. – начальник финуправ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С.П. – первый заместитель 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"Программы реформирования и развития ЖКХ г.Краснодона 2010-2014г.г." за 2010г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ковец П.А. – начальник  У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С.Л. - заместитель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бюджетных средств по финансированию расходов по установке индивидуального отопления льготной категории граждан и малообеспеченных граждан жилого фонда территориальной громады г.Краснод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ковец П.А. – начальник У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ведении итогов выполнения Программы экономического и социального развития г.Краснодона за 1 квартал 2011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П. – начальник УЭ и 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 С.П. – первый заместитель 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городского бюджета за 1 квартал 2011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зер В.А. – начальник фин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* 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выполнения "Программы реформирования и развития ЖКХ г. Краснодона 2010-2014г.г." за  1-й квартал 2011г.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квартал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ковец П.А. – начальник У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С.Л. - заместитель городского голо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постоянных комиссий (по отдельным графика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*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от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 с депутатами городского совета (по отдельному графику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-тальн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кимов В.Е. – секретарь гор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онный от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*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кретарь городского совета</w:t>
        <w:tab/>
        <w:tab/>
        <w:tab/>
        <w:tab/>
        <w:tab/>
        <w:tab/>
        <w:t>В.Е.Я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0:00Z</dcterms:created>
  <dc:creator>орготдел</dc:creator>
  <dc:description/>
  <cp:keywords/>
  <dc:language>en-US</dc:language>
  <cp:lastModifiedBy>Lucky</cp:lastModifiedBy>
  <cp:lastPrinted>2011-01-11T02:16:00Z</cp:lastPrinted>
  <dcterms:modified xsi:type="dcterms:W3CDTF">2011-08-03T07:50:00Z</dcterms:modified>
  <cp:revision>2</cp:revision>
  <dc:subject/>
  <dc:title>Краснодонский городской совет</dc:title>
</cp:coreProperties>
</file>