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РАСНОДОНСКИЙ ГОРОДСКО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ЛУ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</w:t>
      </w:r>
      <w:r>
        <w:rPr>
          <w:rFonts w:cs="Book Antiqua" w:ascii="Book Antiqua" w:hAnsi="Book Antiqua"/>
          <w:b/>
          <w:sz w:val="28"/>
          <w:szCs w:val="28"/>
        </w:rPr>
        <w:tab/>
        <w:tab/>
        <w:t>Четвертая сессия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« 30 »</w:t>
      </w:r>
      <w:r>
        <w:rPr>
          <w:rFonts w:cs="Book Antiqua" w:ascii="Book Antiqua" w:hAnsi="Book Antiqua"/>
          <w:b/>
          <w:sz w:val="28"/>
          <w:szCs w:val="28"/>
          <w:lang w:val="uk-UA"/>
        </w:rPr>
        <w:t xml:space="preserve"> декабря 2010 г.              № 4/208</w:t>
        <w:tab/>
        <w:tab/>
        <w:tab/>
        <w:t>г. Краснодон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«О создании Координационного совета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 борьбе с коррупцией и преступностью»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 целью укрепления правопорядка на территории, находящейся в юрисдикции Краснодонского городского совета, путем координации деятельности всех правоохранительных и государственных контролирующих органов, руководствуясь   ст. 25 Закона Украины «О местном самоуправлении в Украине»,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раснодонский городской совет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 Е Ш И Л 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1. </w:t>
      </w:r>
      <w:r>
        <w:rPr>
          <w:rFonts w:cs="Book Antiqua" w:ascii="Book Antiqua" w:hAnsi="Book Antiqua"/>
          <w:sz w:val="28"/>
          <w:szCs w:val="28"/>
        </w:rPr>
        <w:t xml:space="preserve"> Создать Координационный совет по борьбе с коррупцией и преступностью в следующем составе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  <w:tab/>
        <w:t>Баклагов</w:t>
        <w:tab/>
        <w:tab/>
        <w:t>Ю.Б.</w:t>
        <w:tab/>
        <w:t>-</w:t>
        <w:tab/>
        <w:t>Городской голова гор.Краснодона, председатель Координационного совет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  <w:tab/>
        <w:t>Борисенко</w:t>
        <w:tab/>
        <w:tab/>
        <w:t>В.П.</w:t>
        <w:tab/>
        <w:t>-</w:t>
        <w:tab/>
        <w:t>Заместитель Городского головы, заместитель председателя совет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  <w:tab/>
        <w:t>Малахова</w:t>
        <w:tab/>
        <w:tab/>
        <w:t>Н.Ф.</w:t>
        <w:tab/>
        <w:t>-</w:t>
        <w:tab/>
        <w:t>начальник общего отдела исполкома,</w:t>
        <w:tab/>
        <w:tab/>
        <w:tab/>
        <w:tab/>
        <w:t xml:space="preserve">- </w:t>
        <w:tab/>
        <w:t>секретарь координационного совет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лены совета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  <w:tab/>
        <w:t>Митасов</w:t>
        <w:tab/>
        <w:tab/>
        <w:t>С.В.</w:t>
        <w:tab/>
        <w:t>-</w:t>
        <w:tab/>
        <w:t>Прокурор гор. Краснодон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  <w:tab/>
        <w:t xml:space="preserve">Чеботок </w:t>
        <w:tab/>
        <w:tab/>
        <w:t>А.Н.</w:t>
        <w:tab/>
        <w:t>-</w:t>
        <w:tab/>
        <w:t>Начальник Краснодонского ГО УМВД в Луганской области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  <w:tab/>
        <w:t>Подколзин</w:t>
        <w:tab/>
        <w:t>О.С.</w:t>
        <w:tab/>
        <w:t>-</w:t>
        <w:tab/>
        <w:t>Начальник Краснодонского МО УСБУ в Луганской области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  <w:tab/>
        <w:t>Демидович</w:t>
        <w:tab/>
        <w:t>В.В.</w:t>
        <w:tab/>
        <w:t>-</w:t>
        <w:tab/>
        <w:t>Начальник Краснодонской ОГНИ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  <w:tab/>
        <w:t>Желобецкий</w:t>
        <w:tab/>
        <w:t>Б.В.</w:t>
        <w:tab/>
        <w:t>-</w:t>
        <w:tab/>
        <w:t xml:space="preserve">Начальник  КРО по гор. Краснодону и Краснодонскому району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  <w:tab/>
        <w:t>Алексенко</w:t>
        <w:tab/>
        <w:tab/>
        <w:t>И.А.</w:t>
        <w:tab/>
        <w:t>-</w:t>
        <w:tab/>
        <w:t>Начальник Краснодонского горрайонного управления юстиции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- </w:t>
        <w:tab/>
        <w:t>Ратников</w:t>
        <w:tab/>
        <w:tab/>
        <w:t>Ю.В.</w:t>
        <w:tab/>
        <w:t>-</w:t>
        <w:tab/>
        <w:t>Начальник отдела приграничной службы «гор. Краснодон»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  <w:tab/>
        <w:t xml:space="preserve">Башинский </w:t>
        <w:tab/>
        <w:t>С.Ф.</w:t>
        <w:tab/>
        <w:t>-</w:t>
        <w:tab/>
        <w:t>Начальник таможенного поста пос. Изварино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Утвердить Положение о Координационном совете по борьбе с коррупцией и преступностью (прилагается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Контроль за выполнением настоящего решения возложить на постоянную комиссию по вопросам регламента, депутатской деятельности и этики, законности и правопорядку, средствам массовой информации (Ефременко Л.Г.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ГОРОДСКОЙ ГОЛОВА</w:t>
        <w:tab/>
        <w:tab/>
        <w:tab/>
        <w:tab/>
        <w:tab/>
        <w:t>Ю.Б.БАКЛАГОВ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  <w:t xml:space="preserve">        </w:t>
      </w:r>
      <w:r>
        <w:rPr>
          <w:b/>
          <w:sz w:val="28"/>
          <w:szCs w:val="28"/>
        </w:rPr>
        <w:t>У Т В Е Р Ж Д Е Н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ешением Краснодо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№ 4/208 от « 30 » декабря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Координационном совете по борьбе с коррупцией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преступн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борьбе с коррупцией и преступностью (далее – координационный совет) является совещательным органом, созданным с целью обеспечения правопорядка на территории, находящейся в юрисдикции Краснодонского городского совета, путем координации деятельности всех правоохранительных и государственных контролирующих органов, на которые возложены обязанности по ведению борьбы с коррупцией и преступ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в своей деятельности руководствуется Конституцией и законами Украины, иными нормативно-правовыми актами, а также данны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ординационного совета является осуществление контроля за реализацией мероприятий, направленных на борьбу с коррупцией и преступностью, разработка предложений в части приоритетных направлений в проводимых мероприятиях по обеспечению на подведомственной территории правопорядка, укреплению зако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ординационный сове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осуществление мероприятий, проводимых правоохранительными и государственными контролирующими органами в сфере борьбы с коррупцией и преступность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ции по стратегии и тактике борьбы с коррупцией и преступность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сотрудничество по вопросам борьбы с коррупцией и преступностью с другими органами городов Луганской области и Украины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т иные мероприятия в сфере укрепления законности и правопорядка на подведомственной территор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население о мерах, осуществляемых компетентными структурами в борьбе с коррупцией и преступность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возложенных задач Координационный совет имеет право: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информацию и отчеты руководителей компетентных служб и структур о состоянии соблюдения и выполнения ими требований законодательства по борьбе с коррупцией и преступностью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безвозмездно от компетентных служб, органов местного самоуправления, предприятий, учреждений и организаций информацию, статистические данные и материалы, необходимые для выполнения возложенных на него задач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, анализировать состояние законности и правопорядка на подведомственной территории, вносить соответствующие рекомендаци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проверок на предмет соблюдения и выполнения законодательства Украины органов местного самоуправления, предприятий, учреждений и организаций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ставления в компетентные органы о привлечении к юридической ответственности правонарушителей в порядке, установленном законодательством Укра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ри осуществлении своих полномочий не может вмешиваться в оперативно-розыскную деятельность, дознание и досудебное следствие, деятельность органов прокуратуры и су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образовывается в составе председателя, заместителя председателя, секретаря и членов координационного совета. Персональный состав Координационного совета утверждается Краснодонским городским сов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организационной формой деятельности Координационного совета являются заседания. О дне и месте заседания Координационного совета его члены и приглашенные уведомляются не позднее чем за три дня. В этот же срок членам Координационного совета и приглашенным на заседание лицам выдаются для ознакомления соответствующие материалы по вопросам, которые выносятся на рассмотрение Координационн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является правомочным, если на нем присутствуют не менее половины от его состава. Заседания Координационного совета проводит его председатель. Участие членов Координационного совета в его заседаниях является обязательным, делегирование ими своих полномочий другим лицам не допуск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ординационного совета принимаются открытым голосованием большинством от его состава. В случае необходимости решения Координационного совета могут быть реализованы путем дачи соответствующих поручений либо принятия соответствующих нормативных а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на заседания Координационного совета и контроль за выполнением принятых им решений осуществляется секретарем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ab/>
        <w:tab/>
        <w:t>В.Е.Я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14:00Z</dcterms:created>
  <dc:creator>Организационный</dc:creator>
  <dc:description/>
  <cp:keywords/>
  <dc:language>en-US</dc:language>
  <cp:lastModifiedBy>Lucky</cp:lastModifiedBy>
  <dcterms:modified xsi:type="dcterms:W3CDTF">2011-08-03T08:14:00Z</dcterms:modified>
  <cp:revision>2</cp:revision>
  <dc:subject/>
  <dc:title>КРАСНОДОНСКИЙ ГОРОДСКОЙ СОВЕТ</dc:title>
</cp:coreProperties>
</file>