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АСНОДОНСКИЙ ГОРОДСКО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У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</w:t>
      </w:r>
      <w:r>
        <w:rPr>
          <w:rFonts w:cs="Book Antiqua" w:ascii="Book Antiqua" w:hAnsi="Book Antiqua"/>
          <w:b/>
          <w:sz w:val="28"/>
          <w:szCs w:val="28"/>
        </w:rPr>
        <w:tab/>
        <w:tab/>
        <w:t>Четвертая сесс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« 30 »</w:t>
      </w: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 12. 2010 г.             </w:t>
        <w:tab/>
        <w:tab/>
        <w:t xml:space="preserve"> № 4/211</w:t>
        <w:tab/>
        <w:tab/>
        <w:tab/>
        <w:t>г. Краснодо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Об утверждении Правил дресс-код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ля должностных лиц местного самоуправления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С целью укрепления имиджа и авторитета органа местного самоуправления, принимая во внимание нормы приказа Главного управления госслужбы Украины от 23.10.2000 года №58 «Об утверждении общих правил поведения государственного служащего», руководствуясь   ст. 25 Закона Украины «О местном самоуправлении в Украине»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раснодонский городской совет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 Е Ш И Л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. </w:t>
      </w:r>
      <w:r>
        <w:rPr>
          <w:rFonts w:cs="Book Antiqua" w:ascii="Book Antiqua" w:hAnsi="Book Antiqua"/>
          <w:sz w:val="28"/>
          <w:szCs w:val="28"/>
        </w:rPr>
        <w:t xml:space="preserve"> Утвердить Правила дресс-кода для должностных лиц местного самоуправления (прилагаются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Рекомендовать Суходольскому, Молодогвардейскому городским советам и поселковым советам разработать и принять правила дресс-кода в органах местного самоуправления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Рекомендовать государственным учреждениям гор. Краснодона соблюдать Правила дресс-код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4. Данное решение подлежит официальному обнародованию в средствах массовой информации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5.  Контроль за выполнением настоящего решения возложить на постоянную комиссию по вопросам регламента, депутатской деятельности и этики, законности и правопорядку, средствам массовой информации (Ефременко Л.Г.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РОДСКОЙ ГОЛОВА</w:t>
        <w:tab/>
        <w:tab/>
        <w:tab/>
        <w:tab/>
        <w:tab/>
        <w:t>Ю.Б.БАКЛАГОВ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 xml:space="preserve">                У Т В Е Р Ж Д Е Н О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Решением Краснодонского городского совет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№ 4/211  от  30  декабря  2010г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 xml:space="preserve">       П  Р  А  В  И  Л  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 xml:space="preserve">дресс-кода для должностных лиц местного самоуправления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становление правил дресс-кода для должностных лиц местного самоуправления обусловлено необходимостью приведения внешнего вида работника местного самоуправления к международным стандартам делового стиля государственного служащего.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стоящие Правила – это определенный Краснодонским городским советом перечень норм и требования к внешнему виду работников Краснодонского городского совета, его исполнительного комитета, управлений, отделов и служб исполкома городского совет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еловая мужская одежда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дноцветный костюм – основной элемент одежды должностного лица местного самоуправления – мужчины (темных и светлых тонов соответственно в зимний и летний периоды). Традиционный мужской костюм в деловом стиле – темно-синего, темно-серого или черного цвета может быть однобортным либо двубортным.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еловой мужской стиль не предусматривает ярких рубашек. В соответствии с обстоятельствами рубашка должна быть белой, либо цвета, гармонично совпадающего с цветом костюма (манжеты должны выступать из-под рукава пиджака не более чем на 2 см). Рубашки с короткими рукавами разрешается носить в летний период с галстуком и только с пиджаком. Брючный ремень подбирается обязательно в тон обуви и костюма, с пряжкой средних размеров. Мужской деловой костюм не предусматривает спортивной и замшевой обуви. Запрещается носить спортивно-пляжную обувь.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ужская деловая одежда разрешает кольца и не массивные перстни-печатки либо перстни с камнями (как правило темных тонов).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нешность должностного лица – мужчины: аккуратная стрижка, ухоженные руки, выглаженный костюм, свежая рубашка, узел галстука – по центру рубашки, чистая обувь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еловая женская одежда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ансамбле одежды должностного лица – женщины рекомендуется объединять не более трех цветов.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Женский деловой костюм характеризуется классическим пошивом. Минимальная длина юбки – 10 см выше колена, оптимальная длина – до середины колена. Разрезы с боку и спереди для делового костюма неприемлемы. Одежда должностного лица женщины не предусматривает глубоких декольте, открытых вырезов, оголенных плеч  и живота.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еловое платье рекомендуется темно-синего, рыжевато-коричневого, темно-коричневого, умеренно-синего, светло-серого либо черного цветов. В летний период деловая женская одежда позволяет светлые пастельные тона. Брюки должны быть классического покроя, сидеть по фигуре, не ограничивая движение.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Блузы можно подбирать разные по стилю и цветовой гамме (за исключением ярких) из непрозрачной ткани. Простые блузы и элегантные свитера одевают под жилет, пиджак, либо жакет. В летний период блузы на бретельках (но не короткие топы) и легкий жакет свободного кроя с короткими рукавами.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акияж должностного лица – женщины – обязательно дневной (не ярких тонов).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ческа должностного лица – женщины должна иметь аккуратный вид при какой-либо длине волос.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нешность должностного лица – женщины: аккуратная прическа, ухоженные руки, дневной макияж, аккуратная одежда, чистая обувь.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тветственность за нарушение Правил дресс-кода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 нарушение данных Правил устанавливается юридическая ответственность в виде предупреждения, а в случае повторного в течение года нарушения - объявления выговора с лишением премии.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становить, что контроль за соблюдением данных Правил должностными лицами местного самоуправления осуществляет начальник организационного отдела исполком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В.Е.ЯКИ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14:00Z</dcterms:created>
  <dc:creator>Андрей</dc:creator>
  <dc:description/>
  <cp:keywords/>
  <dc:language>en-US</dc:language>
  <cp:lastModifiedBy>Lucky</cp:lastModifiedBy>
  <cp:lastPrinted>2011-01-06T13:46:00Z</cp:lastPrinted>
  <dcterms:modified xsi:type="dcterms:W3CDTF">2011-08-03T08:14:00Z</dcterms:modified>
  <cp:revision>2</cp:revision>
  <dc:subject/>
  <dc:title>КРАСНОДОНСКИЙ ГОРОДСКОЙ СОВЕТ</dc:title>
</cp:coreProperties>
</file>