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Краснодо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треть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от 29.06.2009 г.                      № 43 / 2692                                    г. Краснод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екращении действия догов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олевом участии в завершении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даче в эксплуатацию жилого дом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он, Микроцентр,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6 Закона Украины «О местном самоуправлении                         в Украине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заявление ООО «Д-М», Краснодонский городской сов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екратить действие договора № 7-71 от 30.08.2007 г. о долевом участии в завершении строительства и сдаче в эксплуатацию жилого дома, расположенного по адресу: г. Краснодон, Микроцентр,4 по соглашению сторо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 комиссию по  вопросам планирования, бюджета и финансов, использования коммунальной собственности  (Ангеловский А.А.).</w:t>
      </w:r>
    </w:p>
    <w:p>
      <w:pPr>
        <w:pStyle w:val="Heading2"/>
        <w:spacing w:lineRule="auto" w:line="4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Городской голова                                                                      Ю. Б. Бакл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26:00Z</dcterms:created>
  <dc:creator>Customer</dc:creator>
  <dc:description/>
  <cp:keywords/>
  <dc:language>en-US</dc:language>
  <cp:lastModifiedBy>орготдел</cp:lastModifiedBy>
  <dcterms:modified xsi:type="dcterms:W3CDTF">2009-07-09T08:23:00Z</dcterms:modified>
  <cp:revision>4</cp:revision>
  <dc:subject/>
  <dc:title>Краснодонский городской совет</dc:title>
</cp:coreProperties>
</file>