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16.03.10                                                   № 144                                г. Краснод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питания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учебных заведени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МЗУ, Министерства образования и науки Украины от 01.06.05 г. № 242/329 «Об утверждении Порядка организации питания детей в учебных и оздоровительных учебных заведениях», постановлением Кабинета Министров Украины № 856 от 19.06.02 г. «Об организации питания отдельных категорий учащихся в общеобразовательных учебных организациях, № 1591 от 22.11.04 г. «Об утверждении норм питания в учебных и оздоровительных учебных заведениях» и в целях социальной защиты и организации полноценного питания детей в учреждениях образования, усиления контроля за эффективным использованием бюджетных средств, руководствуясь ст. 32 Закона Украины «О местном самоуправлении в Украине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ком Краснодон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Краснодонского городского управления образования Сиротенко Н.Д.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относительно максимального обеспечения горячим питанием учеников 5-11 класс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Составить график пополнения материально-технического оборудования школьных столовых и пищеблоков дошкольных учебных завед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 открытии групп продленного дня в общеобразовательных учебных заведениях обеспечивать стопроцентный охват учащихся горячим питанием за счет роди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дошкольных учебных заведений обеспечить соблюдение натуральных норм пит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финансового управления исполкома Краснодонского городского совета Инзер В.А.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городского бюджета на 2010 год рассмотреть возможность выделения средств для технического оборудования школьных столовых и пищеблоков дошкольных учебных заведений, приобретения бойлеров для групп дошкольных учебных заве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выполнение настоящего решения возложить на заместителя городского    головы Лысенко Г.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Городской голова                                                               Ю.Б. Баклагов </w:t>
      </w:r>
    </w:p>
    <w:sectPr>
      <w:type w:val="nextPage"/>
      <w:pgSz w:w="11906" w:h="16838"/>
      <w:pgMar w:left="113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XTreme</dc:creator>
  <dc:description/>
  <cp:keywords/>
  <dc:language>en-US</dc:language>
  <cp:lastModifiedBy>Admin</cp:lastModifiedBy>
  <cp:lastPrinted>2010-03-10T11:48:00Z</cp:lastPrinted>
  <dcterms:modified xsi:type="dcterms:W3CDTF">2010-03-18T13:42:00Z</dcterms:modified>
  <cp:revision>7</cp:revision>
  <dc:subject/>
  <dc:title>ОРГАНИЗАЦИЯ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