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ОНСКИЙ ГОРОДСКО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АН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седьмая  сесс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 11 » декабря 2009г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47/2972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раснодон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рытии остановок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бщественного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18, п.1.ч.1 ст. 19 Закона Украины  «Об автомобильных дорогах» и предложений жителей города Краснодона, действуя в интересах жителей, с  целью улучшения качества транспортного обслуживания населения,  Краснодонский городской совет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ршруту движения городского общественного транспорта № 156 остановка «Первомайка» - остановка «ул.Рылеева» (через  ул. К.Животова ) открыть 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ечную остановку « ул. Рылеева » возле  магазина «Лилия»  по ул.Рылеева г. Краснодона ( за  лесоторговой базой)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 остановки «По требованию» в прямом и обратном направлении возле магазина «Аверс» по ул. Рылеева  г. Краснод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аршруту движения городского общественного транспорта № 157 остановка «Первомайка» - остановка « ул.Красноармейская» (через   супермаркет «Гулливер», площадь им. Молодой гвардии) открыть 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чную остановку «ул.Красноармейская» в районе поворота  на городскую СЭС , начало ул. Красноармейской г. Краснодон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ыре остановки  «По требованию»  в прямом и обратном направлении возле домов №18,27,51,52,77  по ул. Ломоносова  г. Краснодона, а также  в районе Краснодонского родильного дома и магазина «Вкусняшка» по ул. Ломоносова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довести до сведения населения, предприятий, осуществляющих городские пассажирские перевозки, ОГАИ  по обслуживанию г. Краснод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 комиссию   по    вопрос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 </w:t>
      </w:r>
      <w:r>
        <w:rPr>
          <w:rFonts w:cs="Times New Roman" w:ascii="Times New Roman" w:hAnsi="Times New Roman"/>
          <w:sz w:val="28"/>
          <w:szCs w:val="28"/>
        </w:rPr>
        <w:t>транспорта, строительств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язи и эколог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(Шевелева Г.П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голова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Ю.Б. Бакла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42:00Z</dcterms:created>
  <dc:creator>FuckYouBill</dc:creator>
  <dc:description/>
  <cp:keywords/>
  <dc:language>en-US</dc:language>
  <cp:lastModifiedBy>орготдел</cp:lastModifiedBy>
  <cp:lastPrinted>2009-11-13T12:41:00Z</cp:lastPrinted>
  <dcterms:modified xsi:type="dcterms:W3CDTF">2009-12-27T10:43:00Z</dcterms:modified>
  <cp:revision>3</cp:revision>
  <dc:subject/>
  <dc:title/>
</cp:coreProperties>
</file>