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до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надца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№  16/331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2г.                   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ы г.Суходоль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могут быть перед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расторжением договора аренды коммунального имущества с ФЛП Бондарчук О.Е. на комнату общей площадью 10,1 кв.м., расположенную на первом этаже в нежилом здании бывшего здания Дома быта по адресу: г.Суходольск, ул. Постышева, 6, 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 (новая редакция), утверждённого решением Суходольского городского совета № 12/254 от 03.11.2011г., ст. 26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Дополн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 году следующим объектом: встроенное нежилое помещение, расположенное на первом этаже в нежилом здании, бывшем здании Дома быта, по адресу: г.Суходольск, ул. Постышева, 6, а именно: комната общей площадью 10,1 кв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 году, утверд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шение Суходольского городского совета № 14/277 от 15.12.2011г. «Об утверждении перечня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 году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ab/>
        <w:t xml:space="preserve">            Т.В.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к решению Суходольского городского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совет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№ </w:t>
      </w:r>
      <w:r>
        <w:rPr/>
        <w:t>16/331 от 28.02.2012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недвижимого имущества, </w:t>
      </w:r>
    </w:p>
    <w:p>
      <w:pPr>
        <w:pStyle w:val="Normal"/>
        <w:jc w:val="center"/>
        <w:rPr/>
      </w:pPr>
      <w:r>
        <w:rPr>
          <w:b/>
        </w:rPr>
        <w:t>принадлежащего коммунальной собственности территориальной громады г.Суходольска, которые могут быть переданы в аренду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Встроенные нежилые помещения, расположенные на третьем этаже в административном здании  по адресу: г.Суходольск, ул.Постышева, 25а, а именно: комната № 306 общей площадью 11,9 кв.м.; комната № 303 общей площадью 12,2 кв.м.; комната № 301 общей площадью 13,9 кв.м.; комната № 318 общей площадью 17,7 кв.м.; комната № 317 общей площадью 16,8 кв.м.; комната № 316 общей площадью 17,5 кв.м.; комната № 315 общей площадью 17,1 кв.м.; комната № 314 общей площадью 19,4 кв.м.; комната № 337 общей площадью 54,7 кв.м.</w:t>
      </w:r>
    </w:p>
    <w:p>
      <w:pPr>
        <w:pStyle w:val="Normal"/>
        <w:jc w:val="both"/>
        <w:rPr/>
      </w:pPr>
      <w:r>
        <w:rPr/>
        <w:t>2 Встроенные нежилые помещения, расположенные на четвёртом этаже в административном здании по адресу: г.Суходольск, ул.Постышева, 25а, а именно: комната № 401 общей площадью 14,0 кв.м; комната № 402 общей площадью 13,2 кв.м.; комната № 403 общей площадью 12,9 кв.м.; комната № 404 общей площадью 11,8 кв.м.; комната № 405 общей площадью 11,9 кв.м.; комната № 406 общей площадью 11,5 кв.м.; комната № 407 общей площадью 12,7 кв.м.; комната № 408 общей площадью 12,0 кв.м.; комната № 409 общей площадью 12,1 кв.м.; комната № 410 общей площадью 12,2 кв.м.; комната № 411 общей площадью 11,9 кв.м.; комната № 412 общей площадью 14,9 кв.м.; комната № 413 общей площадью 17,1 кв.м.; комната № 414 общей площадью 17,9 кв.м.; комната № 415 общей площадью 17,5 кв.м.; комната № 416 общей площадью 18,1 кв.м.; комната № 417 общей площадью 19,7 к.в.м.; комната № 418 общей площадью 17,1 кв.м.; комната № 419 общей площадью 17,0 кв.м.; комната № 420 общей площадью 16,6 к.в.м.; комната № 421 общей площадью 17,9 кв.м.</w:t>
      </w:r>
    </w:p>
    <w:p>
      <w:pPr>
        <w:pStyle w:val="Normal"/>
        <w:jc w:val="both"/>
        <w:rPr/>
      </w:pPr>
      <w:r>
        <w:rPr/>
        <w:t xml:space="preserve">3 Встроенные нежилые помещения, расположенные на первом этаже в нежилом здании, бывшем здании Дома быта, по адресу: г.Суходольск, ул. Постышева, 6, а именно: комната общей площадью 31,6 кв.м.; комната общей площадью 32,5 кв.м.; комната общей площадью 13,7 кв.м.; комната общей площадью 16,0 кв.м.; комната общей площадью 22,9 кв.м.; комната общей площадью 12,6 кв.м.; комната общей площадью 6,2 кв.м.; комната общей площадью 3,9 кв.м.; комната общей площадью 3,7 кв.м., комната общей площадью 10,1 кв.м.   </w:t>
      </w:r>
    </w:p>
    <w:p>
      <w:pPr>
        <w:pStyle w:val="Normal"/>
        <w:jc w:val="both"/>
        <w:rPr/>
      </w:pPr>
      <w:r>
        <w:rPr/>
        <w:t xml:space="preserve">4 Второй этаж нежилого здания, бывшего здания Дома быта, расположенного по адресу: г.Суходольск, ул.Постышева, 6 общей площадью 400,5 кв.м. </w:t>
      </w:r>
    </w:p>
    <w:p>
      <w:pPr>
        <w:pStyle w:val="Normal"/>
        <w:jc w:val="both"/>
        <w:rPr/>
      </w:pPr>
      <w:r>
        <w:rPr/>
        <w:t xml:space="preserve">5 Нежилое здание, бывшая детская школа искусств, расположенное по адресу: г.Суходольск, ул.Постышева, 12 общей площадью 482 кв.м.   </w:t>
      </w:r>
    </w:p>
    <w:p>
      <w:pPr>
        <w:pStyle w:val="Normal"/>
        <w:jc w:val="both"/>
        <w:rPr/>
      </w:pPr>
      <w:r>
        <w:rPr/>
        <w:t xml:space="preserve">6 Встроенное нежилое помещение, расположенное по адресу: г.Суходольск, ул. Ленина, 17 общей площадью 300,0 кв.м. </w:t>
      </w:r>
    </w:p>
    <w:p>
      <w:pPr>
        <w:pStyle w:val="Normal"/>
        <w:jc w:val="both"/>
        <w:rPr/>
      </w:pPr>
      <w:r>
        <w:rPr/>
        <w:t>6 Нежилое здание комплекса зданий и сооружений детского сада «Барвинок» общей площадью 128,6 кв.м., расположенного по адресу: г.Суходольск, ул.Шоссейная,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о </w:t>
      </w:r>
    </w:p>
    <w:p>
      <w:pPr>
        <w:pStyle w:val="Normal"/>
        <w:jc w:val="both"/>
        <w:rPr/>
      </w:pPr>
      <w:r>
        <w:rPr/>
        <w:t>специалист1 категории                                                                                       Н.В.Клищ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городского совета</w:t>
        <w:tab/>
        <w:tab/>
        <w:tab/>
        <w:tab/>
        <w:tab/>
        <w:t xml:space="preserve">                     И.Н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3:00Z</dcterms:created>
  <dc:creator>Customer</dc:creator>
  <dc:description/>
  <cp:keywords/>
  <dc:language>en-US</dc:language>
  <cp:lastModifiedBy>Lucky</cp:lastModifiedBy>
  <cp:lastPrinted>2012-02-01T08:18:00Z</cp:lastPrinted>
  <dcterms:modified xsi:type="dcterms:W3CDTF">2012-03-01T09:54:00Z</dcterms:modified>
  <cp:revision>144</cp:revision>
  <dc:subject/>
  <dc:title>Исполком Суходольского городского совета объявляет конкурс на сдачу в аренду нежилого помещения - бывшего детского садика «Теремок», находящегося в коммунальной собственности территориальной громады г</dc:title>
</cp:coreProperties>
</file>